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rPr>
        <w:t>Nombre y clave:</w:t>
      </w:r>
      <w:r>
        <w:rPr>
          <w:rFonts w:cs="Arial" w:ascii="Arial" w:hAnsi="Arial"/>
          <w:sz w:val="20"/>
          <w:szCs w:val="20"/>
        </w:rPr>
        <w:t xml:space="preserve"> ES4110097   Campo Azálvaro-Pinares de Peguerinos.</w:t>
      </w:r>
    </w:p>
    <w:p>
      <w:pPr>
        <w:pStyle w:val="Normal"/>
        <w:jc w:val="both"/>
        <w:rPr>
          <w:rFonts w:ascii="Arial" w:hAnsi="Arial" w:cs="Arial"/>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rPr>
        <w:t>Localidad principal:</w:t>
      </w:r>
      <w:r>
        <w:rPr>
          <w:rFonts w:cs="Arial" w:ascii="Arial" w:hAnsi="Arial"/>
          <w:sz w:val="20"/>
          <w:szCs w:val="20"/>
        </w:rPr>
        <w:t xml:space="preserve"> Ojos-Albos (Ávila), El Espinar (Segov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388872, 4506241.</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Fecha de muestreo:</w:t>
      </w:r>
      <w:r>
        <w:rPr>
          <w:rFonts w:cs="Arial" w:ascii="Arial" w:hAnsi="Arial"/>
          <w:sz w:val="20"/>
          <w:szCs w:val="20"/>
        </w:rPr>
        <w:t xml:space="preserve"> 13-11-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rPr/>
      </w:pPr>
      <w:r>
        <w:rPr>
          <w:rFonts w:cs="Arial" w:ascii="Arial" w:hAnsi="Arial"/>
          <w:bCs/>
          <w:sz w:val="20"/>
          <w:szCs w:val="20"/>
        </w:rPr>
        <w:t xml:space="preserve">Se trata de un amplio valle en altitud (unos 1200 metros) ubicado en las provincias de Ávila y Segovia, con orientación nordeste-sudoeste, en el que destacan las extensas llanuras formadas por pastizales, atravesadas por ríos y arroyos. </w:t>
      </w:r>
      <w:r>
        <w:rPr>
          <w:rFonts w:cs="Arial" w:ascii="Arial" w:hAnsi="Arial"/>
          <w:sz w:val="20"/>
          <w:szCs w:val="20"/>
        </w:rPr>
        <w:t xml:space="preserve">En las laderas aparecen bosquetes aislados de pinos, castaños y robles alternados con zonas de matorral, que dominan en los lugares de mayor altitud. Hay también algunas pequeñas extensiones de encinar y robledal. </w:t>
      </w:r>
    </w:p>
    <w:p>
      <w:pPr>
        <w:pStyle w:val="Normal"/>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Cs/>
          <w:sz w:val="20"/>
          <w:szCs w:val="20"/>
        </w:rPr>
      </w:pPr>
      <w:r>
        <w:rPr>
          <w:rFonts w:cs="Arial" w:ascii="Arial" w:hAnsi="Arial"/>
          <w:bCs/>
          <w:sz w:val="20"/>
          <w:szCs w:val="20"/>
        </w:rPr>
        <w:t xml:space="preserve">En cuanto a su red hidrológica incluye la cabecera del río Voltoya, dividido en dos tramos fluviales separados por el Embalse de Serones. En este Espacio también se incluye un tramo del río de Mediana situado al oeste y afluente del río Voltoya, y en el este se incluye un tramo del Arroyo de Tejera, afluente del río Mor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Cs/>
          <w:sz w:val="20"/>
          <w:szCs w:val="20"/>
        </w:rPr>
      </w:pPr>
      <w:r>
        <w:rPr>
          <w:rFonts w:cs="Arial" w:ascii="Arial" w:hAnsi="Arial"/>
          <w:bCs/>
          <w:sz w:val="20"/>
          <w:szCs w:val="20"/>
        </w:rPr>
        <w:t>Se han realizado dos descripciones completas en el río Voltoya, una descripción aguas arriba del Embalse de Serones, y la otra, aguas abajo. En el resto de ríos incluidos en el Espacio, se ha aplicado el índice de riberas,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3.1. Características generales del tramo situado aguas arriba del Embalse: Primera parada. Río Voltoya. UTM: 379946, 4503942.</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1.- Se trata de un tramo curvo dentro de un segmento meandriforme irregular, en la localidad de Navalperal de Pinares, dentro de una zona de fincas ganader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abierto tipo III, la vegetación natural de las laderas está ocupada por pastizales, sin vegetación arbóre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La anchura del cauce es de 15 m, la anchura de la lámina de agua es de 2 m., la profundidad del bankfull es de 1,2 m. y de la lámina de agua 0,3 m. La granulometría presenta la siguiente distribución 50% gravas y 50% arenas. No hay vegetación de ribera que aporte sombreado al cauce, se encuentran una proporción baja de refugios formados por  cornisas  bancos y cuevas y no hay vegetación acuática y colgant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10 % corriente y un 90 % de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4.- Estado de las aguas: las aguas no presentan turbidez baja-media, no hay travertinización y hay un recubrimiento de finos del 10%.</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5.-Alteraciones generales: Presión ganadera en la riber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6.- Descripción de la ribera: No hay vegetación de ribera en este tramo del rí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379946, 4503942, Navalperal de Pinares. Valor 100. Muy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3.2.  Características generales de tramo situado aguas abajo del Embalse. Segunda parada. Río Voltoya; UTM 371275, 4505758.</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curvo dentro de un segmento meandriforme irregular en las proximidades de Ojos-Alb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tipo II, la vegetación natural de la ladera es un encinar adehesad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La anchura del cauce es de 35 m, la anchura de la lámina es de 4 m, profundidad del bankfull es de 2 m.,  y la profundidad de la lámina 0,3 m., aproximadamente. La granulometría tiene una distribución de un 40% roca madre, 30% de bolos y 30% de cantos. El sombreado del cauce alcanza un 95 %, presenta una moderada composición de refugios producidos por cuevas, no hay vegetación acuática y colgant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un 10 % de corrientes, un 10 % de pozas y un 80 % de tabl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El agua presenta una turbidez media y un recubrimiento en finos de un 60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5.-Alteraciones generales: alteraciones en la ribera producidas por el pastore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 xml:space="preserve">6.- Descripción de la ribera: Presenta dos bandas de vegetación de ribera. La primera banda, más cercana al cauce del río, está formada por varias especies de sauces. Y la segunda banda, está formada por fresnos. El ancho de la ribera es de aproximadamente 8 m. La cobertura de las especies dominantes leñosas es de un 80%. Esta banda de vegetación presenta una cobertura continua a lo largo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rimera banda: Árboles dominantes: </w:t>
      </w:r>
      <w:r>
        <w:rPr>
          <w:rFonts w:cs="Arial" w:ascii="Arial" w:hAnsi="Arial"/>
          <w:i/>
          <w:sz w:val="20"/>
          <w:szCs w:val="20"/>
        </w:rPr>
        <w:t>Salix fragilis, Salix salviifolia</w:t>
      </w:r>
      <w:r>
        <w:rPr>
          <w:rFonts w:cs="Arial" w:ascii="Arial" w:hAnsi="Arial"/>
          <w:sz w:val="20"/>
          <w:szCs w:val="20"/>
        </w:rPr>
        <w:t xml:space="preserve">; Arbustos dominantes: </w:t>
      </w:r>
      <w:r>
        <w:rPr>
          <w:rFonts w:cs="Arial" w:ascii="Arial" w:hAnsi="Arial"/>
          <w:i/>
          <w:sz w:val="20"/>
          <w:szCs w:val="20"/>
        </w:rPr>
        <w:t>Salix atrocinerea</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Segunda banda: Árboles dominantes: </w:t>
      </w:r>
      <w:r>
        <w:rPr>
          <w:rFonts w:cs="Arial" w:ascii="Arial" w:hAnsi="Arial"/>
          <w:i/>
          <w:sz w:val="20"/>
          <w:szCs w:val="20"/>
        </w:rPr>
        <w:t xml:space="preserve">Fraxinus angustifoli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2a- Coordenadas: 371275, 4505758, Ojos-Albos. Valor 93.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3. Se aplicó un índice de riberas en el río de Mediana y en el Arroyo de Tejer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En el río de Median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3a- Coordenadas: 368159, 4507040, Mediana de Voltoya. Valor 71.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En el Arroyo Tejer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4a- Coordenadas: 392654, 4509417, El Espinar. Valor 81.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4.- Identificación y estado de los hábitats fluviale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este Espacio se incluyen en su ficha descriptiva los siguientes hábitats: 91B0, 92A0, 6410 y 64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stá incluido ningún hábitat tipo río. Se incluyen los hábitats de ribera  91B0 y 92A0. También se incluyen en este Espacio los prados húmedos mediterráneos, hábitat 6420, y las formaciones de prados-juncales sobre suelos húmedos gran parte del año, del hábitat  6410.</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Respeto a las riberas, se encuentran fresnedas en buen estado de conservación correspondientes al tipo 91B0, ocupando una banda de bastante amplitud a los lados del cauce. Aunque en algunos de los tramos de este Espacio, la anchura de las fresnedas se encuentra limitada por la presión ejercida por las actividades ganaderas. El hábitat 92A0, se encuentra ocupando un porcentaje mucho menor que el anterior, y en aquellos tramos donde está presente, forma una primera banda de vegetación riparia estrecha, en el río Voltoya se encuentra acompañando a las fresned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En este Espacio pueden incluirse en los hábitats tipo 3220,  3240 y 3260, presentes en el río Voltoya. En el tramo del río Voltoya situado aguas arriba del Embalse de Serones, se localiza el tipo 3220, caracterizado por lechos pedregosos y orillas con dominancia de vegetación herbácea. Por otro lado, aguas abajo del Embalse, se encuentran los tipos 3240 y 3260, siendo el hábitat dominante el 3240 y encontrándose ocasionalmente en algunas zonas, el hábitat 3260.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En cuanto al  6420, es un hábitat que se ha encontrado en zonas próximas a los ríos, pegados a las orillas, distribuyéndose en pequeños parches de forma discontinua a lo largo del cauce. Por último, en el tramo situado aguas abajo del río Voltoya, se ha identificado el hábitat 6410, en las laderas situadas en ambos márgenes del rí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Espacio, únicamente se incluye un obstáculo sobre la masa del río Voltoya correspondiente a la presa del Embalse de Serones. Sin embargo, no se pudo visitar ya que el acceso estaba cerrado. Por otro lado, se visitó un obstáculo situado a escasos metros del límite del Espacio, en el río Voltoy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río Voltoy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táculo 1. Código 4508. Coordenadas UTM: 369984, 4508425; Río Voltoya. Localidad Ojos-Albos. Se trata de una estación de aforo de hormigón, en buen estado, situada fuera del Espacio aunque a escasos metros del límite.  Tiene 10 m. de largo, 0,5 m. de alto y 15 m. de ancho. Tiene dispositivo de franqueo, que consiste en una escala de peces, y es franque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río de Med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táculo 2. Sin código. Coordenadas UTM: 368113, 4506849; Río de Mediana. Localidad Mediana de Voltoya. Se trata de un paso para vehículos, de hormigón. Tiene 7 m. de largo, 0,3 m. de alto y 4 m. de ancho, no tiene dispositivo de paso. Es infranqueabl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El principal valor de este Espacio, son las formaciones boscosas de montaña y la fauna que alberga. En cuanto a la red hidrográfica el río principal que se incluye es el río Voltoya, mientras que el resto de ríos y arroyos incluidos son de poca entidad, dada la escasa longitud incluida en el Espacio. El río Voltoya se encuentra dividido en dos tramos en buen estado de conservación, separados por el Embalse de Serones. La protección de estos ríos se completa con la que proporcionan los Espacios  Encinares de los ríos Adaja y Voltoya, el Espacio de Valles del Voltoya y Zorita,  y el Espacio de Riberas del río Adaja y afluent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rPr>
        <w:t>Dentro del Espacio, no se incluye ningún núcleo de población, aunque sí las zonas periféricas de los municipios donde se desarrollan las actividades ganaderas, siendo esta la principal fuente de presión sobre los hábitats ligados al medio hídrico, al alterar y reducir la vegetación de ribera limitando su anchur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Por otro lado, el Espacio únicamente tiene un obstáculo situado sobre una masa de agua en el río Voltoya. Sin embargo, se trata de la presa del Embalse de Serones, que altera hidrológicamente el río Voltoya aguas abajo. La masa 575 del río Voltoya correspondiente al tramo situado aguas abajo de la presa, presenta un IC alto, y en el momento de la visita el río prácticamente no fluía, lo que es una muestra de la influencia que ejerce la regulación de caudales que genera el Embalse. A escasos metros del límite del Espacio, en el río Voltoya, se encuentra una estación de aforos, la cual no ofrece un obstáculo al río y es franqueable. En esta zona, localizada en el límite del Espacio, el río Voltoya fluía, debido al aporte de pequeños arroyos situados aguas abajo del Embals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Aunque en la ficha descriptiva de este Espacio, no se incluye ningún hábitat tipo río en este Espacio, consideramos que están bien representados los tipos 3220, 3240 y  3260.  Se pueden distinguir bastantes zonas con formaciones vegetales ligadas a freatismo temporal y prados que conforman el hábitat 6420, en las laderas hay prados-juncos del tipo 6410. En cuanto a los hábitats de ribera es dominante en  su distribución el 91B0, aunque también se encuentran zonas representadas con el tipo 92A0. La descripción del estado de los hábitat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w:t>
      </w:r>
      <w:r>
        <w:rPr>
          <w:rFonts w:cs="Arial" w:ascii="Arial" w:hAnsi="Arial"/>
          <w:i/>
          <w:sz w:val="20"/>
          <w:szCs w:val="20"/>
        </w:rPr>
        <w:t>de Ranunculion fluitantis y de Callitricho-Batrachion</w:t>
      </w:r>
      <w:r>
        <w:rPr>
          <w:rFonts w:cs="Arial" w:ascii="Arial" w:hAnsi="Arial"/>
          <w:sz w:val="20"/>
          <w:szCs w:val="20"/>
        </w:rPr>
        <w:t xml:space="preserve">. Este es uno de los  hábitat tipo río que están en el Espacio, identificado en el tramo del río Voltoya situado aguas abajo del Embalse, con distribución discontinua a lo largo del cauce. La principal alteración sobre este hábitat, es la presencia del Embalse situado aguas arriba, que regula los caudales produciendo  una modificación en la distribución de los mesohábitats, introduciendo tramos de aguas quietas y remansada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40. Ríos alpinos con vegetación leñosa en sus orillas de </w:t>
      </w:r>
      <w:r>
        <w:rPr>
          <w:rFonts w:cs="Arial" w:ascii="Arial" w:hAnsi="Arial"/>
          <w:i/>
          <w:sz w:val="20"/>
          <w:szCs w:val="20"/>
        </w:rPr>
        <w:t>Salix elaeagnos</w:t>
      </w:r>
      <w:r>
        <w:rPr>
          <w:rFonts w:cs="Arial" w:ascii="Arial" w:hAnsi="Arial"/>
          <w:sz w:val="20"/>
          <w:szCs w:val="20"/>
        </w:rPr>
        <w:t xml:space="preserve">. Este hábitat se detectó en el tramo del río Voltoya situado aguas abajo del Embalse, siendo el hábitat más representado en ese tramo.  Al igual que ocurre en el hábitat anterior, su principal alteración es la presencia del Embalse situado aguas arriba, que regula los caudales generando tramos donde el agua no fluye. </w:t>
      </w:r>
    </w:p>
    <w:p>
      <w:pPr>
        <w:pStyle w:val="Prrafodelista"/>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20. Ríos alpinos con vegetación herbácea en sus orillas. Este hábitat se detectó en el tramo del río Voltoya situado aguas arriba del  Embalse. La vegetación que se desarrolla en sus orillas es herbácea, puesto que ni el clima ni el sustrato favorecen  el crecimiento de vegetación leñosa, este tipo de ríos mantienen en sus riberas vegetación climatófila herbácea, que es la que se valora en los indicadores aplicados. No se ha detectado alteración de los tramos que se incluyen en este tipo de hábitat.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autoSpaceDE w:val="false"/>
        <w:jc w:val="both"/>
        <w:rPr>
          <w:rFonts w:ascii="Arial" w:hAnsi="Arial" w:cs="Arial"/>
          <w:sz w:val="20"/>
          <w:szCs w:val="20"/>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xml:space="preserve">. En este Espacio, representa el hábitat de ribera dominante, encontrándose en el tramo situado aguas abajo del Embalse del río Voltoya y en el Arroyo de Tejera. La principal alteración de este hábitat es la presencia de ganado en la zona, que limitan la anchura del bosque de ribera y la regeneración de la fresneda con ejemplares jóvenes. A pesar de la presión ganadera, en algunas zonas se encuentra una ribera bien desarrollada en anchura. En algunas zonas, esta formación se encuentra acompañada por varias especies de sauces. </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En este Espacio se ha localizado este hábitat en algunas zonas del tramo del río Voltoya, situado aguas abajo del Embalse, formando la primera banda de vegetación de ribera. También se ha identificado en el río de Mediana acompañado por chopos de repoblación. Las formaciones de riberas de este hábitat que se encuentran en este Espacio son saucedas salviifolias que acompañan, en varias zonas, a las fresnedas. En los tramos en los que se encuentran acompañando a las fresnedas, aparecen formando una primera banda estrecha con distribución longitudinal discontinua. Este hábitat, se ve afectado por la presión ganadera de la zon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6420. Comunidades herbáceas higrófilas mediterráneas. Este hábitat está compuesto por Comunidades mediterráneas de juncos (fundamen</w:t>
        <w:softHyphen/>
        <w:t xml:space="preserve">talmente </w:t>
      </w:r>
      <w:r>
        <w:rPr>
          <w:rFonts w:cs="Arial" w:ascii="Arial" w:hAnsi="Arial"/>
          <w:i/>
          <w:sz w:val="20"/>
          <w:szCs w:val="20"/>
        </w:rPr>
        <w:t>Scirpus y Juncus</w:t>
      </w:r>
      <w:r>
        <w:rPr>
          <w:rFonts w:cs="Arial" w:ascii="Arial" w:hAnsi="Arial"/>
          <w:sz w:val="20"/>
          <w:szCs w:val="20"/>
        </w:rPr>
        <w:t xml:space="preserve">) y grandes hierbas, ambos de carácter higrófilo. Este hábitat se ha detectado de forma discontinua y en pequeños parches, en las orillas de los ríos y arroyos de este Espacio. La alteración principal de este tipo es la presencia de ganado en las ribera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autoSpaceDE w:val="false"/>
        <w:jc w:val="both"/>
        <w:rPr>
          <w:rFonts w:ascii="Arial" w:hAnsi="Arial" w:cs="Arial"/>
          <w:sz w:val="20"/>
          <w:szCs w:val="20"/>
        </w:rPr>
      </w:pPr>
      <w:r>
        <w:rPr>
          <w:rFonts w:cs="Arial" w:ascii="Arial" w:hAnsi="Arial"/>
          <w:iCs/>
          <w:sz w:val="20"/>
          <w:szCs w:val="20"/>
        </w:rPr>
        <w:t xml:space="preserve">6410. </w:t>
      </w:r>
      <w:r>
        <w:rPr>
          <w:rFonts w:cs="Arial" w:ascii="Arial" w:hAnsi="Arial"/>
          <w:sz w:val="20"/>
          <w:szCs w:val="20"/>
        </w:rPr>
        <w:t>Prados con molinias sobre sustratos calcáreos, turbosos o arcillo-limónicos (</w:t>
      </w:r>
      <w:r>
        <w:rPr>
          <w:rFonts w:cs="Arial" w:ascii="Arial" w:hAnsi="Arial"/>
          <w:i/>
          <w:sz w:val="20"/>
          <w:szCs w:val="20"/>
        </w:rPr>
        <w:t>Molinion caeruleae</w:t>
      </w:r>
      <w:r>
        <w:rPr>
          <w:rFonts w:cs="Arial" w:ascii="Arial" w:hAnsi="Arial"/>
          <w:sz w:val="20"/>
          <w:szCs w:val="20"/>
        </w:rPr>
        <w:t xml:space="preserve">). Este hábitat se ha localizado en el tramo del río Voltoya, situado aguas abajo del Embalse, ocupando una amplia zona sobre las laderas situadas en ambos márgenes del río. </w:t>
      </w:r>
    </w:p>
    <w:p>
      <w:pPr>
        <w:pStyle w:val="Normal"/>
        <w:autoSpaceDE w:val="false"/>
        <w:ind w:left="720" w:hanging="0"/>
        <w:jc w:val="both"/>
        <w:rPr>
          <w:rFonts w:ascii="Arial" w:hAnsi="Arial" w:cs="Arial"/>
          <w:iCs/>
          <w:sz w:val="20"/>
          <w:szCs w:val="20"/>
          <w:highlight w:val="yellow"/>
        </w:rPr>
      </w:pPr>
      <w:r>
        <w:rPr>
          <w:rFonts w:cs="Arial" w:ascii="Arial" w:hAnsi="Arial"/>
          <w:iCs/>
          <w:sz w:val="20"/>
          <w:szCs w:val="20"/>
          <w:highlight w:val="yellow"/>
        </w:rPr>
      </w:r>
    </w:p>
    <w:p>
      <w:pPr>
        <w:pStyle w:val="Normal"/>
        <w:autoSpaceDE w:val="false"/>
        <w:ind w:left="720" w:hanging="0"/>
        <w:jc w:val="both"/>
        <w:rPr>
          <w:rFonts w:ascii="Arial" w:hAnsi="Arial" w:cs="Arial"/>
          <w:iCs/>
          <w:sz w:val="20"/>
          <w:szCs w:val="20"/>
          <w:highlight w:val="yellow"/>
        </w:rPr>
      </w:pPr>
      <w:r>
        <w:rPr>
          <w:rFonts w:cs="Arial" w:ascii="Arial" w:hAnsi="Arial"/>
          <w:iCs/>
          <w:sz w:val="20"/>
          <w:szCs w:val="20"/>
          <w:highlight w:val="yellow"/>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b/>
          <w:sz w:val="20"/>
          <w:szCs w:val="20"/>
        </w:rPr>
        <w:t>Alteración hidrológica.</w:t>
      </w:r>
      <w:r>
        <w:rPr>
          <w:rFonts w:cs="Arial" w:ascii="Arial" w:hAnsi="Arial"/>
          <w:sz w:val="20"/>
          <w:szCs w:val="20"/>
        </w:rPr>
        <w:t xml:space="preserve"> La principal y única causa que produce la modificación del régimen de caudales naturales, es la presencia del Embalse de Serones, en el río Voltoya.  Este Embalse es usado para el abastecimiento de agua potable a la ciudad de Ávila, que posteriormente es depurada en la EDAR de esta ciudad y vertida al río Adaja, por lo que el agua no vuelve al río Voltoya, este tipo de gestión modifica el régimen natural de caudales aguas abaj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 xml:space="preserve">Esta alteración es importante en el río Voltoya, pues el Embalse retiene los sedimentos de tramos situados aguas arriba, lo que  puede estar produciendo una simplificación del trazado en planta del río, con una disminución de elementos </w:t>
      </w:r>
      <w:r>
        <w:rPr>
          <w:rFonts w:cs="Arial" w:ascii="Arial" w:hAnsi="Arial"/>
          <w:b/>
          <w:bCs/>
          <w:sz w:val="20"/>
          <w:szCs w:val="20"/>
        </w:rPr>
        <w:t xml:space="preserve"> </w:t>
      </w:r>
      <w:r>
        <w:rPr>
          <w:rFonts w:cs="Arial" w:ascii="Arial" w:hAnsi="Arial"/>
          <w:sz w:val="20"/>
          <w:szCs w:val="20"/>
        </w:rPr>
        <w:t>morfológicos naturales, como las barras  e isla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Se ha apreciado una actuación directa sobre las riberas, producida por la actividad ganadera, que limita la anchura del bosque ribera en algunas zonas y reduce su capacidad de regeneración.  De todas formas, en la mayor parte de las ocasiones se conserva una banda de vegetación aceptable. </w:t>
      </w:r>
      <w:r>
        <w:br w:type="page"/>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 Río Voltoya, aguas arriba del Embalse de Serones. Localidad: Navalperal de Pinares. Hábitat tipo río 3220. Fincas ganaderas en ambos márgenes del río</w:t>
      </w:r>
      <w:r>
        <w:rPr>
          <w:rFonts w:cs="Arial" w:ascii="Arial" w:hAnsi="Arial"/>
          <w:i/>
          <w:sz w:val="20"/>
          <w:szCs w:val="20"/>
        </w:rPr>
        <w:t xml:space="preserve">. </w:t>
      </w:r>
      <w:r>
        <w:rPr>
          <w:rFonts w:cs="Arial" w:ascii="Arial" w:hAnsi="Arial"/>
          <w:sz w:val="20"/>
          <w:szCs w:val="20"/>
        </w:rPr>
        <w:t xml:space="preserve">Punto 1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 Embalse de Serones, próximo a la localidad de Urraca-Miguel. El Embalse se usa para la toma de agua para el abastecimiento. En las orillas no hay vegetación.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3. Río Voltoya, aguas abajo del Embalse de Serones. Localidad: Ojos –Albos.  Hábitat tipo río 3240</w:t>
      </w:r>
      <w:r>
        <w:rPr>
          <w:rFonts w:cs="Arial" w:ascii="Arial" w:hAnsi="Arial"/>
          <w:i/>
          <w:sz w:val="20"/>
          <w:szCs w:val="20"/>
        </w:rPr>
        <w:t>.</w:t>
      </w:r>
      <w:r>
        <w:rPr>
          <w:rFonts w:cs="Arial" w:ascii="Arial" w:hAnsi="Arial"/>
          <w:sz w:val="20"/>
          <w:szCs w:val="20"/>
        </w:rPr>
        <w:t xml:space="preserve"> Vegetación de ribera formada por  fresnos acompañados por sauces, la vegetación de ribera invade el cauce debido a la regulación de caudales que elimina las avenidas. Hábitat de ribera</w:t>
      </w:r>
      <w:r>
        <w:rPr>
          <w:rFonts w:cs="Arial" w:ascii="Arial" w:hAnsi="Arial"/>
          <w:i/>
          <w:sz w:val="20"/>
          <w:szCs w:val="20"/>
        </w:rPr>
        <w:t xml:space="preserve"> </w:t>
      </w:r>
      <w:r>
        <w:rPr>
          <w:rFonts w:cs="Arial" w:ascii="Arial" w:hAnsi="Arial"/>
          <w:sz w:val="20"/>
          <w:szCs w:val="20"/>
        </w:rPr>
        <w:t xml:space="preserve">91B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4. Río Voltoya, aguas abajo del Embalse de Serones. Localidad: Ojos –Albos.  Hábitat tipo río 3260</w:t>
      </w:r>
      <w:r>
        <w:rPr>
          <w:rFonts w:cs="Arial" w:ascii="Arial" w:hAnsi="Arial"/>
          <w:i/>
          <w:sz w:val="20"/>
          <w:szCs w:val="20"/>
        </w:rPr>
        <w:t>.</w:t>
      </w:r>
      <w:r>
        <w:rPr>
          <w:rFonts w:cs="Arial" w:ascii="Arial" w:hAnsi="Arial"/>
          <w:sz w:val="20"/>
          <w:szCs w:val="20"/>
        </w:rPr>
        <w:t xml:space="preserve"> Protección de márgenes a ambos lados del rí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5. Río Voltoya, aguas abajo del Embalse de Serones. Localidad: Ojos –Albos.  Hábitat 6410 en la ribera del rí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6. Río Voltoya, aguas abajo del Embalse de Serones. Localidad: Ojos –Albos. La ribera está formada por dos bandas de vegetación riparia. La primera banda corresponde al hábitat 92A0, y la segunda banda corresponde al hábitat 91B0. Punto 2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7. Río Voltoya, aguas abajo del Embalse de Serones. Localidad: Ojos –Albos. La vegetación de ribera se encuentra limitada por los pastizales para el ganado. Punto 2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8. Río de Mediana. Localidad: Mediana de Voltoya.  Hábitat de ribera 92A0, formado por </w:t>
      </w:r>
      <w:r>
        <w:rPr>
          <w:rFonts w:cs="Arial" w:ascii="Arial" w:hAnsi="Arial"/>
          <w:i/>
          <w:sz w:val="20"/>
          <w:szCs w:val="20"/>
        </w:rPr>
        <w:t>S.atrocinerea, S. purpurea y S. fragilis</w:t>
      </w:r>
      <w:r>
        <w:rPr>
          <w:rFonts w:cs="Arial" w:ascii="Arial" w:hAnsi="Arial"/>
          <w:sz w:val="20"/>
          <w:szCs w:val="20"/>
        </w:rPr>
        <w:t xml:space="preserve">, acompañados por </w:t>
      </w:r>
      <w:r>
        <w:rPr>
          <w:rFonts w:cs="Arial" w:ascii="Arial" w:hAnsi="Arial"/>
          <w:i/>
          <w:sz w:val="20"/>
          <w:szCs w:val="20"/>
        </w:rPr>
        <w:t>Rubus sp.,</w:t>
      </w:r>
      <w:r>
        <w:rPr>
          <w:rFonts w:cs="Arial" w:ascii="Arial" w:hAnsi="Arial"/>
          <w:sz w:val="20"/>
          <w:szCs w:val="20"/>
        </w:rPr>
        <w:t xml:space="preserve"> y chopos de repoblación. Punto 3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9. Arroyo de Tejera. Localidad: El Espinar. El río estaba seco, en el momento de la visita. El río atraviesa varias fincas ganaderas. Punto 4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0. Arroyo de Tejera. Localidad: El Espinar. La vegetación de ribera está formada por el hábitat 91B0 acompañado por ejemplares de sauces y zarzas. Punto 4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94885" cy="3596005"/>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1. Río Voltoya. Localidad: Ojos-Albos. Estación de aforo con código 4508.  Es franqueable y tiene dispositivo de franqueo que consiste en una escala de pec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794885" cy="359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94885" cy="35960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sz w:val="20"/>
          <w:szCs w:val="20"/>
        </w:rPr>
        <w:t xml:space="preserve">Figura 12. Río de Mediana. Localidad: Mediana de Voltoya. Paso para vehículos, sin código. Sin escala de pec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Voltoya_ Estación:_1a  Paraje:_ Navalperal de Pinares _  Fecha:_13-11-2014 Tipo de valle: I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Muy bueno</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 Voltoya _ Estación: 2a Paraje: Ojos-Albos _ Fecha:_13-11-2014 Tipo de valle:_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de Mediana_ Estación:_3a  Paraje:_ Mediana de Voltoya _  Fecha:_13-11-2014 Tipo de valle: II de transición al III___</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 Regular</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rPr>
      </w:pPr>
      <w:r>
        <w:rPr>
          <w:rFonts w:cs="Arial" w:ascii="Arial" w:hAnsi="Arial"/>
          <w:b/>
        </w:rPr>
        <w:t>ESTADILLO DE ÍNDICE RQI</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Arroyo de Tejera_Estación: 4a Paraje:__ El Espinar Fecha:_13-11-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w:t>
            </w:r>
          </w:p>
          <w:p>
            <w:pPr>
              <w:pStyle w:val="Normal"/>
              <w:rPr>
                <w:rFonts w:ascii="Arial" w:hAnsi="Arial" w:cs="Arial"/>
                <w:sz w:val="20"/>
                <w:szCs w:val="20"/>
              </w:rPr>
            </w:pPr>
            <w:r>
              <w:rPr>
                <w:rFonts w:cs="Arial" w:ascii="Arial" w:hAnsi="Arial"/>
                <w:sz w:val="20"/>
                <w:szCs w:val="20"/>
              </w:rPr>
              <w:t>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 Bueno</w:t>
            </w:r>
          </w:p>
        </w:tc>
      </w:tr>
    </w:tbl>
    <w:p>
      <w:pPr>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Arial" w:hAnsi="Arial" w:cs="Arial"/>
          <w:sz w:val="20"/>
          <w:szCs w:val="20"/>
          <w:highlight w:val="yellow"/>
        </w:rPr>
      </w:pPr>
      <w:r>
        <w:rPr>
          <w:rFonts w:cs="Arial" w:ascii="Arial" w:hAnsi="Arial"/>
          <w:sz w:val="20"/>
          <w:szCs w:val="20"/>
          <w:highlight w:val="yellow"/>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Río Voltoy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Ojos-Albos</w:t>
            </w:r>
          </w:p>
        </w:tc>
        <w:tc>
          <w:tcPr>
            <w:tcW w:w="3628" w:type="dxa"/>
            <w:gridSpan w:val="4"/>
            <w:tcBorders/>
            <w:vAlign w:val="bottom"/>
          </w:tcPr>
          <w:p>
            <w:pPr>
              <w:pStyle w:val="Normal"/>
              <w:rPr/>
            </w:pPr>
            <w:r>
              <w:rPr>
                <w:rFonts w:cs="Arial" w:ascii="Arial" w:hAnsi="Arial"/>
                <w:sz w:val="18"/>
                <w:szCs w:val="18"/>
              </w:rPr>
              <w:t>Fecha:  13-11-2014</w:t>
            </w:r>
          </w:p>
        </w:tc>
        <w:tc>
          <w:tcPr>
            <w:tcW w:w="88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77" w:type="dxa"/>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708"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6"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35" w:hRule="atLeast"/>
        </w:trPr>
        <w:tc>
          <w:tcPr>
            <w:tcW w:w="120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8</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4</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4</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9</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1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7</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7</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7</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66 Calidad Buen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5"/>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398135" cy="680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7" t="-42" r="-7" b="19601"/>
                  <a:stretch>
                    <a:fillRect/>
                  </a:stretch>
                </pic:blipFill>
                <pic:spPr bwMode="auto">
                  <a:xfrm>
                    <a:off x="0" y="0"/>
                    <a:ext cx="539813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58:00Z</dcterms:created>
  <dc:creator>esther</dc:creator>
  <dc:description/>
  <cp:keywords/>
  <dc:language>en-US</dc:language>
  <cp:lastModifiedBy>domingo</cp:lastModifiedBy>
  <dcterms:modified xsi:type="dcterms:W3CDTF">2014-11-17T21:58:00Z</dcterms:modified>
  <cp:revision>2</cp:revision>
  <dc:subject/>
  <dc:title>RECORRIDOS DE CAMPO</dc:title>
</cp:coreProperties>
</file>