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Nombre y clave: </w:t>
      </w:r>
      <w:r>
        <w:rPr>
          <w:rFonts w:cs="Arial" w:ascii="Arial" w:hAnsi="Arial"/>
          <w:sz w:val="20"/>
          <w:szCs w:val="20"/>
        </w:rPr>
        <w:t xml:space="preserve">ES4160058  Sabinares de Somosier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Localidad principal:</w:t>
      </w:r>
      <w:r>
        <w:rPr>
          <w:rFonts w:cs="Arial" w:ascii="Arial" w:hAnsi="Arial"/>
          <w:sz w:val="20"/>
          <w:szCs w:val="20"/>
        </w:rPr>
        <w:t xml:space="preserve"> Casla (Segovia)</w:t>
      </w:r>
    </w:p>
    <w:p>
      <w:pPr>
        <w:pStyle w:val="Normal"/>
        <w:tabs>
          <w:tab w:val="clear" w:pos="708"/>
          <w:tab w:val="left" w:pos="1265" w:leader="none"/>
          <w:tab w:val="left" w:pos="5505" w:leader="none"/>
          <w:tab w:val="left" w:pos="6813" w:leader="none"/>
          <w:tab w:val="left" w:pos="8129" w:leader="none"/>
          <w:tab w:val="left" w:pos="944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pPr>
      <w:r>
        <w:rPr>
          <w:rFonts w:cs="Arial" w:ascii="Arial" w:hAnsi="Arial"/>
        </w:rPr>
        <w:t>UTM centrales aproximadas:</w:t>
      </w:r>
      <w:r>
        <w:rPr>
          <w:rFonts w:cs="Arial" w:ascii="Arial" w:hAnsi="Arial"/>
          <w:sz w:val="20"/>
          <w:szCs w:val="20"/>
        </w:rPr>
        <w:t xml:space="preserve"> 444024, 4558329</w:t>
      </w:r>
    </w:p>
    <w:p>
      <w:pPr>
        <w:pStyle w:val="Normal"/>
        <w:tabs>
          <w:tab w:val="clear" w:pos="708"/>
          <w:tab w:val="left" w:pos="1738" w:leader="none"/>
          <w:tab w:val="left" w:pos="3398" w:leader="none"/>
          <w:tab w:val="left" w:pos="5066" w:leader="none"/>
        </w:tabs>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pPr>
      <w:r>
        <w:rPr>
          <w:rFonts w:cs="Arial" w:ascii="Arial" w:hAnsi="Arial"/>
          <w:sz w:val="20"/>
          <w:szCs w:val="20"/>
        </w:rPr>
        <w:t>.</w:t>
      </w:r>
      <w:r>
        <w:rPr>
          <w:rFonts w:cs="Arial" w:ascii="Arial" w:hAnsi="Arial"/>
        </w:rPr>
        <w:t>Fecha de muestreo:</w:t>
      </w:r>
      <w:r>
        <w:rPr>
          <w:rFonts w:cs="Arial" w:ascii="Arial" w:hAnsi="Arial"/>
          <w:sz w:val="20"/>
          <w:szCs w:val="20"/>
        </w:rPr>
        <w:t xml:space="preserve"> 07-07-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bCs/>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En este lugar se desarrolla un sabinar que experimenta en las últimas décadas una de las expansiones más importantes del centro de la península. El abandono agrícola y la reducción de la presión ganadera de la zona propician esta expansión, tanto en superficie como en densidad de las masas. El Espacio incluye las cabeceras de los ríos Caslilla y San Juan, afluentes del Durat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b/>
          <w:sz w:val="20"/>
          <w:szCs w:val="20"/>
        </w:rPr>
        <w:t>3.1. Características generales.</w:t>
      </w:r>
      <w:r>
        <w:rPr>
          <w:rFonts w:cs="Arial" w:ascii="Arial" w:hAnsi="Arial"/>
          <w:sz w:val="20"/>
          <w:szCs w:val="20"/>
        </w:rPr>
        <w:t xml:space="preserve"> Primera parada. Río San Juan. UTM: 442424, 4554910.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1.- Se trata de un tramo recto dentro de un segmento ligeramente sinuoso, próximo a la localidad de Práden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2.- Descripción del valle: Valle cerrado tipo II, la vegetación natural de las laderas es un sabinar.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rPr>
        <w:t xml:space="preserve">3.- Descripción del cauce: La anchura del cauce es de aproximadamente de 10 m., la profundidad del bankfull es de 0,8 m. La anchura de la lámina de agua era de 3,5 m. y su profundidad de 0,4 m. La granulometría presenta la siguiente distribución 50 % bolos, 30 % cantos, 10 % gravas y 10 5 arenas. El sombreado del cauce es de un 70 %, se encuentran una proporción media a baja de refugios, formada por cornisas y encueves, la vegetación acuática y colgante llega a recubrir un 5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La distribución de mesohábitats presentes en el tramo era de 10 % rápido, 70 % corriente,  10 % tabla y 10 % poz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4.- Estado de las aguas: Aguas limpias sin turbidez y sin travertinización, el recubrimiento en finos era bajo un 30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5.-Alteraciones generales: huertas en las orill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6.- Descripción de la ribera: Presenta dos  bandas de vegetación. La primera banda está formada por una sauceda mixta, con sauces arbóreos y arbustivos. La segunda banda está formada por chopo de repoblación. El ancho de ribera es de entre 10 a 20 m., las bandas de vegetación ribereña presentan una cobertura discontinua a veces todas ocupadas por repoblacion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sz w:val="20"/>
          <w:szCs w:val="20"/>
        </w:rPr>
        <w:t xml:space="preserve">Primera banda: Árboles dominantes: </w:t>
      </w:r>
      <w:r>
        <w:rPr>
          <w:rFonts w:cs="Arial" w:ascii="Arial" w:hAnsi="Arial"/>
          <w:i/>
          <w:sz w:val="20"/>
          <w:szCs w:val="20"/>
        </w:rPr>
        <w:t>Salix fragilis</w:t>
      </w:r>
      <w:r>
        <w:rPr>
          <w:rFonts w:cs="Arial" w:ascii="Arial" w:hAnsi="Arial"/>
          <w:sz w:val="20"/>
          <w:szCs w:val="20"/>
        </w:rPr>
        <w:t xml:space="preserve">. Arbustos dominantes: </w:t>
      </w:r>
      <w:r>
        <w:rPr>
          <w:rFonts w:cs="Arial" w:ascii="Arial" w:hAnsi="Arial"/>
          <w:i/>
          <w:sz w:val="20"/>
          <w:szCs w:val="20"/>
        </w:rPr>
        <w:t xml:space="preserve">Salix salviifolia,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sz w:val="20"/>
          <w:szCs w:val="20"/>
        </w:rPr>
        <w:t>Segunda banda</w:t>
      </w:r>
      <w:r>
        <w:rPr>
          <w:rFonts w:cs="Arial" w:ascii="Arial" w:hAnsi="Arial"/>
          <w:i/>
          <w:sz w:val="20"/>
          <w:szCs w:val="20"/>
        </w:rPr>
        <w:t xml:space="preserve">: </w:t>
      </w:r>
      <w:r>
        <w:rPr>
          <w:rFonts w:cs="Arial" w:ascii="Arial" w:hAnsi="Arial"/>
          <w:sz w:val="20"/>
          <w:szCs w:val="20"/>
        </w:rPr>
        <w:t xml:space="preserve">Árboles dominantes: </w:t>
      </w:r>
      <w:r>
        <w:rPr>
          <w:rFonts w:cs="Arial" w:ascii="Arial" w:hAnsi="Arial"/>
          <w:i/>
          <w:sz w:val="20"/>
          <w:szCs w:val="20"/>
        </w:rPr>
        <w:t>Populusx canadienses</w:t>
      </w:r>
      <w:r>
        <w:rPr>
          <w:rFonts w:cs="Arial" w:ascii="Arial" w:hAnsi="Arial"/>
          <w:sz w:val="20"/>
          <w:szCs w:val="20"/>
        </w:rPr>
        <w:t>.  Especies acompañantes</w:t>
      </w:r>
      <w:r>
        <w:rPr>
          <w:rFonts w:cs="Arial" w:ascii="Arial" w:hAnsi="Arial"/>
          <w:i/>
          <w:sz w:val="20"/>
          <w:szCs w:val="20"/>
        </w:rPr>
        <w:t>: Rubus ulmifolius, Rosa canina.</w:t>
      </w:r>
    </w:p>
    <w:p>
      <w:pPr>
        <w:pStyle w:val="Normal"/>
        <w:autoSpaceDE w:val="false"/>
        <w:rPr>
          <w:rFonts w:ascii="Arial" w:hAnsi="Arial" w:cs="Arial"/>
          <w:i/>
          <w:i/>
          <w:sz w:val="20"/>
          <w:szCs w:val="20"/>
        </w:rPr>
      </w:pPr>
      <w:r>
        <w:rPr>
          <w:rFonts w:cs="Arial" w:ascii="Arial" w:hAnsi="Arial"/>
          <w:i/>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Punto 1a- Coordenadas: 445266, 4561123, Prádena. Valor 78.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b/>
          <w:sz w:val="20"/>
          <w:szCs w:val="20"/>
        </w:rPr>
        <w:t>3.2. Características generales.</w:t>
      </w:r>
      <w:r>
        <w:rPr>
          <w:rFonts w:cs="Arial" w:ascii="Arial" w:hAnsi="Arial"/>
          <w:sz w:val="20"/>
          <w:szCs w:val="20"/>
        </w:rPr>
        <w:t xml:space="preserve"> Segunda parada. Río Caslilla. UTM: 445266, 4561123.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rPr>
        <w:t xml:space="preserve">1.- Se trata de un tramo recto dentro de un segmento sinuoso, próximo a la urbanización Monte de los Corto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 xml:space="preserve">2.- Descripción del valle: Valle cerrado tipo I, la vegetación natural de las laderas está formada por sabin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3.- Descripción del cauce: La anchura del cauce es de aproximadamente 20 m., la profundidad del bankfull es de 1,3 m. La anchura de la lámina de agua es de 2 m. y  su profundidad de 0,5 m. La granulometría presenta la siguiente distribución  30% bolos,  35% cantos y 35 % gravas.  El sombreado del cauce es de un 80 %, se encuentran una proporción alta de refugios formada por piedras, cornisa y encueves. La vegetación acuática y colgante cubría un 90 % del cau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La distribución de mesohábitats era de un  10 % de corriente, un 60 % de tabla y un 30 % de poz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Aguas limpias sin turbidez y travertinización moderada, con un recubrimiento de finos del 70 %.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vados para vehícul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6.- Descripción de la ribera: Presenta dos bandas de vegetación. En la primera banda de vegetación hay una sauceda blanca. La segunda banda tiene fresnos, con bastantes chopos de repoblación y, con una orla de vegetación espinosa. El ancho de ribera es muy variables oscilando desde los 5 m. a los 25 m.</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rimera banda: Árboles dominantes: Salix alba, </w:t>
      </w:r>
      <w:r>
        <w:rPr>
          <w:rFonts w:cs="Arial" w:ascii="Arial" w:hAnsi="Arial"/>
          <w:i/>
          <w:sz w:val="20"/>
          <w:szCs w:val="20"/>
        </w:rPr>
        <w:t xml:space="preserve">Salix fragili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 xml:space="preserve">Segunda banda: </w:t>
      </w:r>
      <w:r>
        <w:rPr>
          <w:rFonts w:cs="Arial" w:ascii="Arial" w:hAnsi="Arial"/>
          <w:i/>
          <w:sz w:val="20"/>
          <w:szCs w:val="20"/>
        </w:rPr>
        <w:t>Fraxinus angustifolia</w:t>
      </w:r>
      <w:r>
        <w:rPr>
          <w:rFonts w:cs="Arial" w:ascii="Arial" w:hAnsi="Arial"/>
          <w:sz w:val="20"/>
          <w:szCs w:val="20"/>
        </w:rPr>
        <w:t xml:space="preserve"> </w:t>
      </w:r>
      <w:r>
        <w:rPr>
          <w:rFonts w:cs="Arial" w:ascii="Arial" w:hAnsi="Arial"/>
          <w:i/>
          <w:sz w:val="20"/>
          <w:szCs w:val="20"/>
        </w:rPr>
        <w:t xml:space="preserve">y Populusxcanadiensis. </w:t>
      </w:r>
      <w:r>
        <w:rPr>
          <w:rFonts w:cs="Arial" w:ascii="Arial" w:hAnsi="Arial"/>
          <w:sz w:val="20"/>
          <w:szCs w:val="20"/>
        </w:rPr>
        <w:t>Especies acompañantes</w:t>
      </w:r>
      <w:r>
        <w:rPr>
          <w:rFonts w:cs="Arial" w:ascii="Arial" w:hAnsi="Arial"/>
          <w:i/>
          <w:sz w:val="20"/>
          <w:szCs w:val="20"/>
        </w:rPr>
        <w:t xml:space="preserve">: Prunus spinosa, Crataegus monogyna  y Rubus caesiu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Punto 1b- Río Caslilla. Coordenadas: 445266, 4561123, Monte de los Cortos. Valor 78.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4.- Identificación y estado de los hábitats hídrico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755" w:leader="none"/>
          <w:tab w:val="left" w:pos="3415" w:leader="none"/>
        </w:tabs>
        <w:jc w:val="both"/>
        <w:rPr/>
      </w:pPr>
      <w:r>
        <w:rPr>
          <w:rFonts w:cs="Arial" w:ascii="Arial" w:hAnsi="Arial"/>
          <w:sz w:val="20"/>
          <w:szCs w:val="20"/>
        </w:rPr>
        <w:t>En la ficha descriptiva de este Espacio  se citan como hábitats ligados al medio hídrico  los siguientes: 91B0 y 6430.</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No se cita ningún hábitat tipo río. Se incluyen un solo hábitats de ribera, el  91B0.</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e pueden incluir la mayoría de las formaciones de ribera a lo largo de este Espacio con el tipo de hábitat 91B0, pero siempre acompañado con  saucedas. Se puede definir la formación vegetal formada por  fresnos y sauces blancos, en otros tramos quedan fresnedas con sauces negros arborescentes. El hábitat 6430, aparece disperso por algunas zonas próximas a la ribera, aisladas en parches de pequeño tamaño. Gran parte de la ribera está sustituida por choperas de repoblación.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 xml:space="preserve">Respecto a los  hábitats tipo río, a pesar de que en la ficha descriptiva de este Espacio no se incluye ningún hábitat de este tipo, los tramos de río del Espacio tienen las características del hábitat 324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sz w:val="20"/>
          <w:szCs w:val="20"/>
        </w:rPr>
      </w:pPr>
      <w:r>
        <w:rPr>
          <w:rFonts w:cs="Arial" w:ascii="Arial" w:hAnsi="Arial"/>
          <w:sz w:val="20"/>
          <w:szCs w:val="20"/>
        </w:rPr>
        <w:t>Dentro de este Espacio hay tres obstáculos, de los cuales se visitaron los t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Obstáculo 1. Código 1504. Coordenadas UTM</w:t>
      </w:r>
      <w:r>
        <w:rPr>
          <w:rFonts w:cs="Arial" w:ascii="Arial" w:hAnsi="Arial"/>
          <w:sz w:val="20"/>
          <w:szCs w:val="20"/>
        </w:rPr>
        <w:t>: 442522, 4555126;</w:t>
      </w:r>
      <w:r>
        <w:rPr>
          <w:rFonts w:cs="Arial" w:ascii="Arial" w:hAnsi="Arial"/>
          <w:sz w:val="20"/>
          <w:szCs w:val="20"/>
          <w:lang w:val="pt-BR"/>
        </w:rPr>
        <w:t xml:space="preserve"> Río Pradena. </w:t>
      </w:r>
      <w:r>
        <w:rPr>
          <w:rFonts w:cs="Arial" w:ascii="Arial" w:hAnsi="Arial"/>
          <w:sz w:val="20"/>
          <w:szCs w:val="20"/>
        </w:rPr>
        <w:t xml:space="preserve">Localidad Pradena. Es un azud de hormigón en uso para un molino en el pueblo. Tiene 34 m. de largo, 2 m. de alto y 0,9 m. de ancho. Es infranqueable,  no tiene dispositivo de paso. Crea un remanso pequeño aguas arri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stáculo 2. </w:t>
      </w:r>
      <w:r>
        <w:rPr>
          <w:rFonts w:cs="Arial" w:ascii="Arial" w:hAnsi="Arial"/>
          <w:sz w:val="20"/>
          <w:szCs w:val="20"/>
          <w:lang w:val="pt-BR"/>
        </w:rPr>
        <w:t xml:space="preserve">Código 1503. Coordenadas UTM: 468440, 4572651; Río Vadillo. </w:t>
      </w:r>
      <w:r>
        <w:rPr>
          <w:rFonts w:cs="Arial" w:ascii="Arial" w:hAnsi="Arial"/>
          <w:sz w:val="20"/>
          <w:szCs w:val="20"/>
        </w:rPr>
        <w:t>Localidad Riaza. Se trata de un azud de hormigón,  tiene un canal funcional actualmente. Tiene 11 m. de largo, 0,5 m. de alto y 0,4 m. de ancho. Es franqueable y   no tiene escala de peces, crea un  remanso  de agua de 60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3. Código 1497. </w:t>
      </w:r>
      <w:r>
        <w:rPr>
          <w:rFonts w:cs="Arial" w:ascii="Arial" w:hAnsi="Arial"/>
          <w:sz w:val="20"/>
          <w:szCs w:val="20"/>
        </w:rPr>
        <w:t>Coordenadas UTM: 468516, 4572692; Río Caslilla Localidad: Duruelo. Es un azud de hormigón abandonado, tiene  6 m. de largo, 2 m. de ancho  y 0,8 m. de alto. Es franqueable. Apenas crea remanso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ste Espacio se caracteriza principalmente por la extensión y conservación de sus sabinares. Desde un punto de vista de la red fluvial, se incluyen dentro cursos de agua de poca entidad, afluentes del Duratón, tiene importancia por comunicar este río con zonas de cabecera de estos afluentes, por donde se podrían producir migraciones de poblaciones de peces, si fueran permeables los tramos que los comunic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Espacio Red Natura Sabinares de Somosierra protege la cabecera de los ríos Caslilla y San Juan, que luego entran en el Espacio Hoces del Duratón y se juntan con este río en ese Espacio protegido. Los ríos de este Espacio tienen  3 obstáculos transversales dentro de él, que no producen una alteración importante de la continuidad fluvial, la mayoría  están abandonados y son de pequeño tamañ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Respecto a la presencia de hábitats ligados al medio hídrico, no hay ningún hábitat tipo río  en la ficha descriptiva del hábitat. Los tramos fluviales presentan  características del  hábitat 3240. En cuanto a los hábitats de ribera, las formaciones vegetales coinciden mayoritariamente con el hábitat 91B0, acompañados por saucedas. En un fragmento importante de estos ríos la vegetación está sustituida o invadida por chopos de repoblación, que producen una alteración importante.  La descripción del estado de los hábitats que se han detectado en la visita, es la siguient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3240. Ríos alpinos con vegetación leñosa en sus orillas de </w:t>
      </w:r>
      <w:r>
        <w:rPr>
          <w:rFonts w:cs="Arial" w:ascii="Arial" w:hAnsi="Arial"/>
          <w:i/>
          <w:sz w:val="20"/>
          <w:szCs w:val="20"/>
        </w:rPr>
        <w:t>Salix elaeagnos</w:t>
      </w:r>
      <w:r>
        <w:rPr>
          <w:rFonts w:cs="Arial" w:ascii="Arial" w:hAnsi="Arial"/>
          <w:sz w:val="20"/>
          <w:szCs w:val="20"/>
        </w:rPr>
        <w:t xml:space="preserve">. Este hábitat es posiblemente el mayoritario en el Espacio, se trata de tramos de río de montaña, que contienen una elevada proporción de material de gran tamaño en el sustrato, y en los que la torrencialidad solo permite la instalación de arbustos de ramas flexibles adaptados a los fuertes arrastres de la corriente. Sin embargo en las zonas más bajas de estos ríos dentro del Espacio, los tramos fluviales de estos ríos presentan características distintas y podríamos encontrar también tramos del tipo 3260. No presentan alteraciones importantes, las modificaciones morfológicas, retención de sedimentos y modificación del régimen de caudales producido por los obstáculos transversales es pequeña, y de poca entidad debido a que los obstáculos son pocos y pequeños. </w:t>
      </w:r>
    </w:p>
    <w:p>
      <w:pPr>
        <w:pStyle w:val="Normal"/>
        <w:tabs>
          <w:tab w:val="clear" w:pos="708"/>
          <w:tab w:val="left" w:pos="1786" w:leader="none"/>
        </w:tabs>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786" w:leader="none"/>
        </w:tabs>
        <w:jc w:val="both"/>
        <w:rPr>
          <w:rFonts w:ascii="Arial" w:hAnsi="Arial" w:cs="Arial"/>
          <w:sz w:val="20"/>
          <w:szCs w:val="20"/>
        </w:rPr>
      </w:pPr>
      <w:r>
        <w:rPr>
          <w:rFonts w:cs="Arial" w:ascii="Arial" w:hAnsi="Arial"/>
          <w:sz w:val="20"/>
          <w:szCs w:val="20"/>
        </w:rPr>
        <w:t xml:space="preserve">91B0.  Fresnedas termófilas de </w:t>
      </w:r>
      <w:r>
        <w:rPr>
          <w:rFonts w:cs="Arial" w:ascii="Arial" w:hAnsi="Arial"/>
          <w:i/>
          <w:sz w:val="20"/>
          <w:szCs w:val="20"/>
        </w:rPr>
        <w:t>Fraxinus angustifolia</w:t>
      </w:r>
      <w:r>
        <w:rPr>
          <w:rFonts w:cs="Arial" w:ascii="Arial" w:hAnsi="Arial"/>
          <w:sz w:val="20"/>
          <w:szCs w:val="20"/>
        </w:rPr>
        <w:t>. Este hábitat se encuentra presente en todos los tramos de estos ríos,  aparece como una fresneda única y casi sin especies acompañantes, y en otros casos es una fresneda con diversos tipos de sauces.  Se encuentra en algunos tramos en  un buen estado de conservación, peor hay una gran longitud, cuando los ríos entran en zonas más llanas, que está alterada  o sustituida por repoblaciones de chopo.</w:t>
      </w:r>
    </w:p>
    <w:p>
      <w:pPr>
        <w:pStyle w:val="Normal"/>
        <w:tabs>
          <w:tab w:val="clear" w:pos="708"/>
          <w:tab w:val="left" w:pos="1786" w:leader="none"/>
        </w:tabs>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6430. Megaforbios eutrofos higrófilos de las orlas de llanura y de los pisos montano a alpino. Estas comunidades se han encontrado en zonas próximas a las riberas y en zonas  ligadas a  freatismo temporal, se encuentran en superficies dispersas, pero también hay zonas de gran extensión, especialmente en los tramos situados en las zonas  más altas de la cuenca.</w:t>
      </w:r>
    </w:p>
    <w:p>
      <w:pPr>
        <w:pStyle w:val="Normal"/>
        <w:tabs>
          <w:tab w:val="clear" w:pos="708"/>
          <w:tab w:val="left" w:pos="1786"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s>
        <w:ind w:left="720" w:hanging="0"/>
        <w:jc w:val="both"/>
        <w:rPr>
          <w:rFonts w:ascii="Arial" w:hAnsi="Arial" w:cs="Arial"/>
          <w:sz w:val="20"/>
          <w:szCs w:val="20"/>
        </w:rPr>
      </w:pPr>
      <w:r>
        <w:rPr>
          <w:rFonts w:cs="Arial" w:ascii="Arial" w:hAnsi="Arial"/>
          <w:sz w:val="20"/>
          <w:szCs w:val="20"/>
        </w:rPr>
      </w:r>
    </w:p>
    <w:p>
      <w:pPr>
        <w:pStyle w:val="Pa52"/>
        <w:jc w:val="both"/>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 xml:space="preserve">Deterioro de las riberas. </w:t>
      </w:r>
      <w:r>
        <w:rPr>
          <w:rFonts w:cs="Arial" w:ascii="Arial" w:hAnsi="Arial"/>
          <w:sz w:val="20"/>
          <w:szCs w:val="20"/>
        </w:rPr>
        <w:t xml:space="preserve">La vegetación riparia de este Espacio, se encuentra alterada y reducida en algunos tramos y pueden encontrarse zonas donde la continuidad longitudinal, o la anchura están reducidas. También encontramos zonas donde la regeneración de la ribera puede verse dificultada por el estado de la orilla o la conectividad del cauce con esta. La principal causa de deterioro de esta zona se debe a las   repoblaciones de chopo, también los tramos más bajos y llanos, los cultivos invaden la zona de ribera de estos rí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14300</wp:posOffset>
            </wp:positionV>
            <wp:extent cx="4805045" cy="3605530"/>
            <wp:effectExtent l="0" t="0" r="0" b="0"/>
            <wp:wrapTight wrapText="bothSides">
              <wp:wrapPolygon edited="0">
                <wp:start x="-42" y="0"/>
                <wp:lineTo x="-42" y="21540"/>
                <wp:lineTo x="21600" y="21540"/>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5045" cy="3605530"/>
                    </a:xfrm>
                    <a:prstGeom prst="rect">
                      <a:avLst/>
                    </a:prstGeom>
                  </pic:spPr>
                </pic:pic>
              </a:graphicData>
            </a:graphic>
          </wp:anchor>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 Tramo del río San Juan en Casla, donde se encuentra una fresneda como vegetación de ladera. El hábitat fluvial podría identificarse como uno del tipo 326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108585</wp:posOffset>
            </wp:positionV>
            <wp:extent cx="4805045" cy="3605530"/>
            <wp:effectExtent l="0" t="0" r="0" b="0"/>
            <wp:wrapTight wrapText="bothSides">
              <wp:wrapPolygon edited="0">
                <wp:start x="-42" y="0"/>
                <wp:lineTo x="-42" y="21540"/>
                <wp:lineTo x="21600" y="21540"/>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5045" cy="360553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rPr>
        <w:t xml:space="preserve">Figura 2. Zonas de praderas con formaciones del hábitat 6430, vegetación ligada al freatismo temporal del suelo de estas zonas próximas a la ribera. </w:t>
      </w:r>
    </w:p>
    <w:p>
      <w:pPr>
        <w:pStyle w:val="Normal"/>
        <w:jc w:val="center"/>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lang w:val="en-US" w:eastAsia="en-US"/>
        </w:rPr>
      </w:pPr>
      <w:r>
        <w:rPr>
          <w:rFonts w:cs="Arial" w:ascii="Arial" w:hAnsi="Arial"/>
          <w:sz w:val="20"/>
          <w:szCs w:val="20"/>
          <w:highlight w:val="green"/>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4805045" cy="3605530"/>
            <wp:effectExtent l="0" t="0" r="0" b="0"/>
            <wp:wrapTight wrapText="bothSides">
              <wp:wrapPolygon edited="0">
                <wp:start x="-42" y="0"/>
                <wp:lineTo x="-42" y="21540"/>
                <wp:lineTo x="21600" y="21540"/>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5045" cy="360553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3. Formaciones de prados situados tras la ribera en el río San Juan, en zonas donde el freatismo próximo es estacional.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40335</wp:posOffset>
            </wp:positionV>
            <wp:extent cx="4805045" cy="3605530"/>
            <wp:effectExtent l="0" t="0" r="0" b="0"/>
            <wp:wrapTight wrapText="bothSides">
              <wp:wrapPolygon edited="0">
                <wp:start x="-42" y="0"/>
                <wp:lineTo x="-42" y="21540"/>
                <wp:lineTo x="21600" y="21540"/>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5045" cy="360553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4. Río Caslilla, fresneda hábitat 91B0, acompañada de sauces arbustivos, aparece como presión la sustitución de parte de la ribera por plantaciones de chop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14300</wp:posOffset>
            </wp:positionV>
            <wp:extent cx="4805045" cy="3605530"/>
            <wp:effectExtent l="0" t="0" r="0" b="0"/>
            <wp:wrapTight wrapText="bothSides">
              <wp:wrapPolygon edited="0">
                <wp:start x="-42" y="0"/>
                <wp:lineTo x="-42" y="21540"/>
                <wp:lineTo x="21600" y="21540"/>
                <wp:lineTo x="21600"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5045" cy="360553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5. Azud con código 1504 en el río San Juan, en Prádenas, actualmente en uso, es infranqueabl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08585</wp:posOffset>
            </wp:positionV>
            <wp:extent cx="4805045" cy="3605530"/>
            <wp:effectExtent l="0" t="0" r="0" b="0"/>
            <wp:wrapTight wrapText="bothSides">
              <wp:wrapPolygon edited="0">
                <wp:start x="-42" y="0"/>
                <wp:lineTo x="-42" y="21540"/>
                <wp:lineTo x="21600" y="21540"/>
                <wp:lineTo x="21600" y="0"/>
                <wp:lineTo x="-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05045" cy="360553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6. Azud con código 1503 en el río San Juan, sin uso, no tiene dispositivo de franqueo.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8">
            <wp:simplePos x="0" y="0"/>
            <wp:positionH relativeFrom="column">
              <wp:posOffset>226695</wp:posOffset>
            </wp:positionH>
            <wp:positionV relativeFrom="paragraph">
              <wp:posOffset>635</wp:posOffset>
            </wp:positionV>
            <wp:extent cx="4805045" cy="3605530"/>
            <wp:effectExtent l="0" t="0" r="0" b="0"/>
            <wp:wrapTight wrapText="bothSides">
              <wp:wrapPolygon edited="0">
                <wp:start x="-42" y="0"/>
                <wp:lineTo x="-42" y="21540"/>
                <wp:lineTo x="21600" y="21540"/>
                <wp:lineTo x="21600"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05045" cy="360553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7. Azud con código 1493 en el río Caslilla, sin uso, no tiene dispositivo de franqueo, es franqueabl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_San Juan _ Estación:_1a _ Paraje:_ Pradenas_  Fecha:_07-07-2014 Tipo de valle: 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 Regular</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Caslilla  _ Estación:_1b _ Paraje:_ Monte de los cortos_  Fecha:_07-07-2014 Tipo de valle: 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 Regular</w:t>
            </w:r>
          </w:p>
        </w:tc>
      </w:tr>
    </w:tbl>
    <w:p>
      <w:pPr>
        <w:pStyle w:val="Normal"/>
        <w:jc w:val="center"/>
        <w:rPr>
          <w:rFonts w:ascii="Arial" w:hAnsi="Arial" w:cs="Arial"/>
          <w:b/>
          <w:b/>
        </w:rPr>
      </w:pPr>
      <w:r>
        <w:rPr>
          <w:rFonts w:cs="Arial" w:ascii="Arial" w:hAnsi="Arial"/>
          <w:b/>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Ventosilla</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San Juan</w:t>
            </w:r>
          </w:p>
        </w:tc>
        <w:tc>
          <w:tcPr>
            <w:tcW w:w="3628" w:type="dxa"/>
            <w:gridSpan w:val="4"/>
            <w:tcBorders/>
            <w:vAlign w:val="bottom"/>
          </w:tcPr>
          <w:p>
            <w:pPr>
              <w:pStyle w:val="Normal"/>
              <w:rPr/>
            </w:pPr>
            <w:r>
              <w:rPr>
                <w:rFonts w:cs="Arial" w:ascii="Arial" w:hAnsi="Arial"/>
                <w:sz w:val="18"/>
                <w:szCs w:val="18"/>
              </w:rPr>
              <w:t>Fecha:  7-07-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27</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7</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7</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5</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20"/>
                <w:szCs w:val="20"/>
              </w:rPr>
              <w:t>10</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6</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7</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10</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71 Calidad Buen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10"/>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67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 t="-42" r="-7" b="-42"/>
                  <a:stretch>
                    <a:fillRect/>
                  </a:stretch>
                </pic:blipFill>
                <pic:spPr bwMode="auto">
                  <a:xfrm>
                    <a:off x="0" y="0"/>
                    <a:ext cx="540067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character" w:styleId="A12">
    <w:name w:val="A12"/>
    <w:qFormat/>
    <w:rPr>
      <w:rFonts w:cs="Adobe Garamond Pro;Adobe Garamon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57:00Z</dcterms:created>
  <dc:creator>esther</dc:creator>
  <dc:description/>
  <cp:keywords/>
  <dc:language>en-US</dc:language>
  <cp:lastModifiedBy>Irene Atiénzar</cp:lastModifiedBy>
  <dcterms:modified xsi:type="dcterms:W3CDTF">2014-11-17T13:37:00Z</dcterms:modified>
  <cp:revision>10</cp:revision>
  <dc:subject/>
  <dc:title>RECORRIDOS DE CAMPO</dc:title>
</cp:coreProperties>
</file>