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calización del Espacio Proteg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clave:</w:t>
      </w:r>
      <w:r>
        <w:rPr>
          <w:rFonts w:cs="Arial" w:ascii="Arial" w:hAnsi="Arial"/>
          <w:sz w:val="20"/>
          <w:szCs w:val="20"/>
        </w:rPr>
        <w:t xml:space="preserve"> ES4120068  </w:t>
        <w:tab/>
        <w:t xml:space="preserve"> Riberas del río Riaza   </w:t>
      </w:r>
    </w:p>
    <w:p>
      <w:pPr>
        <w:pStyle w:val="Normal"/>
        <w:jc w:val="both"/>
        <w:rPr>
          <w:rFonts w:ascii="Arial" w:hAnsi="Arial" w:cs="Arial"/>
        </w:rPr>
      </w:pPr>
      <w:r>
        <w:rPr>
          <w:rFonts w:cs="Arial" w:ascii="Arial" w:hAnsi="Arial"/>
        </w:rPr>
      </w:r>
    </w:p>
    <w:p>
      <w:pPr>
        <w:pStyle w:val="Normal"/>
        <w:tabs>
          <w:tab w:val="clear" w:pos="708"/>
          <w:tab w:val="left" w:pos="1265" w:leader="none"/>
          <w:tab w:val="left" w:pos="5505" w:leader="none"/>
          <w:tab w:val="left" w:pos="6813" w:leader="none"/>
          <w:tab w:val="left" w:pos="8129" w:leader="none"/>
          <w:tab w:val="left" w:pos="9445" w:leader="none"/>
        </w:tabs>
        <w:jc w:val="both"/>
        <w:rPr/>
      </w:pPr>
      <w:r>
        <w:rPr>
          <w:rFonts w:cs="Arial" w:ascii="Arial" w:hAnsi="Arial"/>
        </w:rPr>
        <w:t>Localidad principal</w:t>
      </w:r>
      <w:r>
        <w:rPr>
          <w:rFonts w:cs="Arial" w:ascii="Arial" w:hAnsi="Arial"/>
          <w:sz w:val="20"/>
          <w:szCs w:val="20"/>
        </w:rPr>
        <w:t>: Roa, Burgos, Castilla-Le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427080, 4613315.</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Fecha de muestreo:</w:t>
      </w:r>
      <w:r>
        <w:rPr>
          <w:rFonts w:cs="Arial" w:ascii="Arial" w:hAnsi="Arial"/>
          <w:sz w:val="20"/>
          <w:szCs w:val="20"/>
        </w:rPr>
        <w:t xml:space="preserve"> 03-0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l espacio se corresponde con las riberas de este río, que transcurre en un valle amplio de vocación agrícola, aunque en parte el valle se estrecha en un espacio más angosto y encajado con paredes de origen calizo que se encuentran alejadas del eje fluvial. La única masa  tipo río que se encuentra en el Espacio protegido es la 369, esta corresponde con el último tramo del  río Riaza, hasta su confluencia en el Du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3.- Puntos de aplicación de índic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sz w:val="20"/>
          <w:szCs w:val="20"/>
        </w:rPr>
        <w:t>3.1. Características generales.</w:t>
      </w:r>
      <w:r>
        <w:rPr>
          <w:rFonts w:cs="Arial" w:ascii="Arial" w:hAnsi="Arial"/>
          <w:sz w:val="20"/>
          <w:szCs w:val="20"/>
        </w:rPr>
        <w:t xml:space="preserve"> Primera parada: UTM: 429117, 460972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en Hoyales de Roa, muy alterado por la actividad agrícola y las repoblaciones de chop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entre los tipos II y III, calizo, la vegetación natural de las laderas es un p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 Descripción del cauce: Anchura del cauce 20 m, la anchura de la lámina 11 m., la profundidad del bankfull es de 1 m. y de la lámina de agua 0,35 m. Meandriforme regular, granulometría, limo y arena. El sombreado del cauce alcanza un 40 %, se encuentran una proporción media de refugios formados por  cornisas o bancos,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20 % corriente, un 60 % tabla y un 2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laras y transparentes, el sustrato tienen un recubrimiento en finos de un 2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present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l grado de cobertura de las especies dominantes es del 70 % el de las acompañantes del 70 %. La alteración de la ribera es baja aunque presenta repoblaciones. El ancho de ribera es de 3-4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Populusxcanadensis;</w:t>
      </w:r>
      <w:r>
        <w:rPr>
          <w:rFonts w:cs="Arial" w:ascii="Arial" w:hAnsi="Arial"/>
          <w:sz w:val="20"/>
          <w:szCs w:val="20"/>
        </w:rPr>
        <w:t xml:space="preserve"> arbustos dominantes: </w:t>
      </w:r>
      <w:r>
        <w:rPr>
          <w:rFonts w:cs="Arial" w:ascii="Arial" w:hAnsi="Arial"/>
          <w:i/>
          <w:sz w:val="20"/>
          <w:szCs w:val="20"/>
        </w:rPr>
        <w:t>Salix  fragilis, Salix salv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Segunda banda: Repoblación de Populusxcanad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429117, 4609727, Hoyales de Roa. Valor 55.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2. Características generales.</w:t>
      </w:r>
      <w:r>
        <w:rPr>
          <w:rFonts w:cs="Arial" w:ascii="Arial" w:hAnsi="Arial"/>
          <w:sz w:val="20"/>
          <w:szCs w:val="20"/>
        </w:rPr>
        <w:t xml:space="preserve"> Segunda parada: UTM 426715, 461351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a zona meandriforme, ligeramente curvada a la izquierda en las proximidades de Berlangas de Ro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agrícola tipo III, calizo, la vegetación natural de la ladera es un p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 Descripción del cauce: Anchura del  cauce 25 m, la anchura de la lámina 15 m. Meandriforme regular, granulometría, arena y limo. El sombreado del cauce alcanza un 30 %, se encuentran una moderada extensión de efugios,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40 % corriente, un 50 % tabla y un 1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Presenta una turbidez baja, el sustrato tienen un recubrimiento en finos de un 1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en la zona hay un azud grande que produce un embalse de superficie notable, del que parte el canal del bajo Riaz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l grado de cobertura de las especies dominantes es del 60 % el de las acompañantes del 60 %. La alteración de la ribera es muy alta con dominancia de repoblaciones de chopo. El ancho de ribera es irregular entre  30 a 50 m. en la orilla izquierda y tan solo 5 a 7 en la derecha,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Populusxcanadensis</w:t>
      </w:r>
      <w:r>
        <w:rPr>
          <w:rFonts w:cs="Arial" w:ascii="Arial" w:hAnsi="Arial"/>
          <w:sz w:val="20"/>
          <w:szCs w:val="20"/>
        </w:rPr>
        <w:t xml:space="preserve">, Árboles subdominantes: </w:t>
      </w:r>
      <w:r>
        <w:rPr>
          <w:rFonts w:cs="Arial" w:ascii="Arial" w:hAnsi="Arial"/>
          <w:i/>
          <w:sz w:val="20"/>
          <w:szCs w:val="20"/>
        </w:rPr>
        <w:t>Populus nigra</w:t>
      </w:r>
      <w:r>
        <w:rPr>
          <w:rFonts w:cs="Arial" w:ascii="Arial" w:hAnsi="Arial"/>
          <w:sz w:val="20"/>
          <w:szCs w:val="20"/>
        </w:rPr>
        <w:t xml:space="preserve">; Arbustos subdominantes: </w:t>
      </w:r>
      <w:r>
        <w:rPr>
          <w:rFonts w:cs="Arial" w:ascii="Arial" w:hAnsi="Arial"/>
          <w:i/>
          <w:sz w:val="20"/>
          <w:szCs w:val="20"/>
        </w:rPr>
        <w:t>Salix  purpurea</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Populusxcanadensis</w:t>
      </w:r>
      <w:r>
        <w:rPr>
          <w:rFonts w:cs="Arial" w:ascii="Arial" w:hAnsi="Arial"/>
          <w:sz w:val="20"/>
          <w:szCs w:val="20"/>
        </w:rPr>
        <w:t xml:space="preserve">, Árboles subdominate: </w:t>
      </w:r>
      <w:r>
        <w:rPr>
          <w:rFonts w:cs="Arial" w:ascii="Arial" w:hAnsi="Arial"/>
          <w:i/>
          <w:sz w:val="20"/>
          <w:szCs w:val="20"/>
        </w:rPr>
        <w:t>Fraxinus angustifolia</w:t>
      </w:r>
      <w:r>
        <w:rPr>
          <w:rFonts w:cs="Arial" w:ascii="Arial" w:hAnsi="Arial"/>
          <w:sz w:val="20"/>
          <w:szCs w:val="20"/>
        </w:rPr>
        <w:t>. Arbustos acompañantes: Sauc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426715, 4613512, Berlangas de Roa. Valor 6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Dominancia del 92A0, se encuentra muy modificado por las repoblaciones de chopo y la proximidad de cultivos, se corresponde  con una sauceda mixta, respecto al 91B0, las fresnedas apenas son existentes como formación vegetal y sólo se encuentran ejemplares aislados de fres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ábitat 3260 se ha detectado en la visita, pero es difícil atribuirle una extensión concreta por encontrarse en puntos dispersos de la lámina de agua. Respecto a los tipos 3240 y 3250, no se localizaron formaciones características de este hábitat en la vis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nto al  6420, no  se encontró en la visita ningún lugar donde la formación pudiera considerarse atribuible a este hábitat, posiblemente en otras estaciones puedan detectarse  parches revegetación atribuibles a ese tipo de háb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5.-Revisión de los obstá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nque dentro del LIC sólo se encuentra un azud, en Berlangas de Roa, donde se inicia el Canal del Riaza; se revisaron 3 obstáculos transversales  más seleccionados por su interés, al situarse aguas arriba del Espacio, y suponer  una grave alteración del funcionamiento del sistema fluvial produciendo un efecto sinérgico entr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stáculos visitados han s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1.- Coordenadas UTM: 432256; 4605170; Código 1558; Río Riaza. </w:t>
      </w:r>
      <w:r>
        <w:rPr>
          <w:rFonts w:cs="Arial" w:ascii="Arial" w:hAnsi="Arial"/>
          <w:sz w:val="20"/>
          <w:szCs w:val="20"/>
        </w:rPr>
        <w:t>Localidad Adrada de Haza. Se trata de un azud situado en el casco urbano y próximo a una zona recreativa, para elevar el nivel del agua y de donde parte un canal de riego, tiene 35 m. de largo y 15 m. de ancho.</w:t>
      </w:r>
    </w:p>
    <w:p>
      <w:pPr>
        <w:pStyle w:val="Normal"/>
        <w:jc w:val="both"/>
        <w:rPr/>
      </w:pPr>
      <w:r>
        <w:rPr>
          <w:rFonts w:cs="Arial" w:ascii="Arial" w:hAnsi="Arial"/>
          <w:sz w:val="20"/>
          <w:szCs w:val="20"/>
        </w:rPr>
        <w:t>No es franqueable, ni tiene dispositivo de franqueo. Crea un remanso de 290 m. aguas arriba. Impide en parte la circulación de caudales. Produce un cambio significativo de los hábitats, puesto que altera la morfología fluvial por muchos metros,  ocasionando un efecto sinérgico con los cambios producidos por azudes próxi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2: no incluido en los inventarios de la CHDuero. 430896; 4607521. Localizado en  Haza,  más al sur que el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3.- Coordenadas UTM: 429920; 4608894; Código 1560, Río Riaza. Localidad: Haza. Es un azud de riego, tiene 28 m de largo por 12 m de ancho, es de cemento. No es franqueable ni tiene dispositivo de franqueo. Crea un remanso de 250 m. aguas arriba. Impide la circulación de caudales en parte.  No es franqueable, no tiene dispositivo de franqu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stáculo 4.- Coordenadas UTM: 428733; 4610513; Código 1561. Rio Riaza,  Localidad: Hoyales de Roa. Es un azud de riego, tiene 24 m de largo por 5 m de ancho, es de cemento, está en parte deteriorado. No es franqueable ni tiene dispositivo de franqueo. Crea un remanso de 200 m. aguas arriba. Impide la circulación de caudales en part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Obstáculo 5.- Coordenadas UTM: 426901; 4613724; Río Riaza. Código 1562. Localidad Berlangas de Roa. Es un azud de riego de grandes dimensiones, donde comienza el canal del Riaza, tiene 50 m de largo por 7 m de ancho, y una altura de 3 m. esta construido en hormigón. No es franqueable ni tiene dispositivo de franqueo, crea un embalse significativamente grande que produce una elevada retención de sedimentos. Impide la circulación de caudales hasta que se llena el vaso del embals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l tramo del río Riaza que se encuentra dentro del LIC no recibe tributarios importantes, la degradación de esta masa de agua se produce principalmente por dos motivos, por un lado la alteración muy elevada del bosque de ribera que apenas se conserva en un estado parecido al natural, puesto que además de existir una intensa repoblación forestal de chopo canadiense en las fincas adyacentes, la franja más naturalizada pegada al cauce también está muy alterada, siendo sustituido los árboles autóctonos por chopo de repoblación. Por otro lado la naturaleza, sucesión y tamaño de los azudes que se suceden en el tramo, modifican principalmente aguas arriba la morfología fluvial, modificando el tipo de hábitats y dejan intervalos de longitud muy pequeña, entre ellos que puedan mantener la morfología natural y la dinámica fluvial, donde puedan desarrollarse con éxito las poblaciones animales más ripari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Este hábitat se detectó en la visita, pero es difícil localizarlo geográficamente en el espacio, puesto que ocupa parches pequeños y muy dispersos. La superficie de tramos de río ocupada por este hábitat es menor de lo que cabría esperar en un tramo medio sin aparentes problemas de calidad y morfológicos, la sucesión de obstáculos y los cambios de hábitat que introducen pueden influir negativamente en la formación y mantenimiento de este tipo de hábita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3240. Ríos alpinos con vegetación leñosa en sus orillas de </w:t>
      </w:r>
      <w:r>
        <w:rPr>
          <w:rFonts w:cs="Arial" w:ascii="Arial" w:hAnsi="Arial"/>
          <w:i/>
          <w:sz w:val="20"/>
          <w:szCs w:val="20"/>
        </w:rPr>
        <w:t>Salix eleagnos</w:t>
      </w:r>
      <w:r>
        <w:rPr>
          <w:rFonts w:cs="Arial" w:ascii="Arial" w:hAnsi="Arial"/>
          <w:sz w:val="20"/>
          <w:szCs w:val="20"/>
        </w:rPr>
        <w:t xml:space="preserve">. No se ha detectado la presencia de este hábitat en la visita. Posiblemente en algún punto puedan presentarse ejemplares de </w:t>
      </w:r>
      <w:r>
        <w:rPr>
          <w:rFonts w:cs="Arial" w:ascii="Arial" w:hAnsi="Arial"/>
          <w:i/>
          <w:sz w:val="20"/>
          <w:szCs w:val="20"/>
        </w:rPr>
        <w:t>Salix eleagnos</w:t>
      </w:r>
      <w:r>
        <w:rPr>
          <w:rFonts w:cs="Arial" w:ascii="Arial" w:hAnsi="Arial"/>
          <w:sz w:val="20"/>
          <w:szCs w:val="20"/>
        </w:rPr>
        <w:t>, aunque con  ejemplares muy aislados, que no forman la especie dominante en la sauced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3250. Ríos mediterráneos de caudal permanente con </w:t>
      </w:r>
      <w:r>
        <w:rPr>
          <w:rFonts w:cs="Arial" w:ascii="Arial" w:hAnsi="Arial"/>
          <w:i/>
          <w:sz w:val="20"/>
          <w:szCs w:val="20"/>
        </w:rPr>
        <w:t>Glaucium  flavum</w:t>
      </w:r>
      <w:r>
        <w:rPr>
          <w:rFonts w:cs="Arial" w:ascii="Arial" w:hAnsi="Arial"/>
          <w:sz w:val="20"/>
          <w:szCs w:val="20"/>
        </w:rPr>
        <w:t>. No se han detectado la presencia de este hábitat en la visita, los pedregales en esta zona del río son escasas o inexistentes, posiblemente debido a la modificación de la dinámica fluvial efecto de la regulación de caudales que sufre este río aguas arriba.</w:t>
        <w:tab/>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Este hábitat apenas se detectó en la visita, como se ha citado anteriormente, en algunos tramos aparecen ejemplares de fresno, formando agrupaciones forestales mixtas con chopo, donde el fresno no llega a ser dominante. La principal alteración es la ocupación del espacio que podría ocupar este hábitat por repoblaciones o cultivos. La regulación de caudales que impide la formación de avenidas, pueden influir negativamente en la capacidad de regeneración de los vegetales incluidos en este hábitat. </w:t>
      </w:r>
    </w:p>
    <w:p>
      <w:pPr>
        <w:pStyle w:val="Prrafodelista"/>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2A0. </w:t>
      </w:r>
      <w:r>
        <w:rPr>
          <w:rFonts w:cs="Arial" w:ascii="Arial" w:hAnsi="Arial"/>
          <w:bCs/>
          <w:sz w:val="20"/>
          <w:szCs w:val="20"/>
        </w:rPr>
        <w:t xml:space="preserve">Alamedas, olmedas y saucedas de las regiones Atlántica, Alpina, Mediterránea y Macaronésica. </w:t>
      </w:r>
      <w:r>
        <w:rPr>
          <w:rFonts w:cs="Arial" w:ascii="Arial" w:hAnsi="Arial"/>
          <w:sz w:val="20"/>
          <w:szCs w:val="20"/>
        </w:rPr>
        <w:t xml:space="preserve">Este es el hábitat más extendido en este Espacio Protegido, existen bandas pero de superficie reducida formando hileras estrechas a ambos lados del cauce. La mayoría de los chopos están sustituidos por chopos de repoblación, se encuentra en algunos puntos una sauceda mixta  en la que se han visto ejemplares de </w:t>
      </w:r>
      <w:r>
        <w:rPr>
          <w:rFonts w:cs="Arial" w:ascii="Arial" w:hAnsi="Arial"/>
          <w:i/>
          <w:iCs/>
          <w:sz w:val="20"/>
          <w:szCs w:val="20"/>
        </w:rPr>
        <w:t xml:space="preserve">Salix fragilis </w:t>
      </w:r>
      <w:r>
        <w:rPr>
          <w:rFonts w:cs="Arial" w:ascii="Arial" w:hAnsi="Arial"/>
          <w:iCs/>
          <w:sz w:val="20"/>
          <w:szCs w:val="20"/>
        </w:rPr>
        <w:t xml:space="preserve">con </w:t>
      </w:r>
      <w:r>
        <w:rPr>
          <w:rFonts w:cs="Arial" w:ascii="Arial" w:hAnsi="Arial"/>
          <w:i/>
          <w:sz w:val="20"/>
          <w:szCs w:val="20"/>
        </w:rPr>
        <w:t>S</w:t>
      </w:r>
      <w:r>
        <w:rPr>
          <w:rFonts w:cs="Arial" w:ascii="Arial" w:hAnsi="Arial"/>
          <w:i/>
          <w:iCs/>
          <w:sz w:val="20"/>
          <w:szCs w:val="20"/>
        </w:rPr>
        <w:t xml:space="preserve">. purpurea, </w:t>
      </w:r>
      <w:r>
        <w:rPr>
          <w:rFonts w:cs="Arial" w:ascii="Arial" w:hAnsi="Arial"/>
          <w:iCs/>
          <w:sz w:val="20"/>
          <w:szCs w:val="20"/>
        </w:rPr>
        <w:t>pero no</w:t>
      </w:r>
      <w:r>
        <w:rPr>
          <w:rFonts w:cs="Arial" w:ascii="Arial" w:hAnsi="Arial"/>
          <w:i/>
          <w:iCs/>
          <w:sz w:val="20"/>
          <w:szCs w:val="20"/>
        </w:rPr>
        <w:t xml:space="preserve"> </w:t>
      </w:r>
      <w:r>
        <w:rPr>
          <w:rFonts w:cs="Arial" w:ascii="Arial" w:hAnsi="Arial"/>
          <w:iCs/>
          <w:sz w:val="20"/>
          <w:szCs w:val="20"/>
        </w:rPr>
        <w:t>excesivamente poblada ni extensa</w:t>
      </w:r>
      <w:r>
        <w:rPr>
          <w:rFonts w:cs="Arial" w:ascii="Arial" w:hAnsi="Arial"/>
          <w:i/>
          <w:iCs/>
          <w:sz w:val="20"/>
          <w:szCs w:val="20"/>
        </w:rPr>
        <w:t xml:space="preserve">. </w:t>
      </w:r>
      <w:r>
        <w:rPr>
          <w:rFonts w:cs="Arial" w:ascii="Arial" w:hAnsi="Arial"/>
          <w:iCs/>
          <w:sz w:val="20"/>
          <w:szCs w:val="20"/>
        </w:rPr>
        <w:t>Presenta los mismos problemas que el anterior hábitat, la ocupación de su espacio natural por repoblaciones. Posiblemente también su menor densidad y dispersión, respecto a situaciones más prístinas,  se deba a la regulación de caudales que se produce aguas arriba.</w:t>
      </w:r>
    </w:p>
    <w:p>
      <w:pPr>
        <w:pStyle w:val="Prrafodelista"/>
        <w:jc w:val="both"/>
        <w:rPr>
          <w:rFonts w:ascii="Arial" w:hAnsi="Arial" w:cs="Arial"/>
          <w:sz w:val="20"/>
          <w:szCs w:val="20"/>
        </w:rPr>
      </w:pPr>
      <w:r>
        <w:rPr>
          <w:rFonts w:cs="Arial" w:ascii="Arial" w:hAnsi="Arial"/>
          <w:sz w:val="20"/>
          <w:szCs w:val="20"/>
        </w:rPr>
      </w:r>
    </w:p>
    <w:p>
      <w:pPr>
        <w:pStyle w:val="Pa52"/>
        <w:numPr>
          <w:ilvl w:val="0"/>
          <w:numId w:val="3"/>
        </w:numPr>
        <w:jc w:val="both"/>
        <w:rPr/>
      </w:pPr>
      <w:r>
        <w:rPr>
          <w:rFonts w:cs="Arial" w:ascii="Arial" w:hAnsi="Arial"/>
          <w:bCs/>
          <w:sz w:val="20"/>
          <w:szCs w:val="20"/>
        </w:rPr>
        <w:t>6420. Comunidades herbáceas higrófilas mediterráneas</w:t>
      </w:r>
      <w:r>
        <w:rPr>
          <w:rFonts w:cs="Arial" w:ascii="Arial" w:hAnsi="Arial"/>
          <w:sz w:val="20"/>
          <w:szCs w:val="20"/>
        </w:rPr>
        <w:t xml:space="preserve">. </w:t>
      </w:r>
      <w:r>
        <w:rPr>
          <w:rFonts w:cs="Arial" w:ascii="Arial" w:hAnsi="Arial"/>
          <w:iCs/>
          <w:sz w:val="20"/>
          <w:szCs w:val="20"/>
        </w:rPr>
        <w:t>Este hábitat está compuesto por Comunidades mediterráneas de juncos (fundamen</w:t>
        <w:softHyphen/>
        <w:t xml:space="preserve">talmente </w:t>
      </w:r>
      <w:r>
        <w:rPr>
          <w:rFonts w:cs="Arial" w:ascii="Arial" w:hAnsi="Arial"/>
          <w:i/>
          <w:iCs/>
          <w:sz w:val="20"/>
          <w:szCs w:val="20"/>
        </w:rPr>
        <w:t>Scirpus y Juncus</w:t>
      </w:r>
      <w:r>
        <w:rPr>
          <w:rFonts w:cs="Arial" w:ascii="Arial" w:hAnsi="Arial"/>
          <w:iCs/>
          <w:sz w:val="20"/>
          <w:szCs w:val="20"/>
        </w:rPr>
        <w:t xml:space="preserve">) y grandes hierbas, ambos de carácter higrófilo. En la zona de este Espacio se encuentra el subtipo ecológico: </w:t>
      </w:r>
      <w:r>
        <w:rPr>
          <w:rFonts w:cs="Arial" w:ascii="Arial" w:hAnsi="Arial"/>
          <w:i/>
          <w:iCs/>
          <w:sz w:val="20"/>
          <w:szCs w:val="20"/>
        </w:rPr>
        <w:t>Molinio-Holoschoenenion</w:t>
      </w:r>
      <w:r>
        <w:rPr>
          <w:rFonts w:cs="Arial" w:ascii="Arial" w:hAnsi="Arial"/>
          <w:iCs/>
          <w:sz w:val="20"/>
          <w:szCs w:val="20"/>
        </w:rPr>
        <w:t>. No se ha detectado su presencia en la visita; puesto que estas comunidades se encuentran  ligadas a zonas con freatis</w:t>
        <w:softHyphen/>
        <w:t>mo temporal, es posible que se puedan apreciar mejor en otras estaciones del año. Entre las causas que pueden atribuirse a su degradación podrían darse en este Espacio la pertur</w:t>
        <w:softHyphen/>
        <w:t xml:space="preserve">bación en el régimen hidrológico o la calidad de las aguas.  </w:t>
      </w:r>
    </w:p>
    <w:p>
      <w:pPr>
        <w:pStyle w:val="Normal"/>
        <w:jc w:val="both"/>
        <w:rPr>
          <w:rFonts w:ascii="Arial" w:hAnsi="Arial" w:cs="Arial"/>
          <w:iCs/>
          <w:sz w:val="20"/>
          <w:szCs w:val="20"/>
        </w:rPr>
      </w:pPr>
      <w:r>
        <w:rPr>
          <w:rFonts w:cs="Arial" w:ascii="Arial" w:hAnsi="Arial"/>
          <w:iCs/>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Alteración hidrológica</w:t>
      </w:r>
      <w:r>
        <w:rPr>
          <w:rFonts w:cs="Arial" w:ascii="Arial" w:hAnsi="Arial"/>
          <w:sz w:val="20"/>
          <w:szCs w:val="20"/>
        </w:rPr>
        <w:t xml:space="preserve">. La principal causa en este  tramo que produce una modificación del régimen de caudales natural,  es la presencia del  embalse de Linares que se encuentra   en la  cabecera del río. Este embalse tienen una alta capacidad para retener agua, que produce una modificación muy importante en el régimen de caudales,  principalmente y como consecuencia de su uso para riego, los caudales se invierten, presentando unos caudales altos en la época de riego y unos muy bajos el resto del año. Además este río cuenta con varios azudes de grandes dimensiones que desvían una parte importante de su caudal para riego, comenzando con el azud de Milagros donde se  distribuye parte de la demanda agraria, y finalizando en el gran azud de Berlangas de Roa donde comienza el canal del Riaz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Esta alteración  es muy  importante en este Espacio, puesto que ya una parte importante de los sedimentos quedaron en el embalse de Linares, pero además debe sumarse el efecto del  elevado número de obstáculos  transversales presentes. Esta disminución de aportes produce efectos morfológicos evidentes, como la  simplificación del trazado en planta del río, también se han observado problemas de incisión y sobreelevación de la llanura respecto al cauce que pueden tener origen en esta limitación de sedimentos, pudiendo provocar restricciones al desbordamiento en crecid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es muy elevada, tanto por pastoreo, talas, como por cultivos y las infraestructuras asociadas a estos. Pero significativamente este Espacio está muy deteriorado por la presencia de repoblaciones de chopos, las repoblaciones forestales han eliminado una parte mayoritaria del espacio que debería estar ocupada por la vegetación de ribera, y apenas quedan bandas de vegetación natural, y las que quedan están en mal estado.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Interrupción  de la continuidad longitudinal. L</w:t>
      </w:r>
      <w:r>
        <w:rPr>
          <w:rFonts w:cs="Arial" w:ascii="Arial" w:hAnsi="Arial"/>
          <w:sz w:val="20"/>
          <w:szCs w:val="20"/>
        </w:rPr>
        <w:t xml:space="preserve">os numerosos  obstáculos   encontrados en el río Riaza, se encuentran muy próximos los unos a los otros y producen una  modificación de la distribución de mesohábitats, especialmente aguas arriba, al crear láminas de agua paradas de gran extensión en algunos casos. La modificación es tan severa, que en algunos casos apenas quedan tramos libres entre dos azudes en la que la distribución de mesohábitats, incluya tramos de de corrientes.  Estos obstáculos  son infranqueables y no disponen de dispositivo de paso, por lo que producen un efecto barrera notable sobre la fauna que realiza movimientos migratorios de estos ríos. </w:t>
      </w:r>
      <w:r>
        <w:br w:type="page"/>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146050</wp:posOffset>
            </wp:positionV>
            <wp:extent cx="4803775" cy="3599815"/>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03775" cy="3599815"/>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pPr>
      <w:r>
        <w:rPr>
          <w:rFonts w:cs="Arial" w:ascii="Arial" w:hAnsi="Arial"/>
          <w:sz w:val="20"/>
          <w:szCs w:val="20"/>
        </w:rPr>
        <w:t>Figura 1. Azud de Adrada, ubicado dentro del casco urbano, el gran paramento aguas abajo impide la franqueabilidad.</w:t>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12065</wp:posOffset>
            </wp:positionV>
            <wp:extent cx="4803775" cy="3599815"/>
            <wp:effectExtent l="0" t="0" r="0" b="0"/>
            <wp:wrapTight wrapText="bothSides">
              <wp:wrapPolygon edited="0">
                <wp:start x="-53" y="0"/>
                <wp:lineTo x="-53" y="21525"/>
                <wp:lineTo x="21600" y="2152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803775" cy="3599815"/>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2. Azud de Haza, para regadío es infranque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802505" cy="3599815"/>
            <wp:effectExtent l="0" t="0" r="0" b="0"/>
            <wp:wrapTight wrapText="bothSides">
              <wp:wrapPolygon edited="0">
                <wp:start x="-41" y="0"/>
                <wp:lineTo x="-41" y="21547"/>
                <wp:lineTo x="21600" y="2154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802505" cy="35998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3. Remanso creado aguas arriba del azud de Haza.</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182245</wp:posOffset>
            </wp:positionV>
            <wp:extent cx="4803775" cy="3599815"/>
            <wp:effectExtent l="0" t="0" r="0" b="0"/>
            <wp:wrapTight wrapText="bothSides">
              <wp:wrapPolygon edited="0">
                <wp:start x="-53" y="0"/>
                <wp:lineTo x="-53" y="21525"/>
                <wp:lineTo x="21600" y="21525"/>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803775" cy="35998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4. Azud de Hoyales de Ro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6985</wp:posOffset>
            </wp:positionV>
            <wp:extent cx="4803775" cy="3599815"/>
            <wp:effectExtent l="0" t="0" r="0" b="0"/>
            <wp:wrapTight wrapText="bothSides">
              <wp:wrapPolygon edited="0">
                <wp:start x="-53" y="0"/>
                <wp:lineTo x="-53" y="21525"/>
                <wp:lineTo x="21600" y="21525"/>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803775" cy="35998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pPr>
      <w:r>
        <w:rPr>
          <w:rFonts w:cs="Arial" w:ascii="Arial" w:hAnsi="Arial"/>
          <w:sz w:val="20"/>
          <w:szCs w:val="20"/>
        </w:rPr>
        <w:t>Figura 5. Azud de grandes dimensiones de Berlanga de Roa. Crea un embalsamiento en el que se han depositado una  cantidad elevada de sedimentos, es capaz de producir una regulación del caudal al producirse el llenado del vaso del embalse. Es el único que está incluido en el Espacio Protegido, y es donde se inicia el canal de riego del Riaza.</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182880</wp:posOffset>
            </wp:positionV>
            <wp:extent cx="4803775" cy="3599815"/>
            <wp:effectExtent l="0" t="0" r="0" b="0"/>
            <wp:wrapTight wrapText="bothSides">
              <wp:wrapPolygon edited="0">
                <wp:start x="-53" y="0"/>
                <wp:lineTo x="-53" y="21525"/>
                <wp:lineTo x="21600" y="21525"/>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803775" cy="35998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igura 6. Inicio del canal de riego del Riaza en Berlanga.</w:t>
      </w:r>
      <w:r>
        <w:br w:type="page"/>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Riaza_ Estación:_1a  Paraje:_Hoyales de Roa  Fecha:_3-1-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Po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Riaza_Estación: 2a Paraje:_Berlanga de Roa Fecha:_3-1-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Tramo bajo del Riaz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Haza-Roa</w:t>
            </w:r>
          </w:p>
        </w:tc>
        <w:tc>
          <w:tcPr>
            <w:tcW w:w="3628" w:type="dxa"/>
            <w:gridSpan w:val="4"/>
            <w:tcBorders/>
            <w:vAlign w:val="bottom"/>
          </w:tcPr>
          <w:p>
            <w:pPr>
              <w:pStyle w:val="Normal"/>
              <w:rPr/>
            </w:pPr>
            <w:r>
              <w:rPr>
                <w:rFonts w:cs="Arial" w:ascii="Arial" w:hAnsi="Arial"/>
                <w:sz w:val="18"/>
                <w:szCs w:val="18"/>
              </w:rPr>
              <w:t>Fecha:  3-1-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9</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3</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2</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36 Calidad deficiente</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9"/>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3:00Z</dcterms:created>
  <dc:creator>esther</dc:creator>
  <dc:description/>
  <cp:keywords/>
  <dc:language>en-US</dc:language>
  <cp:lastModifiedBy>domingo</cp:lastModifiedBy>
  <dcterms:modified xsi:type="dcterms:W3CDTF">2015-02-12T15:21:00Z</dcterms:modified>
  <cp:revision>15</cp:revision>
  <dc:subject/>
  <dc:title>RECORRIDOS DE CAMPO</dc:title>
</cp:coreProperties>
</file>