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tabs>
          <w:tab w:val="clear" w:pos="708"/>
          <w:tab w:val="left" w:pos="1265" w:leader="none"/>
        </w:tabs>
        <w:jc w:val="both"/>
        <w:rPr/>
      </w:pPr>
      <w:r>
        <w:rPr>
          <w:rFonts w:cs="Arial" w:ascii="Arial" w:hAnsi="Arial"/>
        </w:rPr>
        <w:t xml:space="preserve">Nombre y clave: </w:t>
      </w:r>
      <w:r>
        <w:rPr>
          <w:rFonts w:cs="Arial" w:ascii="Arial" w:hAnsi="Arial"/>
          <w:sz w:val="20"/>
          <w:szCs w:val="20"/>
        </w:rPr>
        <w:t xml:space="preserve">ES4180069  </w:t>
        <w:tab/>
        <w:t xml:space="preserve"> Riberas del río C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Localidades principales:</w:t>
      </w:r>
      <w:r>
        <w:rPr>
          <w:rFonts w:cs="Arial" w:ascii="Arial" w:hAnsi="Arial"/>
          <w:sz w:val="20"/>
          <w:szCs w:val="20"/>
        </w:rPr>
        <w:t xml:space="preserve"> Sahagún (León) y Mayorga (Valladolid)</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314432,  4674298</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Fecha de muestreo:</w:t>
      </w:r>
      <w:r>
        <w:rPr>
          <w:rFonts w:cs="Arial" w:ascii="Arial" w:hAnsi="Arial"/>
          <w:sz w:val="20"/>
          <w:szCs w:val="20"/>
        </w:rPr>
        <w:t xml:space="preserve"> 28-0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La superficie englobada la define el cauce del río más una anchura de 25 m. en cada margen a lo largo de los tramos. Los tramos de la zona propuesta presentan un buen estado de conservación. Presencia de </w:t>
      </w:r>
      <w:r>
        <w:rPr>
          <w:rFonts w:cs="Arial" w:ascii="Arial" w:hAnsi="Arial"/>
          <w:i/>
          <w:sz w:val="20"/>
          <w:szCs w:val="20"/>
        </w:rPr>
        <w:t>Lutra lutra</w:t>
      </w:r>
      <w:r>
        <w:rPr>
          <w:rFonts w:cs="Arial" w:ascii="Arial" w:hAnsi="Arial"/>
          <w:sz w:val="20"/>
          <w:szCs w:val="20"/>
        </w:rPr>
        <w:t>. La vegetación del río Cea supone una verdadera isla en la extensa campiña ocupada fundamentalmente por cultivos herbáceos de secano. Podemos dividir  este Espacio en dos partes, una inicial situada  entre Gordoncillo y Melgar de arriba y otra más aguas arriba situada entre Sahagun y Mondeganes. El corredor fluvial protegido, está interrumpido, y forma dos partes separadas, no se incluye ningún afluente. La parte de cabecera contacta con el Espacio Rebollares del Cea, después existe un tramo sin protección y el nacimiento de este río se adentrar en el Espacio Picos de Europa, en cuento a la parte baja del río, también hay un tramo sin protección que corresponde a la masa 195 y que llega desde el final del LIC hasta el Es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ste Espacio se ha realizado una  descripción de las características generales en cada una de las dos partes en las que se ha dividido el Espacio. Se comienza la descripción desde aguas abajo hacia aguas arriba, comenzando por el tramo del Cea más próximo a la desembocadu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1.- Aplicación de índices en el tramo bajo  del Ce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l tramo bajo es un tramo de río que discurre por una zona muy influida por los cultivos, que limitan y estrechan la franja de ribera y en algunas zonas la ha eliminado totalment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3.1.1 Características generales. Primera parada UTM: 308543, 4668028. Río Ce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recto dentro de un segmento de río sinuoso, está próximo a la localidad de Castrobol. La  franja de vegetación de ribera a los lados del cauce está muy limitada por la presencia de cultivos o eliminada, se conserva un ancho de ribera natural muy reduci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abierto tipo IV, el río discurre por depósitos sedimentarios, la vegetación natural de las laderas está sustituida  por cultivos. El uso actual es agrícola.</w:t>
      </w:r>
    </w:p>
    <w:p>
      <w:pPr>
        <w:pStyle w:val="Normal"/>
        <w:autoSpaceDE w:val="false"/>
        <w:jc w:val="both"/>
        <w:rPr/>
      </w:pPr>
      <w:r>
        <w:rPr>
          <w:rFonts w:cs="Arial" w:ascii="Arial" w:hAnsi="Arial"/>
          <w:sz w:val="20"/>
          <w:szCs w:val="20"/>
        </w:rPr>
        <w:t>3.- Descripción del cauce: Anchura del cauce 100 m, la anchura de la lámina de agua es de 17 m., la profundidad del bankfull es de 3 m. y la de la lámina de agua es de 1 m. Las orillas  se presentan  elevadas respecto al nivel del lecho del cauce y elevadas</w:t>
      </w:r>
      <w:r>
        <w:rPr>
          <w:rFonts w:cs="Futura-Book" w:ascii="Futura-Book" w:hAnsi="Futura-Book"/>
          <w:sz w:val="14"/>
          <w:szCs w:val="14"/>
        </w:rPr>
        <w:t>.</w:t>
      </w:r>
      <w:r>
        <w:rPr>
          <w:rFonts w:cs="Arial" w:ascii="Arial" w:hAnsi="Arial"/>
          <w:sz w:val="20"/>
          <w:szCs w:val="20"/>
        </w:rPr>
        <w:t xml:space="preserve"> La granulometría presenta la siguiente distribución 80 % cantos, y 20 % arenas. El sombreado del cauce alcanza un 85 %, se encuentran una proporción baja de refugios, formada por cornisas y vegetación acuática, la vegetación acuática y colgante llega a recubrir un 3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equilibrada encontrándose los cuatro tipos de mesohábitats con una distribución de  un 30 % corriente, y un 7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con una turbidez alta,  con un recubrimiento de finos muy alta de hasta bajo un 70 %,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de las riberas por cultivos, posible contaminación, exceso de nutrient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Se encuentran dos bandas de  vegetación, la más próxima al cauce está formada por algunos macrófitos, eneas, carrizo y sauces arbustivos y arbóreos, en cuanto a la segunda banda está dominada por álamos, hay también fresnos y chopos de repoblación.   En la banda arbórea el grado de cobertura de las especies dominantes es de un  80 %. El ancho de ribera es muy cambiante dependiendo de las zonas, en algunos sitios se reduce a una sola fila de árboles de unos 5 m, en otros puede llegar a los 30 m., las bandas de vegetación ribereña no presenta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Salix alba,</w:t>
      </w:r>
      <w:r>
        <w:rPr>
          <w:rFonts w:cs="Arial" w:ascii="Arial" w:hAnsi="Arial"/>
          <w:sz w:val="20"/>
          <w:szCs w:val="20"/>
        </w:rPr>
        <w:t xml:space="preserve"> Arbustos dominantes: </w:t>
      </w:r>
      <w:r>
        <w:rPr>
          <w:rFonts w:cs="Arial" w:ascii="Arial" w:hAnsi="Arial"/>
          <w:i/>
          <w:sz w:val="20"/>
          <w:szCs w:val="20"/>
        </w:rPr>
        <w:t>Salix atrocinerea</w:t>
      </w:r>
      <w:r>
        <w:rPr>
          <w:rFonts w:cs="Arial" w:ascii="Arial" w:hAnsi="Arial"/>
          <w:sz w:val="20"/>
          <w:szCs w:val="20"/>
        </w:rPr>
        <w:t xml:space="preserve">. Segunda banda: Árboles dominantes: </w:t>
      </w:r>
      <w:r>
        <w:rPr>
          <w:rFonts w:cs="Arial" w:ascii="Arial" w:hAnsi="Arial"/>
          <w:i/>
          <w:sz w:val="20"/>
          <w:szCs w:val="20"/>
        </w:rPr>
        <w:t xml:space="preserve">Populus alba, </w:t>
      </w:r>
      <w:r>
        <w:rPr>
          <w:rFonts w:cs="Arial" w:ascii="Arial" w:hAnsi="Arial"/>
          <w:i/>
          <w:sz w:val="20"/>
          <w:szCs w:val="20"/>
          <w:lang w:val="pt-BR"/>
        </w:rPr>
        <w:t>Populusxcanadiensis.</w:t>
      </w:r>
      <w:r>
        <w:rPr>
          <w:rFonts w:cs="Arial" w:ascii="Arial" w:hAnsi="Arial"/>
          <w:sz w:val="20"/>
          <w:szCs w:val="20"/>
          <w:lang w:val="pt-BR"/>
        </w:rPr>
        <w:t xml:space="preserve"> Árboles subdominantes</w:t>
      </w:r>
      <w:r>
        <w:rPr>
          <w:rFonts w:cs="Arial" w:ascii="Arial" w:hAnsi="Arial"/>
          <w:i/>
          <w:sz w:val="20"/>
          <w:szCs w:val="20"/>
          <w:lang w:val="pt-BR"/>
        </w:rPr>
        <w:t>: Fraxinus angustifolia</w:t>
      </w:r>
      <w:r>
        <w:rPr>
          <w:rFonts w:cs="Arial" w:ascii="Arial" w:hAnsi="Arial"/>
          <w:i/>
          <w:sz w:val="20"/>
          <w:szCs w:val="20"/>
        </w:rPr>
        <w:t>.</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En este tramo se aplicó este índice en una ocasión, puesto que las observaciones de la morfología fluvial concluyeron que prácticamente toda su longitud tenía características similar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308543, 4668028, Castrobol. Valor 84.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a- Coordenadas: 320127, 4678321, Monasterio de Vega. Valor 83.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2.- Aplicación de índices en el tramo alto del Ce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La parte alta del Espacio, comprendería el segmento de río desde Sahagun hasta Mondeganes en el norte. En este tramo la ribera está ocupada, con una gran extensión de repoblaciones forestales, que  reducen en una gran proporción, la banda de ribera natural, sin embargo a pesar de esta alteración, se conservan zonas de vegetación ribereña natural, más próximas a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2.1 Características generales. Segunda parada: río Cea. UTM 334778, 4731536.</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recto dentro de un segmento sinuoso, en las proximidades de La Rib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de relieve plano en su zona central, que cuenta con una  llanura de inundación estrecha encajada entre pequeñas alineaciones montañosas, que se encuentran a los lados de la vega, separadas aproximadamente un kilómetro entre si,  el valle es de tipo III en transición al II,  la vegetación natural de la ladera es un encinar. En la vega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70 m, profundidad del cauce 2 m.,  la anchura de la lámina  es de 6 m, profundidad de la lámina 0,2 m. Tramo recto, granulometría dominada por cantos y compuesta por: 10 % bolos y 90% cantos. El sombreado del cauce alcanza un 80 %, tiene una abundante  presencia de refugios, producidos por cornisas y bancos y rocas y en parte por vegetación, la vegetación acuática y colgante llega a recubrir un 4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10 % de rápidos, 20 % de corrientes y  un 70 % de tab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No presenta turbidez, el sustrato tiene un recubrimiento en finos de un 3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alteración de las riberas, alteraciones morfológicas por presencia de motas y detracción de ag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dos bandas de vegetación. En la primera banda más próxima al cauce, se desarrolla una aliseda, a la que acompañan sauces  arbustivos y en menor medida arbóreos. En la segunda banda se encuentra una fresneda  más degradada y presencia de una banda importante de chopo repoblado, acompañando se encuentran diversas plantas espinosas. El ancho de ribera está comprendido entre 6 a 10  m. en las dos orillas, las bandas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t xml:space="preserve">Primera banda: Árboles dominantes: </w:t>
      </w:r>
      <w:r>
        <w:rPr>
          <w:rFonts w:cs="Arial" w:ascii="Arial" w:hAnsi="Arial"/>
          <w:i/>
          <w:sz w:val="20"/>
          <w:szCs w:val="20"/>
          <w:lang w:val="pt-BR"/>
        </w:rPr>
        <w:t>Alnus glutinosa</w:t>
      </w:r>
      <w:r>
        <w:rPr>
          <w:rFonts w:cs="Arial" w:ascii="Arial" w:hAnsi="Arial"/>
          <w:sz w:val="20"/>
          <w:szCs w:val="20"/>
          <w:lang w:val="pt-BR"/>
        </w:rPr>
        <w:t xml:space="preserve">. Árboles subdominantes: </w:t>
      </w:r>
      <w:r>
        <w:rPr>
          <w:rFonts w:cs="Arial" w:ascii="Arial" w:hAnsi="Arial"/>
          <w:i/>
          <w:sz w:val="20"/>
          <w:szCs w:val="20"/>
          <w:lang w:val="pt-BR"/>
        </w:rPr>
        <w:t>Salix fragilis</w:t>
      </w:r>
      <w:r>
        <w:rPr>
          <w:rFonts w:cs="Arial" w:ascii="Arial" w:hAnsi="Arial"/>
          <w:sz w:val="20"/>
          <w:szCs w:val="20"/>
          <w:lang w:val="pt-BR"/>
        </w:rPr>
        <w:t xml:space="preserve">; Arbustos dominantes: </w:t>
      </w:r>
      <w:r>
        <w:rPr>
          <w:rFonts w:cs="Arial" w:ascii="Arial" w:hAnsi="Arial"/>
          <w:i/>
          <w:sz w:val="20"/>
          <w:szCs w:val="20"/>
          <w:lang w:val="pt-BR"/>
        </w:rPr>
        <w:t>Salix atrocinerea, Salix purpurea.</w:t>
      </w:r>
      <w:r>
        <w:rPr>
          <w:rFonts w:cs="Arial" w:ascii="Arial" w:hAnsi="Arial"/>
          <w:sz w:val="20"/>
          <w:szCs w:val="20"/>
          <w:lang w:val="pt-BR"/>
        </w:rPr>
        <w:t xml:space="preserve">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Segunda banda: Árboles dominantes</w:t>
      </w:r>
      <w:r>
        <w:rPr>
          <w:rFonts w:cs="Arial" w:ascii="Arial" w:hAnsi="Arial"/>
          <w:i/>
          <w:sz w:val="20"/>
          <w:szCs w:val="20"/>
          <w:lang w:val="pt-BR"/>
        </w:rPr>
        <w:t>: Populusxcanadiensis</w:t>
      </w:r>
      <w:r>
        <w:rPr>
          <w:rFonts w:cs="Arial" w:ascii="Arial" w:hAnsi="Arial"/>
          <w:sz w:val="20"/>
          <w:szCs w:val="20"/>
          <w:lang w:val="pt-BR"/>
        </w:rPr>
        <w:t>. Árboles subdominantes</w:t>
      </w:r>
      <w:r>
        <w:rPr>
          <w:rFonts w:cs="Arial" w:ascii="Arial" w:hAnsi="Arial"/>
          <w:i/>
          <w:sz w:val="20"/>
          <w:szCs w:val="20"/>
          <w:lang w:val="pt-BR"/>
        </w:rPr>
        <w:t>: Fraxinus excelsior, Alnus glutinosa.</w:t>
      </w:r>
      <w:r>
        <w:rPr>
          <w:rFonts w:cs="Arial" w:ascii="Arial" w:hAnsi="Arial"/>
          <w:sz w:val="20"/>
          <w:szCs w:val="20"/>
          <w:lang w:val="pt-BR"/>
        </w:rPr>
        <w:t xml:space="preserve"> Especies acompañantes</w:t>
      </w:r>
      <w:r>
        <w:rPr>
          <w:rFonts w:cs="Arial" w:ascii="Arial" w:hAnsi="Arial"/>
          <w:i/>
          <w:sz w:val="20"/>
          <w:szCs w:val="20"/>
          <w:lang w:val="pt-BR"/>
        </w:rPr>
        <w:t>: Rubus ulmifolius, Rosa sp. Y Prunus espinosa</w:t>
      </w:r>
      <w:r>
        <w:rPr>
          <w:rFonts w:cs="Arial" w:ascii="Arial" w:hAnsi="Arial"/>
          <w:sz w:val="20"/>
          <w:szCs w:val="20"/>
          <w:lang w:val="pt-BR"/>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ste tramo se hicieron 3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1b- Coordenadas: 332164, 4698571. Villamol. Valor 90. Buen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b- Coordenadas: 334778, 4731536,  La Riba. Valor 83.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3b- Coordenadas: 334247, 4702978, Cea. Valor 76. Regul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En la ficha descriptiva de este Espacio  se citan como hábitats ligados al medio hídrico  los siguientes: 3240, 3250, 3260, 91B0, 91E0*, 92D0 y 642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Se cita como  hábitats tipo río los tipos 3240, 3250 y 3260. Se incluyen tres  hábitats de ribera, el  91B0, 91E0* y el 92D0, y finalmente un humedal  temporal tipo prado el 642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pecto a los hábitats tipo río, no está presente el hábitat 3250, ninguno de los tramos comprendidos dentro del Espacio, contienen las características, que presenta este hábitat.  La  mayor parte de los tramos pertenecen al 3260, sólo en algunas zonas altas se encuentran tramos que podrían incluirse en el  3240. Hay que considerar que este Espacio sólo alcanza a proteger la zona del río Cea que se encuentra a latitudes menores de los 900 metros, y no son tramos estrictamente de montaña. Se considera que hay formaciones que son saucedas, del tipo de saucedas mixtas, aunque forman parte de formaciones vegetales mixtas o alteradas, y estarían en el límite de considerarse por si solas saucedas, pero debería de considerarse la presencia del hábitat 92A0, puesto que en el tramo bajo hay una alta representación de este tipo de saucedas, pero que tienen una parte muy importante de su espacio ocupada  por una chopera de repoblación. Parte de  las riberas del tramo medio y la zona más baja del río incluida en el Espacio se pueden clasificar  como  fresnedas, acompañadas o no por alisos, serían formaciones del hábitat 91B0. El resto de las riberas de este Espacio entrarían dentro del hábitat 91E0, puesto que serían alisedas en diferente grado de desarrollo y recuperación, como se ha indicado, a pesar de tener una parte ocupada por cultivos forestales de chopo, se conserva una banda de vegetación natural en algunos tramos bien conservada. No está en este Espacio el hábitat 92D0</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urante la visita  se han visto  praderas y zonas de vegetación de herbáceas de gran talla que correspondieran con el hábitat  6420, pero poco extendido, este hábitat se encuentra muy disperso y ocupando parches de pequeña superficie, los lugares idóneos donde podría desarrollarse están ocupados por cul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Describimos los que se  visitaron durante este recorr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5.1 Obstáculos del tramo bajo río Ce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e tramo hay 3  azudes, de los cuales se han visitado 2, en un recorrido desde aguas arriba hacia aguas abaj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lang w:val="pt-BR"/>
        </w:rPr>
        <w:t xml:space="preserve">Obstáculo 1. Código 3504. Coordenadas UTM: 313825, 4673262; Río Cea. </w:t>
      </w:r>
      <w:r>
        <w:rPr>
          <w:rFonts w:cs="Arial" w:ascii="Arial" w:hAnsi="Arial"/>
          <w:sz w:val="20"/>
          <w:szCs w:val="20"/>
        </w:rPr>
        <w:t xml:space="preserve">Localidad Mayorga. Es un azud de  piedra y hormigón aparentemente en uso. Tiene 70 m. de largo, 4 m. de alto y 4 m. de ancho. Es infranqueable, no tiene dispositivo de paso. Crea un remanso de 842 m.  aguas ar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2. Código 3503. Coordenadas UTM: 320895, 4678825; Río Cea. </w:t>
      </w:r>
      <w:r>
        <w:rPr>
          <w:rFonts w:cs="Arial" w:ascii="Arial" w:hAnsi="Arial"/>
          <w:sz w:val="20"/>
          <w:szCs w:val="20"/>
        </w:rPr>
        <w:t>Localidad Monasterio de Vega. Es un azud de  Hormigón. Tiene 35 m. de largo, 1,5 m. de alto y 4 m. de ancho.</w:t>
      </w:r>
    </w:p>
    <w:p>
      <w:pPr>
        <w:pStyle w:val="Normal"/>
        <w:jc w:val="both"/>
        <w:rPr/>
      </w:pPr>
      <w:r>
        <w:rPr>
          <w:rFonts w:cs="Arial" w:ascii="Arial" w:hAnsi="Arial"/>
          <w:sz w:val="20"/>
          <w:szCs w:val="20"/>
        </w:rPr>
        <w:t>Es infranqueable, No tiene dispositivo de paso. Crea un  remanso de 600 m. aguas arrib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2 Obstáculos del tramo al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ste tramo hay 5 azudes en el río Cea, de los cuales se han visitado 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río Cea desde aguas abajo hacia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3. Código 2248. Coordenadas UTM: 332150, 4698573; Río Cea. </w:t>
      </w:r>
      <w:r>
        <w:rPr>
          <w:rFonts w:cs="Arial" w:ascii="Arial" w:hAnsi="Arial"/>
          <w:sz w:val="20"/>
          <w:szCs w:val="20"/>
        </w:rPr>
        <w:t>Localidad Villamol. Azud de hormigón que se utiliza para riego.  Tiene  15 m. de largo, 1,5 m. de alto y 1,2 m. de ancho. Es franqueable, no tiene dispositivo de franqueo. Crea un remanso de 25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4. Código 2246. Coordenadas UTM: 331570,  4715005; Río Cea. Localidad Villamartín de Don Sancho. Es un azud de hormigón al que llega el canal de Payuelos.  Tiene  11 m. de largo, 1 m. de alto y 4 m. de ancho. Es infranqueable, no tiene dispositivo de franqueo.  Crea un remanso de 75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5. Código 2214. Coordenadas UTM: 334759, 4731544; Río Cea. Localidad La Riba. Es un azud de hormigón.  Tiene  40 m. de largo, 2 m. de alto y 8 m. de ancho. Es infranqueable,  no tiene dispositivo de franqueo.  Crea un remanso de 230 m. aguas arrib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Espacio se localiza exclusivamente a lo largo del tramo central del río Cea y no incluye ninguno de  sus afluentes, está dividido en dos partes una inicial aguas debajo de unos 25 km y otra situada en lo que sería el tramo medio e inicio de cabecera de unos 35 km, con una zona central sin protección. Uno de los valores principales de este Espacio son sus bosques de galería, estos tienen un grado de  conservación diverso, con algunas zonas donde la conservación sea buena, especialmente las alisedas.  Como en otras riberas de la zona norte de la cuenca del Duero, su llanura se encuentra ocupada por explotaciones forestales y cultivos, estos se hacen más dominantes en el espacio, a medida que descendemos hasta las partes más bajas del río.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La presencia de canalizaciones se produce en las dos masa de agua que se encuentran más al sur la 193 y la 194, también están presentes  canales laterales que forman parte de infraestructuras complejas, como el canal de  Payuelos, que afecta al tramo incluido en el LIC y que tiene una doble finalidad hidroeléctrica y de riego.  Esta infraestructura  altera el régimen hidrológico, puesto que derivan parte de los caudales circulantes,  y esta alteración se produce en función de las necesidades de uso, y no suele seguir las pautas naturales estacionales. También las canalizaciones, junto a otras intervenciones como la presencia de motas, elevaciones del terreno, modificación de las pendientes de las orillas, producen cambios morfológicos importantes, e intervienen modificando  procesos fluviales, como los relacionados con la conexión del cauce con la llanura de inundació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Este tramo de río cuenta con un total de 8 azudes,  que producen una modificación de la morfología fluvial, y una alteración de los procesos fluviales, así como de los movimientos de la fauna. Sin embargo estos están bastante separados entre si, y en general no son azudes muy grandes, algunos franqueables, como el 3503 y el 3505, y en parte los que van desde el 2243 al 2249 situados en la zona del río alta de las dos situadas en este Espacio, esto supone que desde el punto de vista de la compartimentación que se produce en el río, esta es baja, y existen tramos de río largos, en los que se pueden producir movimientos de la fauna. Se puede plantear una intervención que produzca unos beneficios ambientales notables en este río si se pudiera conectar el tramo bajo protegido con el río Esla, esto supondría la intervención en un grupo reducido de azudes, algunos incluidos en el LIC y otros aguas abajo, pero que también son franqueables, conseguir la franqueabilidad del azud 3504,  permitiría  liberar un tramo fluvial considerable, y  facilitaría las migraciones hacia las zonas de cabecera, de las poblaciones de peces del tramo bajo del Cea e incluso del Esl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no existen tramos que compartan las características del 3250, los tramos fluviales presentes se corresponden más con las características de los  hábitats 3260 y 3240. En cuanto a los hábitats de ribera, las formaciones vegetales, que se encuentran en la zona del río dentro del LIC, mayoritariamente podrían incluirse en los hábitats 91E0 y 91B0, ya que son fresnedas en diferentes estados de conservación, y alisedas  de morfología variada alternando con saucedas. En algunos casos las formaciones dominantes no se corresponderían con fresnedas y podemos clasificarlas como   saucedas mixtas, y por tanto incluirlas dentro del grupo de formaciones vegetales del hábitat 92A0. Por otro lado se han podido localizar zonas en las que las formaciones, de vegetación herbácea, ligada al medio hídrico puede calificarse como pertenecientes  al hábitat 6420, pero en extensión pequeñas, posiblemente afectadas por  la utilización de las zonas que deberían ocupar, por los cultivos. La descripción del estado de los que se han detectado en la visita, es la siguiente:</w:t>
      </w:r>
    </w:p>
    <w:p>
      <w:pPr>
        <w:pStyle w:val="Normal"/>
        <w:tabs>
          <w:tab w:val="clear" w:pos="708"/>
          <w:tab w:val="left" w:pos="1786" w:leader="none"/>
        </w:tabs>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xml:space="preserve">. Este tipo de hábitat es muy escaso en este Espacio, puesto que la parte más alta del tramo fluvial que comprende el Espacio, corresponde a tramos medios, no se encuentra a una altitud elevada, y esta no supera los 900 m. Considerando la clasificación de los tramos que se ha hecho para la Directiva Marco, la masa 67 se califican dentro del ecotipo  26 (Ríos de montaña húmeda calcárea), pero no consideramos que los tramos de estos ríos incluidos en el LIC sean estrictamente de montaña. La parte que más podría identificarse con este hábitat sería la parte alta en Villamartín de don Sancho Está es una de las zonas en las que los bosques de ribera, están   modificado y sustituido en parte por repoblaciones y por aprovechamientos para pastos y prados, lo que hace que en algunas zonas la cobertura sea baja.  Hemos detectado problemas en la continuidad longitudinal. Las saucedas que se encuentran en este tramo incluyen varias especies, pero principalmente </w:t>
      </w:r>
      <w:r>
        <w:rPr>
          <w:rFonts w:cs="Arial" w:ascii="Arial" w:hAnsi="Arial"/>
          <w:i/>
          <w:sz w:val="20"/>
          <w:szCs w:val="20"/>
        </w:rPr>
        <w:t>Salix atrocinerea</w:t>
      </w:r>
      <w:r>
        <w:rPr>
          <w:rFonts w:cs="Arial" w:ascii="Arial" w:hAnsi="Arial"/>
          <w:sz w:val="20"/>
          <w:szCs w:val="20"/>
        </w:rPr>
        <w:t>, son formaciones mixtas, y no están dominadas por sauces de ramas flexibles adaptados a las aguas de arroyada, aunque fitosociológicamente no se identifique claramente con la descripción del hábitat, la morfología fluvial si compartiría muchas de las características específicas de ete tipo de hábita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La mayor parte de los tramos de río incluidos en este Espacio, presentan unas características que consideramos les hacen incluirse en este tipo de hábitat fluvial. El río Cea, presenta en la parte media y baja las características de este hábitat,  con una proporción equilibrada de sustratos de diversa granulometría y con presencia de plantas acuáticas. Entre las alteraciones importantes de este hábitat, encontramos las de  tipo morfológico, por la presencia de obras laterales, zonas canalizadas, presencia de motas y canales contiguos al cauce que dificultan los procesos de conexión del cauce con su llanura, la presencia de obstáculos no es tan grave como la que se encuentra en otros tramos situados en las proximidades, son pocos, están separados y algunos son franqueables, sin embargo conservan los canales de derivación laterales. La  alteración hidrológica aparentemente no es  importante,  a falta de aplicar algún índice más complejo, que proporcione una información sobre las variaciones en la estacionalidad,  los valores del IAH son bajos, y posiblemente lo que más puede distorsionar el régimen es la regulación y funcionamiento del canal de Payuelo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xml:space="preserve">. En este espacio encontramos las Fresnedas riparias o azonales, dominadas por </w:t>
      </w:r>
      <w:r>
        <w:rPr>
          <w:rFonts w:cs="Arial" w:ascii="Arial" w:hAnsi="Arial"/>
          <w:i/>
          <w:sz w:val="20"/>
          <w:szCs w:val="20"/>
        </w:rPr>
        <w:t>Fraxinus angustifolia</w:t>
      </w:r>
      <w:r>
        <w:rPr>
          <w:rFonts w:cs="Arial" w:ascii="Arial" w:hAnsi="Arial"/>
          <w:sz w:val="20"/>
          <w:szCs w:val="20"/>
        </w:rPr>
        <w:t xml:space="preserve">, no hay formaciones de fresnedas de vega.  En general las fresnedas en este Espacio están mezcladas con saucedas con sauces como el </w:t>
      </w:r>
      <w:r>
        <w:rPr>
          <w:rFonts w:cs="Arial" w:ascii="Arial" w:hAnsi="Arial"/>
          <w:i/>
          <w:sz w:val="20"/>
          <w:szCs w:val="20"/>
        </w:rPr>
        <w:t>Salix salviifolia o S. atrocinerea</w:t>
      </w:r>
      <w:r>
        <w:rPr>
          <w:rFonts w:cs="Arial" w:ascii="Arial" w:hAnsi="Arial"/>
          <w:sz w:val="20"/>
          <w:szCs w:val="20"/>
        </w:rPr>
        <w:t xml:space="preserve">, pero en el segmento situado más aguas abajo, la fresneda es dominante. En el entorno de las localidades de Castrobol y Mayorga, la línea de vegetación de ribera es muy estrecha y apenas ocupa una banda pegada al cauce, siendo invadida la llanura por cultivos, la superficie dedicada a la plantación con chopo es relativamente pequeña, pero está también es una alteración presente. También es muy significativa como presión, la presencia de motas para proteger a los cultivos, que limitan el espacio que pueden ocupar las formaciones de riber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55" w:leader="none"/>
          <w:tab w:val="left" w:pos="3415" w:leader="none"/>
        </w:tabs>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xml:space="preserve"> (</w:t>
      </w:r>
      <w:r>
        <w:rPr>
          <w:rFonts w:cs="Arial" w:ascii="Arial" w:hAnsi="Arial"/>
          <w:i/>
          <w:sz w:val="20"/>
          <w:szCs w:val="20"/>
        </w:rPr>
        <w:t>Alno-Padion, Alnion incanae, Salicion albae</w:t>
      </w:r>
      <w:r>
        <w:rPr>
          <w:rFonts w:cs="Arial" w:ascii="Arial" w:hAnsi="Arial"/>
          <w:sz w:val="20"/>
          <w:szCs w:val="20"/>
        </w:rPr>
        <w:t>). Este hábitat va sustituyendo al anterior, y poco a poco va dominado las formaciones vegetales riparias a partir de la localidad de Villamol, donde ya se encuentra una aliseda bien constituida. La mayor presión es la presencia de plantaciones forestales de chopo, que en algunas zonas suponen bandas de hasta 200 m. a los lados del cauce, sin embargo se conservan zonas con una banda ancha de vegetación natural y sin repoblación, o al menos una franja bien conservada de alisedas. En esta localidad es el punto, de todo el Espacio, donde mayor valor se ha obtenido al aplicar el índice RQI.</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Dentro de las formaciones descritas e incluidas en este tipo de hábitat, podemos encontrar bandas bien constituidas de saucedas mixtas, que bien podrían incluirse en este hábitat, con presencia normalmente en segunda banda de fresnos. También hay zonas con alamedas de </w:t>
      </w:r>
      <w:r>
        <w:rPr>
          <w:rFonts w:cs="Arial" w:ascii="Arial" w:hAnsi="Arial"/>
          <w:i/>
          <w:sz w:val="20"/>
          <w:szCs w:val="20"/>
        </w:rPr>
        <w:t>Populus alba</w:t>
      </w:r>
      <w:r>
        <w:rPr>
          <w:rFonts w:cs="Arial" w:ascii="Arial" w:hAnsi="Arial"/>
          <w:sz w:val="20"/>
          <w:szCs w:val="20"/>
        </w:rPr>
        <w:t>, densas y bien estructuradas en las proximidades de Castrobol. Las zonas donde encontramos estas formaciones, suelen estar afectadas por la presencia de cultivos y de las infraestructuras acompañantes para canalizar el río o restringir las crecidas y proteger las zonas cultivables. La ocupación del espacio ripario por cultivos es muy notable en este hábitat, además de encontrase problemas asociados al funcionamiento de estos, como son los  problemas de sellado en las riberas por la alta densidad de senderos o, espacios compactados por paso de  vehículos y  canalizacion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65" w:leader="none"/>
        </w:tabs>
        <w:rPr>
          <w:rFonts w:ascii="Arial" w:hAnsi="Arial" w:cs="Arial"/>
          <w:sz w:val="20"/>
          <w:szCs w:val="20"/>
        </w:rPr>
      </w:pPr>
      <w:r>
        <w:rPr>
          <w:rFonts w:cs="Arial" w:ascii="Arial" w:hAnsi="Arial"/>
          <w:sz w:val="20"/>
          <w:szCs w:val="20"/>
        </w:rPr>
        <w:t xml:space="preserve">6420. Prados húmedos mediterráneos de hierbas altas del </w:t>
      </w:r>
      <w:r>
        <w:rPr>
          <w:rFonts w:cs="Arial" w:ascii="Arial" w:hAnsi="Arial"/>
          <w:i/>
          <w:sz w:val="20"/>
          <w:szCs w:val="20"/>
        </w:rPr>
        <w:t>Molinion-Holoschoenion.</w:t>
      </w:r>
      <w:r>
        <w:rPr>
          <w:rFonts w:cs="Arial" w:ascii="Arial" w:hAnsi="Arial"/>
          <w:sz w:val="20"/>
          <w:szCs w:val="20"/>
        </w:rPr>
        <w:t xml:space="preserve"> Estas comunidades se han encontrado en zonas próximas a las riberas, </w:t>
      </w:r>
      <w:r>
        <w:rPr>
          <w:rFonts w:cs="Arial" w:ascii="Arial" w:hAnsi="Arial"/>
          <w:iCs/>
          <w:sz w:val="20"/>
          <w:szCs w:val="20"/>
        </w:rPr>
        <w:t xml:space="preserve"> ligadas a zonas con freatismo temporal,</w:t>
      </w:r>
      <w:r>
        <w:rPr>
          <w:rFonts w:cs="Arial" w:ascii="Arial" w:hAnsi="Arial"/>
          <w:sz w:val="20"/>
          <w:szCs w:val="20"/>
        </w:rPr>
        <w:t xml:space="preserve"> no hay presencia en otras posibles ubicaciones, por la ocupación de sus espacios óptimos por los cultivos. </w:t>
      </w:r>
    </w:p>
    <w:p>
      <w:pPr>
        <w:pStyle w:val="Normal"/>
        <w:tabs>
          <w:tab w:val="clear" w:pos="708"/>
          <w:tab w:val="left" w:pos="1265" w:leader="none"/>
        </w:tabs>
        <w:ind w:left="720" w:hanging="0"/>
        <w:rPr>
          <w:rFonts w:ascii="Arial" w:hAnsi="Arial" w:cs="Arial"/>
          <w:sz w:val="20"/>
          <w:szCs w:val="20"/>
        </w:rPr>
      </w:pPr>
      <w:r>
        <w:rPr>
          <w:rFonts w:cs="Arial" w:ascii="Arial" w:hAnsi="Arial"/>
          <w:sz w:val="20"/>
          <w:szCs w:val="20"/>
        </w:rPr>
      </w:r>
    </w:p>
    <w:p>
      <w:pPr>
        <w:pStyle w:val="Pa52"/>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Reducción</w:t>
      </w:r>
      <w:r>
        <w:rPr>
          <w:rFonts w:cs="Arial" w:ascii="Arial" w:hAnsi="Arial"/>
          <w:sz w:val="20"/>
          <w:szCs w:val="20"/>
        </w:rPr>
        <w:t xml:space="preserve"> </w:t>
      </w:r>
      <w:r>
        <w:rPr>
          <w:rFonts w:cs="Arial" w:ascii="Arial" w:hAnsi="Arial"/>
          <w:b/>
          <w:bCs/>
          <w:sz w:val="20"/>
          <w:szCs w:val="20"/>
        </w:rPr>
        <w:t>en la funcionalidad de la llanura de inundación</w:t>
      </w:r>
      <w:r>
        <w:rPr>
          <w:rFonts w:cs="Arial" w:ascii="Arial" w:hAnsi="Arial"/>
          <w:sz w:val="20"/>
          <w:szCs w:val="20"/>
        </w:rPr>
        <w:t xml:space="preserve">.  En una parte importante del  recorrido en este Espacio la llanura de inundación cuenta con diferentes instalaciones que actúan como defensas longitudinales, y que  restringen las funciones naturales de disipación de energía en crecida, laminación de caudales-punta por desbordamiento y decantación de sedimentos. Como se ha citado anteriormente  se han encontrado principalmente motas para la protección de márgenes, aunque también hay canale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La actuación directa sobre las riberas con talas, cultivos, pastoreo y repoblaciones forestales es elevada en muchos tramos. Principalmente se hace evidente en el tramo bajo, done la principal presión sobre la ribera es la tala y sustitución por cultivos. También hay en las riberas situadas más al norte, pero aquí sobre todo aparece la presencia de  repoblacion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bCs/>
          <w:sz w:val="20"/>
          <w:szCs w:val="20"/>
        </w:rPr>
        <w:t>L</w:t>
      </w:r>
      <w:r>
        <w:rPr>
          <w:rFonts w:cs="Arial" w:ascii="Arial" w:hAnsi="Arial"/>
          <w:sz w:val="20"/>
          <w:szCs w:val="20"/>
        </w:rPr>
        <w:t xml:space="preserve">os obstáculos   encontrados en el tramo del  Cea incluido dentro del LIC, son pocos y  de pequeño tamaño. Producen una modificación de la distribución de mesohábitats, aunque los de pequeño tamaño, transforman una longitud pequeña y sus curvas de remansos son cortas, pero la presencia de los mismos produce además otros efectos negativos, como la retención de sedimentos. Respecto a la franqueabilidad encontramos que la mayoría de los obstáculos  son franqueables para la fauna, o al menos para algunos grupos de peces, no hay  dispositivo de paso, por lo que sería muy interesante plantear diversas soluciones para tratar de minimizar o eliminar el efecto barrera  sobre la fauna. El diseño adecuado de una solución para el tramo de este río incluido en el LIC, y los adyacentes, podría  con un esfuerzo relativamente pequeño, por ejemplo intervenir en el azud 3504, obtener unos resultados de restauración muy efectivos. </w:t>
      </w:r>
      <w:r>
        <w:br w:type="page"/>
      </w:r>
    </w:p>
    <w:p>
      <w:pPr>
        <w:pStyle w:val="Normal"/>
        <w:autoSpaceDE w:val="false"/>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802505" cy="3599815"/>
            <wp:effectExtent l="0" t="0" r="0" b="0"/>
            <wp:wrapTight wrapText="bothSides">
              <wp:wrapPolygon edited="0">
                <wp:start x="-41" y="0"/>
                <wp:lineTo x="-41" y="21547"/>
                <wp:lineTo x="21600" y="2154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Tramo bajo del río Cea, presencia de fresnedas con saucedas en primera banda y plantaciones de chopo de repoblación.  La vegetación de ribera presente se clasifica dentro del hábitat 91E0*, aunque podemos incluir algunas formaciones en el hábitat 92A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45085</wp:posOffset>
            </wp:positionV>
            <wp:extent cx="4810125" cy="3600450"/>
            <wp:effectExtent l="0" t="0" r="0" b="0"/>
            <wp:wrapTight wrapText="bothSides">
              <wp:wrapPolygon edited="0">
                <wp:start x="-42" y="0"/>
                <wp:lineTo x="-42" y="21540"/>
                <wp:lineTo x="21597" y="21540"/>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 xml:space="preserve">Figura 2. El tramo bajo del Cea presenta zonas con la ribera alterada,  muy simplificada, con una banda muy estrecha de vegetación natural, que no orla todo el cauce y con síntomas de degradación debida a la presión provocada por las  alteraciones morfológicas y los cultiv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21">
            <wp:simplePos x="0" y="0"/>
            <wp:positionH relativeFrom="column">
              <wp:posOffset>333375</wp:posOffset>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El río Cea en Castrobol, sus formaciones vegetales de ribera incluyen alamedas, que estarían incluidas en el hábitat 92A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22">
            <wp:simplePos x="0" y="0"/>
            <wp:positionH relativeFrom="column">
              <wp:posOffset>333375</wp:posOffset>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En el tramo alto del Cea, la formación más frecuente es la aliseda, que se encuentra en muchas zonas en un buen estado de conservación. En esta zona habitualmente se ve acompañada en primera banda por una  sauceda arbustiva, y en la zona más alejada del cauce hay repoblaciones de chop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5. Las repoblaciones de chopo ocupan en la parte más alta del tramo incluido en el LIC, un ancho muy importante que supone la eliminación y ocupación de las riberas, además de las alteraciones morfológicas, como son la explanación y el sellado producido por las vías de comunicació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108585</wp:posOffset>
            </wp:positionV>
            <wp:extent cx="4810125" cy="3600450"/>
            <wp:effectExtent l="0" t="0" r="0" b="0"/>
            <wp:wrapTight wrapText="bothSides">
              <wp:wrapPolygon edited="0">
                <wp:start x="-42" y="0"/>
                <wp:lineTo x="-42" y="21540"/>
                <wp:lineTo x="21597" y="21540"/>
                <wp:lineTo x="21597"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Tramo del río Cea con características del hábitat 324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82550</wp:posOffset>
            </wp:positionV>
            <wp:extent cx="4810125" cy="3600450"/>
            <wp:effectExtent l="0" t="0" r="0" b="0"/>
            <wp:wrapTight wrapText="bothSides">
              <wp:wrapPolygon edited="0">
                <wp:start x="-42" y="0"/>
                <wp:lineTo x="-42" y="21540"/>
                <wp:lineTo x="21597" y="21540"/>
                <wp:lineTo x="21597"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La mayor parte de los tramos de río de este LIC, se encuentran dentro del tipo de hábitat 326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140335</wp:posOffset>
            </wp:positionV>
            <wp:extent cx="4810125" cy="3600450"/>
            <wp:effectExtent l="0" t="0" r="0" b="0"/>
            <wp:wrapTight wrapText="bothSides">
              <wp:wrapPolygon edited="0">
                <wp:start x="-42" y="0"/>
                <wp:lineTo x="-42" y="21540"/>
                <wp:lineTo x="21597" y="21540"/>
                <wp:lineTo x="21597"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Además de la presencia de repoblaciones de chopo, y en determinadas zonas de algunas fincas, donde la dinámica natural del río podría inundar las riberas, se encuentran infraestructuras de protección de márgen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9. En este tramo del río Cea, se aprecia el remanso producido por el azud 3505, en la zona baja del río en Castrobol, la presencia de macrófitas, indican la retención de sedimentos que produce el azud, además de la modificación sobre la distribución de mesohábitats que producen estas obr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margin">
              <wp:align>center</wp:align>
            </wp:positionH>
            <wp:positionV relativeFrom="paragraph">
              <wp:posOffset>149860</wp:posOffset>
            </wp:positionV>
            <wp:extent cx="4810125" cy="3600450"/>
            <wp:effectExtent l="0" t="0" r="0" b="0"/>
            <wp:wrapTight wrapText="bothSides">
              <wp:wrapPolygon edited="0">
                <wp:start x="-42" y="0"/>
                <wp:lineTo x="-42" y="21540"/>
                <wp:lineTo x="21597" y="21540"/>
                <wp:lineTo x="21597" y="0"/>
                <wp:lineTo x="-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0. Río Cea tramo bajo. Azud con código 3503. Localizado en Monasterio de la Vega, no tiene escala de peces, pero sus dimensiones hacen que pueda ser franqueable para algunas especies de pec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1. Río Cea tramo alto. Azud con código 2248 en Villamol. Este obstáculo muy deteriorado, no impide la circulación de caudales y es 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2. Azud con código 2214, en La Riba, no tiene escala de peces y es in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3. Entrada del Canal de Payuelos en el tramo del río Cea, que se encuentra incluido en el LIC, esta infraestructura produce una modificación en el régimen hidrológico del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margin">
              <wp:posOffset>333375</wp:posOffset>
            </wp:positionH>
            <wp:positionV relativeFrom="paragraph">
              <wp:posOffset>85725</wp:posOffset>
            </wp:positionV>
            <wp:extent cx="4810125" cy="3600450"/>
            <wp:effectExtent l="0" t="0" r="0" b="0"/>
            <wp:wrapTight wrapText="bothSides">
              <wp:wrapPolygon edited="0">
                <wp:start x="-42" y="0"/>
                <wp:lineTo x="-42" y="21540"/>
                <wp:lineTo x="21597" y="21540"/>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4. Azud con código 2246 en Villamartín de Don Sancho, donde se recibe el agua del Canal de Payuelos. Es un azud de hormigón infranqueable y sin escala de pec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Cea_ Estación:_1a _ Paraje:_ Castrobol _  Fecha:_28-7-2014 Tipo de valle: IV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84.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ío:__Cea _ Estación:_2a_ Paraje:_ Monasterio de Vega_  Fecha:_28-7-2014 Tipo de valle: IV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Cea_ Estación: 1b_ Paraje: Villamol _ Fecha:_28-7-2014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90. Bueno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Río:__Cea_ Estación:_2b  _ Paraje:_ La Riba _  Fecha:_28-7-2014 Tipo de valle: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Cea_ Estación: 3b _ Paraje:_ Cea_ Fecha:_28 -7-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Regular</w:t>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Ce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Mayorga</w:t>
            </w:r>
          </w:p>
        </w:tc>
        <w:tc>
          <w:tcPr>
            <w:tcW w:w="3628" w:type="dxa"/>
            <w:gridSpan w:val="4"/>
            <w:tcBorders/>
            <w:vAlign w:val="bottom"/>
          </w:tcPr>
          <w:p>
            <w:pPr>
              <w:pStyle w:val="Normal"/>
              <w:rPr/>
            </w:pPr>
            <w:r>
              <w:rPr>
                <w:rFonts w:cs="Arial" w:ascii="Arial" w:hAnsi="Arial"/>
                <w:sz w:val="18"/>
                <w:szCs w:val="18"/>
              </w:rPr>
              <w:t>Fecha:  28-7-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9</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1</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61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7"/>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6:00Z</dcterms:created>
  <dc:creator>esther</dc:creator>
  <dc:description/>
  <cp:keywords/>
  <dc:language>en-US</dc:language>
  <cp:lastModifiedBy>domingo</cp:lastModifiedBy>
  <dcterms:modified xsi:type="dcterms:W3CDTF">2015-03-10T07:53:00Z</dcterms:modified>
  <cp:revision>20</cp:revision>
  <dc:subject/>
  <dc:title>RECORRIDOS DE CAMPO</dc:title>
</cp:coreProperties>
</file>