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Nombre y clave: </w:t>
      </w:r>
      <w:r>
        <w:rPr>
          <w:rFonts w:cs="Arial" w:ascii="Arial" w:hAnsi="Arial"/>
          <w:sz w:val="20"/>
          <w:szCs w:val="20"/>
        </w:rPr>
        <w:t xml:space="preserve">ES4150125  Riberas del río Agadón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rPr>
        <w:t>Localidad principal:</w:t>
      </w:r>
      <w:r>
        <w:rPr>
          <w:rFonts w:cs="Arial" w:ascii="Arial" w:hAnsi="Arial"/>
          <w:sz w:val="20"/>
          <w:szCs w:val="20"/>
        </w:rPr>
        <w:t xml:space="preserve"> Serradilla del Llano y La Atalaya (Salamanca)</w:t>
      </w:r>
    </w:p>
    <w:p>
      <w:pPr>
        <w:pStyle w:val="Normal"/>
        <w:tabs>
          <w:tab w:val="clear" w:pos="708"/>
          <w:tab w:val="left" w:pos="1265" w:leader="none"/>
          <w:tab w:val="left" w:pos="5505" w:leader="none"/>
          <w:tab w:val="left" w:pos="6813" w:leader="none"/>
          <w:tab w:val="left" w:pos="8129" w:leader="none"/>
          <w:tab w:val="left" w:pos="9445"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xml:space="preserve"> 721702, 4484324</w:t>
      </w:r>
    </w:p>
    <w:p>
      <w:pPr>
        <w:pStyle w:val="Normal"/>
        <w:tabs>
          <w:tab w:val="clear" w:pos="708"/>
          <w:tab w:val="left" w:pos="1738" w:leader="none"/>
          <w:tab w:val="left" w:pos="3398" w:leader="none"/>
          <w:tab w:val="left" w:pos="5066" w:leader="none"/>
        </w:tabs>
        <w:jc w:val="both"/>
        <w:rPr>
          <w:rFonts w:ascii="Arial" w:hAnsi="Arial" w:cs="Arial"/>
          <w:sz w:val="20"/>
          <w:szCs w:val="20"/>
        </w:rPr>
      </w:pPr>
      <w:r>
        <w:rPr>
          <w:rFonts w:cs="Arial" w:ascii="Arial" w:hAnsi="Arial"/>
          <w:sz w:val="20"/>
          <w:szCs w:val="20"/>
        </w:rPr>
      </w:r>
    </w:p>
    <w:p>
      <w:pPr>
        <w:pStyle w:val="Normal"/>
        <w:tabs>
          <w:tab w:val="clear" w:pos="708"/>
          <w:tab w:val="left" w:pos="1738" w:leader="none"/>
          <w:tab w:val="left" w:pos="3398" w:leader="none"/>
          <w:tab w:val="left" w:pos="5066" w:leader="none"/>
        </w:tabs>
        <w:jc w:val="both"/>
        <w:rPr/>
      </w:pPr>
      <w:r>
        <w:rPr>
          <w:rFonts w:cs="Arial" w:ascii="Arial" w:hAnsi="Arial"/>
        </w:rPr>
        <w:t>Fecha de muestreo:</w:t>
      </w:r>
      <w:r>
        <w:rPr>
          <w:rFonts w:cs="Arial" w:ascii="Arial" w:hAnsi="Arial"/>
          <w:sz w:val="20"/>
          <w:szCs w:val="20"/>
        </w:rPr>
        <w:t xml:space="preserve"> 05-08-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El Espacio incluye tramos fluviales de la subcuenca del río Agadón, en concreto, 1 tramo del río Agadón y 1 tramo del río Badillo. La superficie que engloba el Espacio la define el cauce del río más una anchura de 25 m. en cada margen a lo largo de los tramos. El río a medida que discurre se va encajando en el terreno formando barreras de gran pendiente que forman un pequeño cañón fluvial de gran interés como corredor ecológico, poblado por especies de ribera como aliso (</w:t>
      </w:r>
      <w:r>
        <w:rPr>
          <w:rFonts w:cs="Arial" w:ascii="Arial" w:hAnsi="Arial"/>
          <w:i/>
          <w:sz w:val="20"/>
          <w:szCs w:val="20"/>
        </w:rPr>
        <w:t>Alnus glutinosa</w:t>
      </w:r>
      <w:r>
        <w:rPr>
          <w:rFonts w:cs="Arial" w:ascii="Arial" w:hAnsi="Arial"/>
          <w:sz w:val="20"/>
          <w:szCs w:val="20"/>
        </w:rPr>
        <w:t>) y sauces (</w:t>
      </w:r>
      <w:r>
        <w:rPr>
          <w:rFonts w:cs="Arial" w:ascii="Arial" w:hAnsi="Arial"/>
          <w:i/>
          <w:sz w:val="20"/>
          <w:szCs w:val="20"/>
        </w:rPr>
        <w:t>Salix spp</w:t>
      </w:r>
      <w:r>
        <w:rPr>
          <w:rFonts w:cs="Arial" w:ascii="Arial" w:hAnsi="Arial"/>
          <w:sz w:val="20"/>
          <w:szCs w:val="20"/>
        </w:rPr>
        <w:t>.). Al final del Espacio se encuentra el Embalse del Águeda no incluido dentro del LIC.</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En este apartado se ha realizado una  descripción del único tramo fluvial que se incluye en este Espaci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 xml:space="preserve">3.1. Características generales. UTM: 720472, 4484549.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highlight w:val="yellow"/>
        </w:rPr>
      </w:pPr>
      <w:r>
        <w:rPr>
          <w:rFonts w:cs="Arial" w:ascii="Arial" w:hAnsi="Arial"/>
          <w:sz w:val="20"/>
          <w:szCs w:val="20"/>
        </w:rPr>
        <w:t xml:space="preserve">1.- Se trata de un tramo meandriforme irregular, próximo a la localidad de La Atalaya. La  franja de vegetación de ribera a los lados del cauce está limitada por la presencia de cultivos y plantaciones de chop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2.- Descripción del valle: Valle abierto tipo III, la vegetación natural de las laderas es un  encinar con matorral mediterráneo. El uso actual es agrícola, ganadero y forestal.</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3.- Descripción del cauce: Anchura del cauce 38 m, la anchura de la lámina de agua es de 10 m., la profundidad del bankfull es de 1,5 m. y de la lámina de agua 0,3 m</w:t>
      </w:r>
      <w:r>
        <w:rPr>
          <w:rFonts w:cs="Futura-Book" w:ascii="Futura-Book" w:hAnsi="Futura-Book"/>
          <w:sz w:val="14"/>
          <w:szCs w:val="14"/>
        </w:rPr>
        <w:t>.</w:t>
      </w:r>
      <w:r>
        <w:rPr>
          <w:rFonts w:cs="Arial" w:ascii="Arial" w:hAnsi="Arial"/>
          <w:sz w:val="20"/>
          <w:szCs w:val="20"/>
        </w:rPr>
        <w:t xml:space="preserve"> La granulometría presenta la siguiente distribución 30% roca madre, 40% cantos y 30% bolos. El sombreado del cauce alcanza un 65 %, se encuentran una proporción baja de refugios, la vegetación acuática y colgante llega a recubrir un 2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La distribución de mesohábitats es de un 10% rápido, 50% corriente, 10% pozas y  un 30% de tabl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4.- Estado de las aguas: aguas limpias sin turbidez,  con un recubrimiento de finos bajo que supone un 20%.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5.-Alteraciones generales: reducción de las riber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6.- Descripción de la ribera: Presenta una banda de  vegetación, próxima al cauce, formada por alisos acompañados por fresnos y algún ejemplar de S. alba. En algunos tramos esta banda se encuentra limitada en anchura por explotaciones forestales de chopos de repoblación. La alteración de la ribera  es media, con algunos tramos donde el valle presenta zonas sin vegetación,  cultivos y repoblaciones de chopo. En la banda arbórea el grado de cobertura de las especies dominantes es de un  65%. El ancho de ribera es de entre 5 a 12 m., las bandas de vegetación ribereña presentan una cobertura discontinu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Alnus glutinosa, Fraxinus angustifolia</w:t>
      </w:r>
      <w:r>
        <w:rPr>
          <w:rFonts w:cs="Arial" w:ascii="Arial" w:hAnsi="Arial"/>
          <w:sz w:val="20"/>
          <w:szCs w:val="20"/>
        </w:rPr>
        <w:t xml:space="preserve">;  Árboles subdominantes: </w:t>
      </w:r>
      <w:r>
        <w:rPr>
          <w:rFonts w:cs="Arial" w:ascii="Arial" w:hAnsi="Arial"/>
          <w:i/>
          <w:sz w:val="20"/>
          <w:szCs w:val="20"/>
        </w:rPr>
        <w:t>Salix  alba y Populusxcanadensis</w:t>
      </w:r>
      <w:r>
        <w:rPr>
          <w:rFonts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1a- Coordenadas: 726021, 4484953, Serradilla del Llano. Valor 79.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2a- Coordenadas: 722688, 4484621, Serradilla del Llano. Valor 77.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ind w:left="65" w:hanging="0"/>
        <w:jc w:val="both"/>
        <w:rPr>
          <w:rFonts w:ascii="Arial" w:hAnsi="Arial" w:cs="Arial"/>
          <w:sz w:val="20"/>
          <w:szCs w:val="20"/>
        </w:rPr>
      </w:pPr>
      <w:r>
        <w:rPr>
          <w:rFonts w:cs="Arial" w:ascii="Arial" w:hAnsi="Arial"/>
          <w:sz w:val="20"/>
          <w:szCs w:val="20"/>
        </w:rPr>
        <w:t>Punto 3a- Coordenadas: 720472, 4484549, La Atalaya. Valor 83.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rPr>
        <w:t>4.- Identificación y estado de los hábitats hídrico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En la ficha descriptiva de este Espacio  se citan como hábitats ligados al medio hídrico  los siguientes: 3260 y 91E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t>Se cita como  hábitat tipo río el tipo 3260 y se incluye un  hábitat de ribera, el  91E0*.</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especto al hábitat tipo río, es difícil calificar que tipo es el que está presente, ya que al encontrarnos en estiaje el caudal era muy bajo y la dificultad para determinar las características propias de los hábitats fluviales es alta, pero consideramos que el hábitat al que más se parecen los tramos de este río es el tipo 3260. En algunos tramos el estado de este hábitat era óptimo, aunque como hemos dicho existen zonas del río  donde el agua estaba parada, y en ese caso existe una mayor dificultad para evaluar el estado del tramo. Por otro lado, la totalidad de las formaciones de ribera del río se pueden agrupar en el tipo 91E0*,  formado por alisedas y fresnos acompañados por algún ejemplar de sauce blanco. En algunos tramos, las riberas están ocupadas por cultivos y con cierto grado de degradación por prácticas ganaderas y forest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sz w:val="20"/>
          <w:szCs w:val="20"/>
        </w:rPr>
      </w:pPr>
      <w:r>
        <w:rPr>
          <w:rFonts w:cs="Arial" w:ascii="Arial" w:hAnsi="Arial"/>
          <w:sz w:val="20"/>
          <w:szCs w:val="20"/>
        </w:rPr>
        <w:t>Los obstáculos visitados han sido aquellos que se han considerado de mayor interés, bien por su tamaño, por su posición en la cuenca, o bien por poder ser objeto de una propuesta de actuación que pueda suponer una mejora del estado de este Espacio. Describimos los que se  visitaron durante este recorrido:</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En este tramo hay 11 azudes, de los cuales se ha visitado 1, el resto eran inaccesibles por encontrarse en el interior de fincas ganaderas que estaban vallada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lang w:val="pt-BR"/>
        </w:rPr>
        <w:t xml:space="preserve">Obstáculo 1. Código 1003. Coordenadas UTM: 727231, 4485534; Río Agadón. </w:t>
      </w:r>
      <w:r>
        <w:rPr>
          <w:rFonts w:cs="Arial" w:ascii="Arial" w:hAnsi="Arial"/>
          <w:sz w:val="20"/>
          <w:szCs w:val="20"/>
        </w:rPr>
        <w:t>Localidad Serradilla del Llano. Es una presa de  hormigón, que se usa para riego,  está en buen estado. Tiene 50 m. de largo, 6,5 m. de alto y 5 m. de ancho.</w:t>
      </w:r>
    </w:p>
    <w:p>
      <w:pPr>
        <w:pStyle w:val="Normal"/>
        <w:jc w:val="both"/>
        <w:rPr>
          <w:rFonts w:ascii="Arial" w:hAnsi="Arial" w:cs="Arial"/>
          <w:sz w:val="20"/>
          <w:szCs w:val="20"/>
        </w:rPr>
      </w:pPr>
      <w:r>
        <w:rPr>
          <w:rFonts w:cs="Arial" w:ascii="Arial" w:hAnsi="Arial"/>
          <w:sz w:val="20"/>
          <w:szCs w:val="20"/>
        </w:rPr>
        <w:t xml:space="preserve">Es infranqueable,  no tiene dispositivo de paso. Crea un remanso aguas arriba de 230 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Los tramos fluviales incluidos dentro de este Espacio, se complementan en la protección de este río, con el del Espacio Las Batuecas- Sierra de Francia, ya que en él se localiza la cabecera del río Agadón. Las riberas están formadas por bosques de ribera longitudinalmente discontinuos de alisedas y fresnos. El valor principal de este Espacio son las comunidades faunísticas, como poblaciones de distintas especies de peces continentales, en particular destacan las poblaciones de boga de río (</w:t>
      </w:r>
      <w:r>
        <w:rPr>
          <w:rFonts w:cs="Arial" w:ascii="Arial" w:hAnsi="Arial"/>
          <w:i/>
          <w:sz w:val="20"/>
          <w:szCs w:val="20"/>
        </w:rPr>
        <w:t>Parachondrostoma polylepis</w:t>
      </w:r>
      <w:r>
        <w:rPr>
          <w:rFonts w:cs="Arial" w:ascii="Arial" w:hAnsi="Arial"/>
          <w:sz w:val="20"/>
          <w:szCs w:val="20"/>
        </w:rPr>
        <w:t>) y calandino (</w:t>
      </w:r>
      <w:r>
        <w:rPr>
          <w:rFonts w:cs="Arial" w:ascii="Arial" w:hAnsi="Arial"/>
          <w:i/>
          <w:sz w:val="20"/>
          <w:szCs w:val="20"/>
        </w:rPr>
        <w:t>Squalius albunoides</w:t>
      </w:r>
      <w:r>
        <w:rPr>
          <w:rFonts w:cs="Arial" w:ascii="Arial" w:hAnsi="Arial"/>
          <w:sz w:val="20"/>
          <w:szCs w:val="20"/>
        </w:rPr>
        <w:t>), bivalvos (</w:t>
      </w:r>
      <w:r>
        <w:rPr>
          <w:rFonts w:cs="Arial" w:ascii="Arial" w:hAnsi="Arial"/>
          <w:i/>
          <w:sz w:val="20"/>
          <w:szCs w:val="20"/>
        </w:rPr>
        <w:t>Unio spp.</w:t>
      </w:r>
      <w:r>
        <w:rPr>
          <w:rFonts w:cs="Arial" w:ascii="Arial" w:hAnsi="Arial"/>
          <w:sz w:val="20"/>
          <w:szCs w:val="20"/>
        </w:rPr>
        <w:t>), la representación de numerosa fauna bentónica como las libélulas (</w:t>
      </w:r>
      <w:r>
        <w:rPr>
          <w:rFonts w:cs="Arial" w:ascii="Arial" w:hAnsi="Arial"/>
          <w:i/>
          <w:sz w:val="20"/>
          <w:szCs w:val="20"/>
        </w:rPr>
        <w:t>Odonata</w:t>
      </w:r>
      <w:r>
        <w:rPr>
          <w:rFonts w:cs="Arial" w:ascii="Arial" w:hAnsi="Arial"/>
          <w:sz w:val="20"/>
          <w:szCs w:val="20"/>
        </w:rPr>
        <w:t>) y la presencia de nutria (</w:t>
      </w:r>
      <w:r>
        <w:rPr>
          <w:rFonts w:cs="Arial" w:ascii="Arial" w:hAnsi="Arial"/>
          <w:i/>
          <w:sz w:val="20"/>
          <w:szCs w:val="20"/>
        </w:rPr>
        <w:t>Lutra lutra</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ste Espacio presenta hasta 11 obstáculos transversales, distribuidos de forma bastante homogénea a lo largo del río. Aproximadamente la mitad de ellos se encuentran abandonados la franqueabilidad de estos obstáculos es variable, dependiendo de su estado y de su altura, algunos son totalmente franqueables y el resto infranqueables. Los obstáculos que se encuentran en explotación se utilizan para riego, usos industriales, abastecimiento y para formar  zonas de recre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La presencia de varios obstáculos en estos ríos produce una modificación de la morfología fluvial y una alteración de los procesos fluviales, así como de los movimientos de la fauna, además, aguas abajo del Espacio se encuentra el Embalse de Águeda, que supone una barrera totalmente infranqueable y es imposible de mejorar la continuidad fluvial a su paso. Como propuesta de mejora consideramos que podría actuarse sobre aquellos azudes que aun estando abandonados, siguen siendo un obstáculo en el río como los azudes con código 1004 y 1006, y podría realizarse actuaciones para permeabilizarlos o derribarlos, y conseguir  liberar longitudinalmente una sección del  río. A la salida del Espacio se encuentra la cola del Embalse del Águeda que produce una alteración hidrológica en los tramos fluviales que se encuentran aguas abajo de este Espaci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El tramo fluvial se corresponde con las características del hábitat 3260. En cuanto a los hábitats de ribera, las formaciones vegetales son del tipo 91E0*, ya que son alisedas en parches discontinuos a lo largo del río. La descripción del estado de los hábitats que se han detectado en la visita, es la siguiente:</w:t>
      </w:r>
    </w:p>
    <w:p>
      <w:pPr>
        <w:pStyle w:val="Normal"/>
        <w:tabs>
          <w:tab w:val="clear" w:pos="708"/>
          <w:tab w:val="left" w:pos="1786" w:leader="none"/>
        </w:tabs>
        <w:ind w:left="43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de </w:t>
      </w:r>
      <w:r>
        <w:rPr>
          <w:rFonts w:cs="Arial" w:ascii="Arial" w:hAnsi="Arial"/>
          <w:i/>
          <w:sz w:val="20"/>
          <w:szCs w:val="20"/>
        </w:rPr>
        <w:t>Ranunculion fluitantis y de Callitricho-Batrachion</w:t>
      </w:r>
      <w:r>
        <w:rPr>
          <w:rFonts w:cs="Arial" w:ascii="Arial" w:hAnsi="Arial"/>
          <w:sz w:val="20"/>
          <w:szCs w:val="20"/>
        </w:rPr>
        <w:t>. La mayor parte de los lugares visitados en el tramo del río Agadón, presentan unas características que consideramos permiten clasificarle como  este hábitat fluvial, aunque no hemos localizado en el cauce las plantas acuáticas que caracterizan este hábitat. La granulometría del lecho del cauce y las condiciones del sistema fluvial, sí que inducen a pensar que este es el hábitat que representa a estos tramos del río.  La alteración más significativa que produce una perturbación importante en el funcionamiento de este sistema, es la sucesión de obstáculos que interrumpen la continuidad longitudinal del rí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
        </w:numPr>
        <w:tabs>
          <w:tab w:val="clear" w:pos="708"/>
          <w:tab w:val="left" w:pos="1786" w:leader="none"/>
        </w:tabs>
        <w:jc w:val="both"/>
        <w:rPr>
          <w:rFonts w:ascii="Arial" w:hAnsi="Arial" w:cs="Arial"/>
          <w:sz w:val="20"/>
          <w:szCs w:val="20"/>
        </w:rPr>
      </w:pPr>
      <w:r>
        <w:rPr>
          <w:rFonts w:cs="Arial" w:ascii="Arial" w:hAnsi="Arial"/>
          <w:sz w:val="20"/>
          <w:szCs w:val="20"/>
        </w:rPr>
        <w:t xml:space="preserve">91E0*.  Bosques aluviales de </w:t>
      </w:r>
      <w:r>
        <w:rPr>
          <w:rFonts w:cs="Arial" w:ascii="Arial" w:hAnsi="Arial"/>
          <w:i/>
          <w:sz w:val="20"/>
          <w:szCs w:val="20"/>
        </w:rPr>
        <w:t>Alnus glutinosa y Fraxinus excelsior (Alno-Padion, Alnion incanae, Salicion albae)</w:t>
      </w:r>
      <w:r>
        <w:rPr>
          <w:rFonts w:cs="Arial" w:ascii="Arial" w:hAnsi="Arial"/>
          <w:sz w:val="20"/>
          <w:szCs w:val="20"/>
        </w:rPr>
        <w:t xml:space="preserve">. Este tipo de hábitat domina la formación de ribera de este Espacio, y se encuentra distribuido en parches pequeños y discontinuos a lo largo del tramo del río Agadón. Formado por alisedas, acompañadas por ejemplares de fresnos y sauces, se encuentra en diferentes grados de degradación. Esta degradación se debe a la presión ejercida por las prácticas agrícolas y ganaderas, y por la presencia de explotaciones forestales de chopos de repoblación en la ribera. </w:t>
      </w:r>
    </w:p>
    <w:p>
      <w:pPr>
        <w:pStyle w:val="Normal"/>
        <w:tabs>
          <w:tab w:val="clear" w:pos="708"/>
          <w:tab w:val="left" w:pos="1265" w:leader="none"/>
        </w:tabs>
        <w:ind w:left="720" w:hanging="0"/>
        <w:jc w:val="both"/>
        <w:rPr>
          <w:rFonts w:ascii="Arial" w:hAnsi="Arial" w:cs="Arial"/>
          <w:sz w:val="20"/>
          <w:szCs w:val="20"/>
        </w:rPr>
      </w:pPr>
      <w:r>
        <w:rPr>
          <w:rFonts w:cs="Arial" w:ascii="Arial" w:hAnsi="Arial"/>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 xml:space="preserve">Esta alteración  puede llegar  a ser   importante en este Espacio, no por la gran cantidad de obstáculos que se localizan dentro de él, sino por la presencia de pocos pero grandes obstáculos infranqueables y que reducen las aportaciones de sedimentos aguas abajo, estos sedimentos quedan depositados en los remansos y al no ser transportados aguas abajo, se producen como consecuencia  alteraciones hidromorfológicas en el cauce del río.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Deterioro de las riberas. </w:t>
      </w:r>
      <w:r>
        <w:rPr>
          <w:rFonts w:cs="Arial" w:ascii="Arial" w:hAnsi="Arial"/>
          <w:sz w:val="20"/>
          <w:szCs w:val="20"/>
        </w:rPr>
        <w:t xml:space="preserve">La actuación directa sobre las riberas es elevada, pues se ha eliminado gran parte de la ribera quedando un bosque de ribera en parches longitudinales desconectados. Esta alteración se debe a la fuerte presión ejercida por las actividades ganaderas, agrícolas y forestales que se llevan a cabo en la zona, y que además limitan el ancho de la vegetación de ribera. La presencia de esta modificación es continua en todo el segmento fluvial. </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bCs/>
          <w:sz w:val="20"/>
          <w:szCs w:val="20"/>
        </w:rPr>
        <w:t xml:space="preserve">Interrupción  de la continuidad longitudinal. </w:t>
      </w:r>
      <w:r>
        <w:rPr>
          <w:rFonts w:cs="Arial" w:ascii="Arial" w:hAnsi="Arial"/>
          <w:sz w:val="20"/>
          <w:szCs w:val="20"/>
        </w:rPr>
        <w:t xml:space="preserve">Algunos de los obstáculos encontrados en este río son de gran tamaño, con alturas superiores  a 2 m. No todos se encuentran en funcionamiento, pero los que sí tienen uso, están destinados a la derivación de caudales hacia canales de riego, usos industriales, abastecimiento o creación de zonas de recreo. Un problema relacionado con estos obstáculos en este Espacio, es la infranqueabilidad que ofrecen algunos de los obstáculos que están abandonados o fuera de funcionamiento. Estos siguen produciendo una modificación severa de la distribución de mesohábitats, aumentando la longitud de río donde el agua está parada en los remansos producidos aguas arriba de los obstáculos. </w:t>
      </w:r>
      <w:r>
        <w:br w:type="page"/>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Cauce río Agadón. Localidad Serradilla del Llano. Hábitat 91E0*, remanso producido por los azudes con código 1005 y 4532. En esta zona del río, se encontraron motas para la protección de los cultivos. Punto 1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rPr>
        <w:drawing>
          <wp:inline distT="0" distB="0" distL="0" distR="0">
            <wp:extent cx="480568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 Cauce del río Agadón. Localidad: Serradilla del Llano. Nivel del cauce en estiaje con granulometría dominante de cantos. Hábitat 91E0* acompañado por fresnos. Punto 1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highlight w:val="green"/>
        </w:rPr>
      </w:pPr>
      <w:r>
        <w:rPr>
          <w:rFonts w:cs="Arial" w:ascii="Arial" w:hAnsi="Arial"/>
          <w:sz w:val="20"/>
          <w:szCs w:val="20"/>
        </w:rPr>
        <w:drawing>
          <wp:inline distT="0" distB="0" distL="0" distR="0">
            <wp:extent cx="480568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green"/>
        </w:rPr>
      </w:pPr>
      <w:r>
        <w:rPr>
          <w:rFonts w:cs="Arial" w:ascii="Arial" w:hAnsi="Arial"/>
          <w:sz w:val="20"/>
          <w:szCs w:val="20"/>
          <w:highlight w:val="green"/>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Río Agadón. Localidad Serradilla del Llano. Vegetación de ribera tipo 91E0* degradada por la actividad ganade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Río Agadón. Localidad Serradilla del Llano. Hábitat 91E0* formado por parches desconectados longitudinalmente a lo largo del cauce.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5. Río Agadón. Localidad: Serradilla del Llano. La vegetación de ribera está formada por formaciones arbóreas y arbustivas abiertas. Punto 2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6. Río Agadón. Localidad: Serradilla del Llano. Tramo característico de un hábitat 3460, el  aguas no presenta turbidez y la granulometría del sustrato está dominada por cant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7. Río Agadón. Localidad: La Atalaya. Hábitat 91E0* formada por alisedas bien conservadas y con algún ejemplar de fresnos, sauces y chopos de repoblación. Punto 3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8. Río Agadón. Localidad: Serradilla del Llano. Presa con código 1003. De hormigón, infranqueable y sin escala de peces. Actualmente se utiliza para desviar agua para rieg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9. Río Agadón. Localidad: Serradilla del Llano. Presa con código 1003. Remanso de 230 m. producido aguas arriba de la pres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 Agadón _ Estación:_1a _ Paraje:_Serradilla del Llano_  Fecha:_05-08-2014 Tipo de valle: I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 Regula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 Agadón _ Estación:_2a  _ Paraje:_Serradilla del Llano_  Fecha:_ 05-08-2014 Tipo de valle: II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7 Regular</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DILLO DE ÍNDICE RQI</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Agadón_ Estación: 3a_ Paraje: La Atalaya_ Fecha:_ 05-08-2014 Tipo de valle:_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 Bueno</w:t>
            </w:r>
          </w:p>
        </w:tc>
      </w:tr>
    </w:tbl>
    <w:p>
      <w:pPr>
        <w:pStyle w:val="Normal"/>
        <w:jc w:val="center"/>
        <w:rPr>
          <w:rFonts w:ascii="Arial" w:hAnsi="Arial" w:cs="Arial"/>
          <w:b/>
          <w:b/>
        </w:rPr>
      </w:pPr>
      <w:r>
        <w:rPr>
          <w:rFonts w:cs="Arial" w:ascii="Arial" w:hAnsi="Arial"/>
          <w:b/>
        </w:rPr>
      </w:r>
    </w:p>
    <w:p>
      <w:pPr>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Agadón</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La Atalaya</w:t>
            </w:r>
          </w:p>
        </w:tc>
        <w:tc>
          <w:tcPr>
            <w:tcW w:w="3628" w:type="dxa"/>
            <w:gridSpan w:val="4"/>
            <w:tcBorders/>
            <w:vAlign w:val="bottom"/>
          </w:tcPr>
          <w:p>
            <w:pPr>
              <w:pStyle w:val="Normal"/>
              <w:rPr/>
            </w:pPr>
            <w:r>
              <w:rPr>
                <w:rFonts w:cs="Arial" w:ascii="Arial" w:hAnsi="Arial"/>
                <w:sz w:val="18"/>
                <w:szCs w:val="18"/>
              </w:rPr>
              <w:t>Fecha:  05-08-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21</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2</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8</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8</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10</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6</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7</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61 Calidad buen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12"/>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 w:name="Futura-Boo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398135" cy="68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 t="-42" r="-7" b="19601"/>
                  <a:stretch>
                    <a:fillRect/>
                  </a:stretch>
                </pic:blipFill>
                <pic:spPr bwMode="auto">
                  <a:xfrm>
                    <a:off x="0" y="0"/>
                    <a:ext cx="539813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character" w:styleId="A12">
    <w:name w:val="A12"/>
    <w:qFormat/>
    <w:rPr>
      <w:rFonts w:cs="Adobe Garamond Pro;Adobe Garamon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9:12:00Z</dcterms:created>
  <dc:creator>esther</dc:creator>
  <dc:description/>
  <cp:keywords/>
  <dc:language>en-US</dc:language>
  <cp:lastModifiedBy>domingo</cp:lastModifiedBy>
  <dcterms:modified xsi:type="dcterms:W3CDTF">2015-03-09T20:52:00Z</dcterms:modified>
  <cp:revision>3</cp:revision>
  <dc:subject/>
  <dc:title>RECORRIDOS DE CAMPO</dc:title>
</cp:coreProperties>
</file>