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mbre y clave:</w:t>
      </w:r>
      <w:r>
        <w:rPr>
          <w:rFonts w:cs="Arial" w:ascii="Arial" w:hAnsi="Arial"/>
          <w:sz w:val="20"/>
          <w:szCs w:val="20"/>
        </w:rPr>
        <w:t xml:space="preserve"> ES4180017  Riberas de Castronu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Castronuño  (Valladoli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rPr>
        <w:t>UTM centrales aproximadas</w:t>
      </w:r>
      <w:r>
        <w:rPr>
          <w:rFonts w:cs="Arial" w:ascii="Arial" w:hAnsi="Arial"/>
          <w:sz w:val="20"/>
          <w:szCs w:val="20"/>
        </w:rPr>
        <w:t>: 318156, 4590346</w:t>
        <w:tab/>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rPr>
        <w:t>Fecha de muestreo:</w:t>
      </w:r>
      <w:r>
        <w:rPr>
          <w:rFonts w:cs="Arial" w:ascii="Arial" w:hAnsi="Arial"/>
          <w:sz w:val="20"/>
          <w:szCs w:val="20"/>
        </w:rPr>
        <w:t xml:space="preserve"> 9-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a zona confluyen distintos tipos de medios acuáticos y terrestres que confieren a este Espacio una notable riqueza paisajística y diversidad biológica, tales como el bosque ripícola del río Duero, el monte y el matorral mediterráneos y, de manera especial, un humedal con gran variedad de aves acuáticas originado por la construcción de la presa de San José. El Espacio incluye un tramo del Duero, del que forman parte las masas de agua 378 y 398, y el tramo final del río Trabancos hasta su desembocadura en el Duero, que comprende la masa 508.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Se realizaron dos observaciones de la morfología del cauce y riberas del río Duero, uno aguas arriba, y otra aguas abajo del embalse de San José, respecto al río Trabancos el tramo incluido en el LIC, en esta época del año estaba sec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El tramo del Duero incluido en el Espacio Riberas de Castronuño  es un tramo principalmente agrícola con un valle amplio tipo IV,  y que principalmente se ve amenazado por la invasión que los cultivos producen en el espacio ripario, además de las infraestructuras auxiliares, canales, conducciones, presas y azudes, que dan servicio a estos cultiv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UTM: 309269, 458787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curvo dentro de un segmento  meandriforme en  Villafranca de Duero, muy alterado por la actividad agrícola, que apenas deja una estrecha franja de vegetación de ribera a los lados del cauce, en algunos segmentos no existe continuidad de esta banda,  la morfología del cauce se ha modificado como consecuencia del efecto regulador del embalse, y actualmente se ha simplificado su trazado para favorecer la expansión de los cultiv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tipo IV, sedimentario, la vegetación natural de las laderas es un  encinar y pinar. El uso actual es agrícola y forestal.</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250 m, la anchura de la lámina 95 m., la profundidad del bankfull es de 3 m. y de la lámina de agua no se puedo apreciar por la turbidez, el cauce presenta incisión, los taludes de los márgenes  son  pronunciados y hay desconexión hidrológica respecto a la ribera. El tramo en planta es entre ligeramente  sinuoso y recto, granulometría no se pudo apreciar con claridad, en las orillas predomina el sustrato arenoso, con un recubrimiento de finos del 40 %. El sombreado del cauce alcanza un 10 %, se encuentran una proporción media de refugios formados por  cornisas  bancos y cuevas, la vegetación acuática y colgante llega a recubrir un 1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40 % corriente y un 6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turbias, y no existe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invasión del cauce, canalizaciones, regulación hidrológica, modificación morfológica para protección de cultivos.</w:t>
      </w:r>
    </w:p>
    <w:p>
      <w:pPr>
        <w:pStyle w:val="Normal"/>
        <w:autoSpaceDE w:val="false"/>
        <w:jc w:val="both"/>
        <w:rPr>
          <w:rFonts w:ascii="Arial" w:hAnsi="Arial" w:cs="Arial"/>
          <w:sz w:val="20"/>
          <w:szCs w:val="20"/>
        </w:rPr>
      </w:pPr>
      <w:r>
        <w:rPr>
          <w:rFonts w:cs="Arial" w:ascii="Arial" w:hAnsi="Arial"/>
          <w:sz w:val="20"/>
          <w:szCs w:val="20"/>
        </w:rPr>
        <w:t>6.- Descripción de la ribera: Presenta dos bandas de vegetación, la banda primera más cercana al agua aparece una sauceda blanca con sauces blancos, que  está acompañada  por carrizo, en la banda arbórea el grado de cobertura de las especies dominantes es del 70 %. La segunda banda casi siempre ha desaparecido, quedan restos muy fragmentarios de fresneda-alameda. La alteración de la ribera  es muy alta en esta zona, el ancho de ribera está limitado por cultivos, y está comprendido entre 5 a 25  m. en las dos orillas, las bandas presentan una cobertura discontinu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Salix alba</w:t>
      </w:r>
      <w:r>
        <w:rPr>
          <w:rFonts w:cs="Arial" w:ascii="Arial" w:hAnsi="Arial"/>
          <w:sz w:val="20"/>
          <w:szCs w:val="20"/>
        </w:rPr>
        <w:t xml:space="preserve">; Arbustos dominantes: </w:t>
      </w:r>
      <w:r>
        <w:rPr>
          <w:rFonts w:cs="Arial" w:ascii="Arial" w:hAnsi="Arial"/>
          <w:i/>
          <w:sz w:val="20"/>
          <w:szCs w:val="20"/>
        </w:rPr>
        <w:t>Cornus sanguinea, Salix salvi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Fraxinus excelsior y Populus alba</w:t>
      </w:r>
      <w:r>
        <w:rPr>
          <w:rFonts w:cs="Arial" w:ascii="Arial" w:hAnsi="Arial"/>
          <w:sz w:val="20"/>
          <w:szCs w:val="20"/>
        </w:rPr>
        <w:t>,  Árboles subdominantes</w:t>
      </w:r>
      <w:r>
        <w:rPr>
          <w:rFonts w:cs="Arial" w:ascii="Arial" w:hAnsi="Arial"/>
          <w:i/>
          <w:sz w:val="20"/>
          <w:szCs w:val="20"/>
        </w:rPr>
        <w:t>: Populusxcanadensi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309269, 4587870, Villafranca de Duero. Valor 64.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sz w:val="20"/>
          <w:szCs w:val="20"/>
        </w:rPr>
        <w:t>3.2 Características generales:</w:t>
      </w:r>
      <w:r>
        <w:rPr>
          <w:rFonts w:cs="Arial" w:ascii="Arial" w:hAnsi="Arial"/>
          <w:sz w:val="20"/>
          <w:szCs w:val="20"/>
        </w:rPr>
        <w:t xml:space="preserve"> Segunda parada: UTM: 324378, 459338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1.- Se trata de un tramo curvo dentro de un segmento  sinuoso en  Torrecilla de la Abadesa, muy alterado por la actividad agrícola, que apenas deja una estrecha franja de vegetación de ribera a los lados del cauce, sin embargo aparecen algunas zonas con una cierta singularidad morfológica en la que el río se abre y cierra entre barras y depósitos situados en el cauce, cuando abandona la uniformidad del remanso producido por la presa de San José.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abierto tipo IV, sedimentario, la vegetación natural de las laderas es un  encinar y p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200 m, la anchura de la lámina 90 m., la profundidad del bankfull es de 3 m. y de la lámina de agua no se puedo apreciar por la turbidez,  los taludes de las orillas están sobreelevados ligeramente respecto al cauce. El tramo en planta es entre ligeramente  sinuoso y recto, granulometría no se pudo apreciar con claridad, en las orillas predomina los  sustratos de cantos y  arenosos, con un recubrimiento de finos del 30 %. El sombreado del cauce alcanza un 10 %,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60 % corriente y un 4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turbias, y no existe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5.-Alteraciones generales: invasión del cauce, repoblaciones de chopo, canalizaciones, regulación hidrológica, modificación morfológica para protección de cultivos.</w:t>
      </w:r>
    </w:p>
    <w:p>
      <w:pPr>
        <w:pStyle w:val="Normal"/>
        <w:autoSpaceDE w:val="false"/>
        <w:jc w:val="both"/>
        <w:rPr>
          <w:rFonts w:ascii="Arial" w:hAnsi="Arial" w:cs="Arial"/>
          <w:sz w:val="20"/>
          <w:szCs w:val="20"/>
        </w:rPr>
      </w:pPr>
      <w:r>
        <w:rPr>
          <w:rFonts w:cs="Arial" w:ascii="Arial" w:hAnsi="Arial"/>
          <w:sz w:val="20"/>
          <w:szCs w:val="20"/>
        </w:rPr>
        <w:t>6.- Descripción de la ribera: Presenta dos bandas de vegetación, la banda primera más cercana al agua aparece una sauceda blanca con sauces arbustivos, que  está acompañada  por carrizo, en la banda arbórea el grado de cobertura de las especies dominantes es del 80 %. La segunda banda muy alterada es una  fresneda, con álamos, que en parte se ha sustituido por chopos de repoblación. La alteración de la ribera  es alta en esta zona, se encuentran zonas con una buena cobertura de vegetación natural en las islas,  barras y depósitos naturales que se localizan en el interior del cauce. El ancho que ocupa la ribera está limitado por cultivos, y está comprendido entre 10 a 25  m. en las dos orillas, las bandas presentan una cobertura discontinua. En parte del tramo la vegetación de ribera, está en contacto con la vegetación de lader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w:t>
      </w:r>
      <w:r>
        <w:rPr>
          <w:rFonts w:cs="Arial" w:ascii="Arial" w:hAnsi="Arial"/>
          <w:i/>
          <w:sz w:val="20"/>
          <w:szCs w:val="20"/>
        </w:rPr>
        <w:t>Salix alba y Salix fragilis</w:t>
      </w:r>
      <w:r>
        <w:rPr>
          <w:rFonts w:cs="Arial" w:ascii="Arial" w:hAnsi="Arial"/>
          <w:sz w:val="20"/>
          <w:szCs w:val="20"/>
        </w:rPr>
        <w:t xml:space="preserve">; Arbustos dominantes: </w:t>
      </w:r>
      <w:r>
        <w:rPr>
          <w:rFonts w:cs="Arial" w:ascii="Arial" w:hAnsi="Arial"/>
          <w:i/>
          <w:sz w:val="20"/>
          <w:szCs w:val="20"/>
        </w:rPr>
        <w:t>Cornus sanguinea, Salix salvi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Segunda banda: Árboles dominantes: </w:t>
      </w:r>
      <w:r>
        <w:rPr>
          <w:rFonts w:cs="Arial" w:ascii="Arial" w:hAnsi="Arial"/>
          <w:i/>
          <w:sz w:val="20"/>
          <w:szCs w:val="20"/>
        </w:rPr>
        <w:t>Fraxinus excelsior y Populus alba</w:t>
      </w:r>
      <w:r>
        <w:rPr>
          <w:rFonts w:cs="Arial" w:ascii="Arial" w:hAnsi="Arial"/>
          <w:sz w:val="20"/>
          <w:szCs w:val="20"/>
        </w:rPr>
        <w:t>,  Árboles subdominantes</w:t>
      </w:r>
      <w:r>
        <w:rPr>
          <w:rFonts w:cs="Arial" w:ascii="Arial" w:hAnsi="Arial"/>
          <w:i/>
          <w:sz w:val="20"/>
          <w:szCs w:val="20"/>
        </w:rPr>
        <w:t>: Populusxcanadensi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a- Coordenadas: 324378, 4593380, Torrecilla de la Abadesa. Valor 76.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3 Características generales:</w:t>
      </w:r>
      <w:r>
        <w:rPr>
          <w:rFonts w:cs="Arial" w:ascii="Arial" w:hAnsi="Arial"/>
          <w:sz w:val="20"/>
          <w:szCs w:val="20"/>
        </w:rPr>
        <w:t xml:space="preserve"> Segunda parada: UTM: 316864, 4589196. Río Trabanc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1.- Se trata de un tramo curvo dentro de un segmento  sinuoso en  Casa de  don Mauro, muy alterado por la actividad agrícola, en  el que apenas queda vegetación de rib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abierto tipo IV, sedimentario, la vegetación natural de las laderas es un  encinar y p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 Descripción del cauce: Anchura del cauce 9 m, la anchura de la lámina no se puedo apreciar por encontrase seco,   granulometría dominada por bolos,  60 % bolos, 20 % cantos, 10 % gravas, 10 % are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distribución de mesohábitats no se pudo apreci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estaba sec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5.-Alteraciones generales: canalizaciones y cultivos.</w:t>
      </w:r>
    </w:p>
    <w:p>
      <w:pPr>
        <w:pStyle w:val="Normal"/>
        <w:jc w:val="both"/>
        <w:rPr>
          <w:rFonts w:ascii="Arial" w:hAnsi="Arial" w:cs="Arial"/>
          <w:sz w:val="20"/>
          <w:szCs w:val="20"/>
        </w:rPr>
      </w:pPr>
      <w:r>
        <w:rPr>
          <w:rFonts w:cs="Arial" w:ascii="Arial" w:hAnsi="Arial"/>
          <w:sz w:val="20"/>
          <w:szCs w:val="20"/>
        </w:rPr>
        <w:t xml:space="preserve">6.- Descripción de la ribera: Presenta una única banda de vegetación formada por álamos y acompañada por algunos sauces arbustivos, en ocasiones se encuentran zonas con chopos repoblado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3a- Coordenadas: 316864, 4589196, Castronuño. Valor 59.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pPr>
      <w:r>
        <w:rPr>
          <w:rFonts w:cs="Arial" w:ascii="Arial" w:hAnsi="Arial"/>
          <w:sz w:val="20"/>
          <w:szCs w:val="20"/>
        </w:rPr>
        <w:t>En este Espacio no se incluyen  en su ficha descriptiva,  ningún hábitat tipo río, a pesar de estar incluido un tramo del Duero, que consideramos puede clasificarse en el tipo de hábitats 3260. También se incluyen dos hábitats de ribera, el 92D0 y el 92A0. Finalmente también los hábitats tipo prado 6420 y el humedal 64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os hábitats de ribera consideramos que todas las formaciones pertenecen a riberas del tipo de las incluidas en el hábitat  92A0 y no hay formaciones del 92D0. Las formaciones de ribera incluidas en este Espacio se pueden clasificar dentro del grupo de las saucedas blancas y de las alamedas-fresnedas. En cualquier caso las dos formaciones se muestran degradadas y reducido su espacio de colonización por los cultivos y en menor medida por las  repoblaciones de chopo. Aunque en la obra publicada por el CEDEX sobre la vegetación de ribera del norte de España, se cita en una de las teselas que estarían próximas a este Espacio, la presencia de una aliseda, en el momento actual dentro del Espacio, no se ha constatado la presencia de ninguna formación de ribera, que se  pueda considerar una alise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se ha dicho los tramos fluviales de este Espacio estarían incluidos en el tipo de hábitat 32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os hábitats   6420 y 6430, se han encontrado en zonas próximas a los ríos bajo la cobertura de árboles, pegados a las orillas, pero en una superficie moderada y  su estado de conservación y su distribución actual están modificadas por el pastoreo y  ocupados en parte con cul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 xml:space="preserve">En este Espacio, además de la presa de San José, hay dos azulees uno en el Duro y otro en el Traban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 Código 1332. Coordenadas UTM: 309839, 4586807; Río Duero. Localidad Castronuño. Se trata de una presa de la Presa del Embalse de San José de grandes dimensiones. Tiene 190 m. de largo, 11 m. de alto y 6,7 m. de ancho.</w:t>
      </w:r>
    </w:p>
    <w:p>
      <w:pPr>
        <w:pStyle w:val="Normal"/>
        <w:jc w:val="both"/>
        <w:rPr>
          <w:rFonts w:ascii="Arial" w:hAnsi="Arial" w:cs="Arial"/>
          <w:sz w:val="20"/>
          <w:szCs w:val="20"/>
        </w:rPr>
      </w:pPr>
      <w:r>
        <w:rPr>
          <w:rFonts w:cs="Arial" w:ascii="Arial" w:hAnsi="Arial"/>
          <w:sz w:val="20"/>
          <w:szCs w:val="20"/>
        </w:rPr>
        <w:t>No es franqueable,  no tiene  escala de peces. Crea un remanso de 14 km. aguas arriba. Tiene una alta capacidad de regulación de caudal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Obstáculo 2. Código 1331. Coordenadas UTM: 326664,  4593668; Río Duero. Localidad Torrecilla de la Abadesa. Se trata de una gran presa de hormigón que se utiliza para los bombeos de la central eléctrica de Herreros. Tiene 400 m. de largo, 3 m. de alto y 5 m. de ancho,  tiene dispositivo de paso es infranqueable. Crea un remanso de 2800 m. aguas arriba, hasta alcanzar el azud que se sitúa más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3. Código 1286. Coordenadas UTM: 316846, 4589196; Río Trabancos. </w:t>
      </w:r>
      <w:r>
        <w:rPr>
          <w:rFonts w:cs="Arial" w:ascii="Arial" w:hAnsi="Arial"/>
          <w:sz w:val="20"/>
          <w:szCs w:val="20"/>
        </w:rPr>
        <w:t xml:space="preserve">Localidad Castronuño. Se trata de un azud de hormigón y piedra del que parte un canal de riego.  Tiene 51 m. de largo, 1,4 m. de alto y 2 m. de ancho. No es franqueable, no tiene dispositivo de franque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ste Espacio tiene una característica singular, puesto que se encuentra insertado en el Espacio protegido de las Riberas del Duero, y está flanqueado  por tramos protegidos de este Espacio. Además el Espacio está ocupado por el  embalse de San José,  que constituye una masa de agua importante como refugio de aves, pero que desde el punto de vista limnológico es un nuevo ecosistema que ha sustituido al ecosistema fluvial en un tramo muy extenso, y cuyas afecciones se extienden tanto aguas arriba, como aguas abajo del lugar que ocupa, como consecuencia de la presencia del embalse, no existe prácticamente ningún tramo del río Duero dentro del Espacio, que tenga un carácter lótico. Aguas abajo del embalse se encuentra un tramo de unos 3 kilómetros incluido en el Espacio, pero muy modificados, no sólo hidrológicamente, sino también morfológicamente, se trata de un tramo recto muy simplificado y modificado en su morfología para canalizar las sueltas del embalse. Sólo encontramos  un tramo ripario interesante de unos 10 km de longitud, aguas arriba del embalse entre la cola de este y el azud situado más al este. El río Trabancos, también incluido su tramo final en este Espacio,  sufre una alteración hidrológica grave, que produce un estiaje mucho más prolongado de lo que le corresponde  de forma natural, y se seca durante un periodo muy prolonga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ste Espacio presenta tramos de gran longitud con la ribera muy deteriorada, no sólo en la zona de orilla del embalse, sino también aguas abajo de este. Sólo se conserva aceptablemente bien la ribera,  en el tramo de río comprendido entre la cola del embalse y el azud de Torrecilla de la Abades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Otras afecciones importantes que alteran este Espacio, son la presencia de un azud aguas arriba, que se continua con una serie continuada de estos obstáculos en el río Duero, antes de llegar a las riberas de Castronuño. También el río Trabancos presenta azudes, tanto en el interior del tramo en el Espacio protegido como aguas arrib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Dentro de los  hábitats relacionados con el medio hídrico incluidos en la ficha de este espacio, consideramos que el hábitat tipo río que corresponde a los tramos incluidos en este Espacio, es el  3260. En cuanto a los hábitats de ribera el único presente es el 91A0. La descripción del estado de lo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w:t>
      </w:r>
      <w:r>
        <w:rPr>
          <w:rFonts w:cs="Arial" w:ascii="Arial" w:hAnsi="Arial"/>
          <w:i/>
          <w:sz w:val="20"/>
          <w:szCs w:val="20"/>
        </w:rPr>
        <w:t>de Ranunculion fluitantis y de Callitricho-Batrachion</w:t>
      </w:r>
      <w:r>
        <w:rPr>
          <w:rFonts w:cs="Arial" w:ascii="Arial" w:hAnsi="Arial"/>
          <w:sz w:val="20"/>
          <w:szCs w:val="20"/>
        </w:rPr>
        <w:t>. Este hábitat, dentro de los hábitats de tipo fluvial, es el único que se encuentra en este Espacio, aunque no está citado en su ficha descriptiva. Como alteración importante está la secuencia de obstáculos que impiden la continuidad fluvial, tanto los que están dentro del Espacio, como  los que están aguas arriba; estas obras producen una modificación de los mesohábitats elevada, en este Espacio  el remanso y transformación de los hábitats, que produce uno de los azudes, afecta a una longitud de río que llega hasta el obstáculo situado aguas arriba. También hay una reducción significativa del aporte de sedimentos, que puede tener consecuencias hidromorfológicas en el trazado del cauce. Inicialmente no hay datos sobre el grado de alteración hidrológica, pero esta tiene que ser muy relevante, tanto por las alteraciones acumuladas que afectan al Duero aguas arriba, como por la que produce el propio embalse incluido en el Espacio. Además dos de las masas subterráneas de este Espacio, tienen un mal estado cuantitativ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92A0. Alamedas, olmedas y saucedas de las regiones Atlántica, Alpina, Mediterránea y Macaronésica. Pueden incluirse dentro de este hábitat formaciones encontradas en el Espacio como son las Saucedas eutrofas o sobre sustratos básicos, y dentro de estas Mimbreras y  Saucedas negras, también encontramos formaciones del tipo Saucedas Mesotrofas, y dentro de estas las  Saucedas blancas. Estas formaciones se encuentran en el tamo bajo, incluidas o entremezcladas con la aliseda, posiblemente son etapas de degradación de un bosque más maduro, se encuentran alteradas con presencia de zarzas y especies introducidas, así como con repoblaciones de choper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n la zona de este Espacio se encuentran las formaciones de juncales basófilos del subtipo ecológico: </w:t>
      </w:r>
      <w:r>
        <w:rPr>
          <w:rFonts w:cs="Arial" w:ascii="Arial" w:hAnsi="Arial"/>
          <w:i/>
          <w:sz w:val="20"/>
          <w:szCs w:val="20"/>
        </w:rPr>
        <w:t>Molinio-Holoschoenenion.</w:t>
      </w:r>
      <w:r>
        <w:rPr>
          <w:rFonts w:cs="Arial" w:ascii="Arial" w:hAnsi="Arial"/>
          <w:sz w:val="20"/>
          <w:szCs w:val="20"/>
        </w:rPr>
        <w:t xml:space="preserve"> Se ha detectado su presencia en la visita pero las coberturas son mínimas, como cabe esperar de su carácter de comunidades azonales. Se encontraron sólo   bajo la cobertura de la vegetación de ribera. Consideramos que su distribución está reducida, respecto a las posiciones que debería ocupar de forma natural en un territorio sin alteraciones importantes;  entre las causas que pueden atribuirse a su degradación podrían darse en este Espacio, la  influencia humana directa por las prácticas agrícolas y forestales, o por el pastor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6430 Megaforbios eutrofos higrófilos de las orlas de llanura y de los pisos montano a alpino. También muy limitada la distribución de ese hábitat en el Espacio y dispersa en unas pequeñas zonas donde se mantiene la humedad freática para conservar esta comunidad vegetal.</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 xml:space="preserve">Desnaturalización hidrológica.  </w:t>
      </w:r>
      <w:r>
        <w:rPr>
          <w:rFonts w:cs="Arial" w:ascii="Arial" w:hAnsi="Arial"/>
          <w:sz w:val="20"/>
          <w:szCs w:val="20"/>
        </w:rPr>
        <w:t>Este  es un problema especialmente grave, tanto por la regulación acumulada en el río Duero, por todos los embalses situados aguas arriba y los de sus afluentes, como por la producida, por el propio embalse de San José. También se produce esta alteración en el río Trabancos que presenta un gran número de azudes, aunque con poca capacidad de regulación, acumulan sus efectos, hasta producir un efecto significativo de alteración del régimen de caudales. También se debe considerar en esta alteración, que dos de las tres masas de agua subterránea tienen un mal estado cuantitativo.</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muy importante en este Espacio, por el elevado número de obstáculos  transversales, y grandes presas. Este fenómeno  produce una simplificación del trazado en planta del río, que es muy evidente en el tramo de río aguas abajo del embalse. Se observa una simplificación de  elementos </w:t>
      </w:r>
      <w:r>
        <w:rPr>
          <w:rFonts w:cs="Arial" w:ascii="Arial" w:hAnsi="Arial"/>
          <w:b/>
          <w:bCs/>
          <w:sz w:val="20"/>
          <w:szCs w:val="20"/>
        </w:rPr>
        <w:t xml:space="preserve"> </w:t>
      </w:r>
      <w:r>
        <w:rPr>
          <w:rFonts w:cs="Arial" w:ascii="Arial" w:hAnsi="Arial"/>
          <w:sz w:val="20"/>
          <w:szCs w:val="20"/>
        </w:rPr>
        <w:t xml:space="preserve">morfológicos naturales en el cauce, como las barras  e islas y, posiblemente se ha producido una trasformación de partes del río más complejas en cauces únic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La actuación directa sobre las riberas es muy evidente en el tramo de río que ahora forma parte del embalse, pero también en el tramo aguas abajo y en el tramo del río Trabancos incluido en este Espacio. Las dimensiones en anchura del espacio ripario con vegetación natural se ha visto muy disminuida, y no hay continuidad de la vegetación de ribera,  se han observado zonas de ribera desprovistas de vegetación o formando parches aislad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sz w:val="20"/>
          <w:szCs w:val="20"/>
        </w:rPr>
        <w:t xml:space="preserve">Interrupción  de la continuidad longitudinal. </w:t>
      </w:r>
      <w:r>
        <w:rPr>
          <w:rFonts w:cs="Arial" w:ascii="Arial" w:hAnsi="Arial"/>
          <w:sz w:val="20"/>
          <w:szCs w:val="20"/>
        </w:rPr>
        <w:t>Además de los efectos ya descritos de captura de sedimentos y modificación del flujo, los obstáculos encontrados en este Espacio producen una modificación de la distribución de mesohábitats, especialmente aguas arriba, al crear láminas de agua paradas de gran extensión en algunos casos, llegando a conectar los efectos de una, con la presencia del obstáculo anterior.  La distribución de mesohábitats en estos ríos se ha simplificado, según se ha observado en el trabajo de campo, y sólo en el Duero se presenta únicamente un segmento de río donde se suceden zonas de corrientes y de rápidos, que representan un porcentaje bajo de la longitud total de este río incluida en este Espacio.  Por otro lado todos  son infranqueables y no disponen de dispositivo de paso, por lo que producen un efecto barrera notable sobre la fauna,  que realiza movimientos migratorios de estos ríos.</w:t>
      </w:r>
      <w:r>
        <w:br w:type="page"/>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33375</wp:posOffset>
            </wp:positionH>
            <wp:positionV relativeFrom="paragraph">
              <wp:posOffset>-34925</wp:posOffset>
            </wp:positionV>
            <wp:extent cx="4810125" cy="3600450"/>
            <wp:effectExtent l="0" t="0" r="0" b="0"/>
            <wp:wrapTight wrapText="bothSides">
              <wp:wrapPolygon edited="0">
                <wp:start x="-42" y="0"/>
                <wp:lineTo x="-42" y="21540"/>
                <wp:lineTo x="21597" y="21540"/>
                <wp:lineTo x="21597"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489585</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r>
        <w:rPr>
          <w:rFonts w:cs="Arial" w:ascii="Arial" w:hAnsi="Arial"/>
          <w:sz w:val="20"/>
          <w:szCs w:val="20"/>
        </w:rPr>
        <w:t>Figura 1. Tramo del río Duero antes de llegar a la cola del embalse, es uno de los lugares donde se conservan las características reófilas del tramo incluido en el Espacio, representa al hábitat 326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Las riberas de este Espacio son comunidades formadas por una fresneda-alameda, que en las zonas más próximas al agua tienen sauces blancos, pertenecen al hábitat 92A0, y en parte están modificadas bien por que se han eliminado totalmente o por que han sido sustituidas por plantacion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810125" cy="3600450"/>
            <wp:effectExtent l="0" t="0" r="0" b="0"/>
            <wp:wrapTight wrapText="bothSides">
              <wp:wrapPolygon edited="0">
                <wp:start x="-42" y="0"/>
                <wp:lineTo x="-42" y="21540"/>
                <wp:lineTo x="21597" y="21540"/>
                <wp:lineTo x="21597"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Embalse de San José, donde la vegetación de ribera o se ha eliminado o se conserva únicamente un franja lineal de árboles, que en parte está formada por  fresnos, sauces o álamos, pero que en varias zonas se encuentran sustituidos por chopos repoblad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76835</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Tramo del río Trabancos en la zona final próxima a su desembocadura en el Duero, el cauce está seco y la vegetación de ribera muy deteriorad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810125" cy="3600450"/>
            <wp:effectExtent l="0" t="0" r="0" b="0"/>
            <wp:wrapTight wrapText="bothSides">
              <wp:wrapPolygon edited="0">
                <wp:start x="-42" y="0"/>
                <wp:lineTo x="-42" y="21540"/>
                <wp:lineTo x="21597" y="2154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Tramo del río Trabanco en Castronuño, obras de protección de los márgenes, que producen un impacto añadido a los hidrológicos y morfológicos que  afectan a este tram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40335</wp:posOffset>
            </wp:positionV>
            <wp:extent cx="4810125" cy="3600450"/>
            <wp:effectExtent l="0" t="0" r="0" b="0"/>
            <wp:wrapTight wrapText="bothSides">
              <wp:wrapPolygon edited="0">
                <wp:start x="-42" y="0"/>
                <wp:lineTo x="-42" y="21540"/>
                <wp:lineTo x="21597" y="21540"/>
                <wp:lineTo x="21597"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Azud con código 1286 en el río Trabancos dentro del Espacio, este azud es el último en este río, que se añade a la secuencia de obras transversales que afectan a la continuidad de este río, y que se encuentran localizados aguas arriba del tramo incluido en este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Vista de la presa de San José, al fondo de la imagen, y el tramo de río aguas abajo de esta, que sufre los desembalses y cuya morfología se ha simplificado, transformándolo en un canal único, recto y sencillo que conduce los desembals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08585</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8. Azud con código 1331, en el Duero, a partir del que se producen los bombeos de Herreros, es de grandes dimensiones, infranqueable y dispone de escala de pec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Duero_ Estación:_1a  Paraje:_ Villafranca de Duero_  Fecha:_9-7-2014 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Duero_ Estación: 2a Paraje: Torrecilla de la Abadesa_ Fecha:_9-7-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Regular</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Trabancos_ Estación:_3a  Paraje:_ Castronuño_  Fecha:_9-7-2014 Tipo de valle: III__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 Pobre</w:t>
            </w:r>
          </w:p>
        </w:tc>
      </w:tr>
    </w:tbl>
    <w:p>
      <w:pPr>
        <w:pStyle w:val="Normal"/>
        <w:jc w:val="both"/>
        <w:rPr>
          <w:rFonts w:ascii="Arial" w:hAnsi="Arial" w:cs="Arial"/>
          <w:sz w:val="20"/>
          <w:szCs w:val="20"/>
        </w:rPr>
      </w:pPr>
      <w:r>
        <w:rPr>
          <w:rFonts w:cs="Arial" w:ascii="Arial" w:hAnsi="Arial"/>
          <w:sz w:val="20"/>
          <w:szCs w:val="20"/>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Duero</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Castronuño</w:t>
            </w:r>
          </w:p>
        </w:tc>
        <w:tc>
          <w:tcPr>
            <w:tcW w:w="3628" w:type="dxa"/>
            <w:gridSpan w:val="4"/>
            <w:tcBorders/>
            <w:vAlign w:val="bottom"/>
          </w:tcPr>
          <w:p>
            <w:pPr>
              <w:pStyle w:val="Normal"/>
              <w:rPr/>
            </w:pPr>
            <w:r>
              <w:rPr>
                <w:rFonts w:cs="Arial" w:ascii="Arial" w:hAnsi="Arial"/>
                <w:sz w:val="18"/>
                <w:szCs w:val="18"/>
              </w:rPr>
              <w:t>Fecha:  9-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3</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7</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1 Calidad deficiente</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1"/>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18:00Z</dcterms:created>
  <dc:creator>esther</dc:creator>
  <dc:description/>
  <cp:keywords/>
  <dc:language>en-US</dc:language>
  <cp:lastModifiedBy>domingo</cp:lastModifiedBy>
  <dcterms:modified xsi:type="dcterms:W3CDTF">2015-03-10T07:49:00Z</dcterms:modified>
  <cp:revision>15</cp:revision>
  <dc:subject/>
  <dc:title>RECORRIDOS DE CAMPO</dc:title>
</cp:coreProperties>
</file>