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Nombre y clave:</w:t>
      </w:r>
      <w:r>
        <w:rPr>
          <w:rFonts w:cs="Arial" w:ascii="Arial" w:hAnsi="Arial"/>
          <w:sz w:val="20"/>
          <w:szCs w:val="20"/>
        </w:rPr>
        <w:t xml:space="preserve"> ES4130117     Montes Aquilanos y Sierra de Teleno. </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Localidad principal:</w:t>
      </w:r>
      <w:r>
        <w:rPr>
          <w:rFonts w:cs="Arial" w:ascii="Arial" w:hAnsi="Arial"/>
          <w:sz w:val="20"/>
          <w:szCs w:val="20"/>
        </w:rPr>
        <w:t xml:space="preserve"> Pozos, Montes de Valdueza (Le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706996, 4694963.</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Fecha de muestreo:</w:t>
      </w:r>
      <w:r>
        <w:rPr>
          <w:rFonts w:cs="Arial" w:ascii="Arial" w:hAnsi="Arial"/>
          <w:sz w:val="20"/>
          <w:szCs w:val="20"/>
        </w:rPr>
        <w:t xml:space="preserve"> 11-11-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highlight w:val="yellow"/>
        </w:rPr>
      </w:pPr>
      <w:r>
        <w:rPr>
          <w:rFonts w:cs="Arial" w:ascii="Arial" w:hAnsi="Arial"/>
          <w:sz w:val="20"/>
          <w:szCs w:val="20"/>
        </w:rPr>
        <w:t>Este Espacio se ubica al suroeste de la provincia de León, cuyo territorio presenta considerables elevaciones (algunos picos por encima de los 2000 metros) y laderas en general poco inclinadas. Las zonas más altas están cubiertas de pastizales y matorrales, y presentan algunos roquedos y canchales, en las laderas y las zonas bajas se encuentran algunas parameras y extensos bosques, principalmente pinares de repoblación y robled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highlight w:val="yellow"/>
        </w:rPr>
      </w:pPr>
      <w:r>
        <w:rPr>
          <w:rFonts w:cs="Arial" w:ascii="Arial" w:hAnsi="Arial"/>
          <w:bCs/>
          <w:sz w:val="20"/>
          <w:szCs w:val="20"/>
        </w:rPr>
        <w:t xml:space="preserve">En cuanto a su red hidrológica incluye las cabeceras de algunos ríos de la subcuenca del río Órbigo, destacando en la vertiente suroeste, un tramo del río Eria y dos de sus afluentes, el río Pequeño y el río Codres. En la vertiente noreste de este Espacio, se encuentra un tramo del  Arroyo del Cabrito y un tramo del río del Valle Llamas, ambos afluentes del río Duerma. </w:t>
      </w:r>
      <w:r>
        <w:rPr>
          <w:rFonts w:cs="Arial" w:ascii="Arial" w:hAnsi="Arial"/>
          <w:sz w:val="20"/>
          <w:szCs w:val="20"/>
        </w:rPr>
        <w:t xml:space="preserve">Por último, al oeste del Espacio se localizan el Lago de Carucedo y el Lago Sumi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Cs/>
          <w:sz w:val="20"/>
          <w:szCs w:val="20"/>
        </w:rPr>
        <w:t>Se ha realizado una descripción completa en el río Eria y en el río Pequeñ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xml:space="preserve"> Primera parada. Río Eria. UTM: 725516, 467940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1.- Se trata de un tramo recto dentro de un segmento  sinuoso, en la localidad de Morla de la Valderí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tipo II, la vegetación natural de las laderas es un robledal. Zona de uso ganader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35 m, la anchura de la lámina de agua es de 12 m., la profundidad del bankfull es de 2 m. y de la lámina de agua es de 0,7 m. No se encuentran modificadas las orillas, lo que permite una buena conexión entre el cauce y la ribera. La granulometría presenta la siguiente distribución 10% bolos, 50% gravas y 40% cantos. El sombreado del cauce alcanza un 40%, se encuentran una proporción alta de refugios formados por  cornisas  bancos y cuevas, la vegetación acuática y colgante cubre un 5%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distribución de mesohábitats es de un 20% de rápidos, 20% pozas, 10% tablas y un 50 % corrient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4.- Estado de las aguas: las aguas no presentan turbidez, no hay travertinización y hay recubrimiento de finos del 1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reducción y alteración de la ribera por el uso ganader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6.- Descripción de la ribera: Presenta dos bandas de vegetación, la primera banda está formada por alisos acompañados por sauces y avellanos, y la segunda banda está formada por chopos de repobl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Alnus glutinosa;</w:t>
      </w:r>
      <w:r>
        <w:rPr>
          <w:rFonts w:cs="Arial" w:ascii="Arial" w:hAnsi="Arial"/>
          <w:sz w:val="20"/>
          <w:szCs w:val="20"/>
        </w:rPr>
        <w:t xml:space="preserve"> Árboles subdominantes: </w:t>
      </w:r>
      <w:r>
        <w:rPr>
          <w:rFonts w:cs="Arial" w:ascii="Arial" w:hAnsi="Arial"/>
          <w:i/>
          <w:sz w:val="20"/>
          <w:szCs w:val="20"/>
        </w:rPr>
        <w:t>Corylus avellana;</w:t>
      </w:r>
      <w:r>
        <w:rPr>
          <w:rFonts w:cs="Arial" w:ascii="Arial" w:hAnsi="Arial"/>
          <w:sz w:val="20"/>
          <w:szCs w:val="20"/>
        </w:rPr>
        <w:t xml:space="preserve"> Arbustos dominantes</w:t>
      </w:r>
      <w:r>
        <w:rPr>
          <w:rFonts w:cs="Arial" w:ascii="Arial" w:hAnsi="Arial"/>
          <w:i/>
          <w:sz w:val="20"/>
          <w:szCs w:val="20"/>
        </w:rPr>
        <w:t>: Salix cantabrica</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Segunda banda: </w:t>
      </w:r>
      <w:r>
        <w:rPr>
          <w:rFonts w:cs="Arial" w:ascii="Arial" w:hAnsi="Arial"/>
          <w:i/>
          <w:sz w:val="20"/>
          <w:szCs w:val="20"/>
          <w:lang w:val="pt-BR"/>
        </w:rPr>
        <w:t>Populusxcanadiensi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725516, 4679404, Morla de la Valdería. Valor 80.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2.  Características generales.</w:t>
      </w:r>
      <w:r>
        <w:rPr>
          <w:rFonts w:cs="Arial" w:ascii="Arial" w:hAnsi="Arial"/>
          <w:sz w:val="20"/>
          <w:szCs w:val="20"/>
        </w:rPr>
        <w:t xml:space="preserve"> Segunda parada. Río Pequeño; UTM 720871, 468368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dentro de un segmento meandriforme irregular en las proximidades de la localidad de Poz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tipo II, la vegetación natural de la ladera es robledal que en algunas zonas llega a la orilla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10 m, la anchura de la lámina es de 4 m, profundidad del bankfull es de 2 m.,  y la profundidad de la lámina 0,3 m., aproximadamente. La granulometría tiene una distribución de un 20% de bolos, un 20% de gravas y un 60% de cantos. El sombreado del cauce alcanza un 100 %, presenta una alta composición de refugios producidos por cuevas, vegetación acuática y colgante cubre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20% tabla, un 60 % de corrientes y un 20 % de rápid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El agua no presenta turbidez, no hay travertinización y no hay un recubrimiento de fin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alteraciones en la ribera producidas por los pastizales para el pastoreo en el margen izquier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6.- Descripción de la ribera: Presenta una banda de vegetación formada por una aliseda, acompañada de muchas zarzas, varias especies de sauces y chopos de repoblación. Esta banda de vegetación presenta una cobertura continua a lo largo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Alnus glutinosa</w:t>
      </w:r>
      <w:r>
        <w:rPr>
          <w:rFonts w:cs="Arial" w:ascii="Arial" w:hAnsi="Arial"/>
          <w:sz w:val="20"/>
          <w:szCs w:val="20"/>
        </w:rPr>
        <w:t xml:space="preserve">; Árboles subdominantes: </w:t>
      </w:r>
      <w:r>
        <w:rPr>
          <w:rFonts w:cs="Arial" w:ascii="Arial" w:hAnsi="Arial"/>
          <w:i/>
          <w:sz w:val="20"/>
          <w:szCs w:val="20"/>
          <w:lang w:val="pt-BR"/>
        </w:rPr>
        <w:t xml:space="preserve">Populusxcanadiensis, </w:t>
      </w:r>
      <w:r>
        <w:rPr>
          <w:rFonts w:cs="Arial" w:ascii="Arial" w:hAnsi="Arial"/>
          <w:i/>
          <w:sz w:val="20"/>
          <w:szCs w:val="20"/>
        </w:rPr>
        <w:t xml:space="preserve">Salix fragilis; </w:t>
      </w:r>
      <w:r>
        <w:rPr>
          <w:rFonts w:cs="Arial" w:ascii="Arial" w:hAnsi="Arial"/>
          <w:sz w:val="20"/>
          <w:szCs w:val="20"/>
        </w:rPr>
        <w:t>Arbustos subdominantes</w:t>
      </w:r>
      <w:r>
        <w:rPr>
          <w:rFonts w:cs="Arial" w:ascii="Arial" w:hAnsi="Arial"/>
          <w:i/>
          <w:sz w:val="20"/>
          <w:szCs w:val="20"/>
        </w:rPr>
        <w:t>: Salix atrocinerea</w:t>
      </w:r>
      <w:r>
        <w:rPr>
          <w:rFonts w:cs="Arial" w:ascii="Arial" w:hAnsi="Arial"/>
          <w:sz w:val="20"/>
          <w:szCs w:val="20"/>
        </w:rPr>
        <w:t xml:space="preserve">. Especies acompañantes: </w:t>
      </w:r>
      <w:r>
        <w:rPr>
          <w:rFonts w:cs="Arial" w:ascii="Arial" w:hAnsi="Arial"/>
          <w:i/>
          <w:sz w:val="20"/>
          <w:szCs w:val="20"/>
        </w:rPr>
        <w:t xml:space="preserve">Rubus sp.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a- Coordenadas: 720871, 4683684, Pozos. Valor 104.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both"/>
        <w:rPr>
          <w:rFonts w:ascii="Arial" w:hAnsi="Arial" w:cs="Arial"/>
          <w:b/>
          <w:b/>
          <w:bCs/>
          <w:sz w:val="20"/>
          <w:szCs w:val="20"/>
          <w:highlight w:val="green"/>
        </w:rPr>
      </w:pPr>
      <w:r>
        <w:rPr>
          <w:rFonts w:cs="Arial" w:ascii="Arial" w:hAnsi="Arial"/>
          <w:b/>
          <w:bCs/>
          <w:sz w:val="20"/>
          <w:szCs w:val="20"/>
          <w:highlight w:val="green"/>
        </w:rPr>
      </w:r>
    </w:p>
    <w:p>
      <w:pPr>
        <w:pStyle w:val="Normal"/>
        <w:jc w:val="both"/>
        <w:rPr>
          <w:rFonts w:ascii="Arial" w:hAnsi="Arial" w:cs="Arial"/>
          <w:sz w:val="20"/>
          <w:szCs w:val="20"/>
        </w:rPr>
      </w:pPr>
      <w:r>
        <w:rPr>
          <w:rFonts w:cs="Arial" w:ascii="Arial" w:hAnsi="Arial"/>
          <w:sz w:val="20"/>
          <w:szCs w:val="20"/>
        </w:rPr>
        <w:t xml:space="preserve">En este Espacio se cita en su ficha descriptiva,  que están incluidos los siguientes hábitats 3150, 3260, 7140, 7230, 91E0*, 4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único hábitat tipo río que se cita en esta ficha es el 3260. Se incluye  el hábitat de ribera  91E0. En cuanto a los humedales, está incluido el hábitat 3150. También aparecen en la  ficha descriptiva dos  hábitats de turberas el 7140 y el 7230, y un brezal, el 4020*.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speto a las riberas. Se encuentran excelentes formaciones de aliseda 91E0, en un buen grado de conservación, ocupando una banda de bastante amplitud a los lados del cauce, aunque puede a continuación encontrarse formaciones de cultivos o prados. En el río Eria las riberas, la presión de actividades ganaderas reduce la anchura y en ocasiones la calidad de estas riberas, también se encuentran repoblaciones de chopo.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tramos de los ríos presentes en este Espacio presentan características de los hábitats tipo 3260 y 3240, la zona que hemos visitado se encuentra en la transición entre estos dos hábitats. Los materiales del sustrato son principalmente de gran tamaño, pero se encuentran algunos tramos en el río Eria con mayor diversidad de materiales en el lecho y de menor grosor, además son tramos más anchos con  una elevada densidad de plantas acuáticas en el lecho, estos tramos fluviales estarían incluidos en el tipo de hábitat 3260.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Los lagos del tipo 3150 de este Espacio se encuentran en la cuenca del Sil, según la publicación Bases ecológicas preliminares para la conservación de los tipos de hábitat de interés comunitario en España. Madrid: Ministerio de Medio Ambiente, y Medio Rural y Mar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No se ha localizado durante la visita los hábitats 7230 y 71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Espacio se ha visitado un obstáculo localizado en el río 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áculo 1. Código 2506. Coordenadas UTM: 725516, 4679404; Río Eria. Localidad: Morla de la Valdería. Se trata de una presa de hormigón, en buen estado que desvía agua a un canal.  Tiene 110 m. de largo, 3 m. de alto y 2,5 m. de ancho. Franqueable para algunos peces y tiene escala de peces en el estribo izquierd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Los montes Aquilanos y la Sierra de Teleno, con su monte el Teleno que es la cúspide del macizo, son unas formaciones montañosas enmarcadas en la unidad de los </w:t>
      </w:r>
      <w:hyperlink r:id="rId2">
        <w:r>
          <w:rPr>
            <w:rStyle w:val="InternetLink"/>
            <w:rFonts w:cs="Arial" w:ascii="Arial" w:hAnsi="Arial"/>
            <w:sz w:val="20"/>
            <w:szCs w:val="20"/>
          </w:rPr>
          <w:t>montes de León</w:t>
        </w:r>
      </w:hyperlink>
      <w:r>
        <w:rPr>
          <w:rFonts w:cs="Arial" w:ascii="Arial" w:hAnsi="Arial"/>
          <w:sz w:val="20"/>
          <w:szCs w:val="20"/>
        </w:rPr>
        <w:t>. Cuentan con una gran masa arbórea de </w:t>
      </w:r>
      <w:hyperlink r:id="rId3">
        <w:r>
          <w:rPr>
            <w:rStyle w:val="InternetLink"/>
            <w:rFonts w:cs="Arial" w:ascii="Arial" w:hAnsi="Arial"/>
            <w:sz w:val="20"/>
            <w:szCs w:val="20"/>
          </w:rPr>
          <w:t>robledales</w:t>
        </w:r>
      </w:hyperlink>
      <w:r>
        <w:rPr>
          <w:rFonts w:cs="Arial" w:ascii="Arial" w:hAnsi="Arial"/>
          <w:sz w:val="20"/>
          <w:szCs w:val="20"/>
        </w:rPr>
        <w:t>, </w:t>
      </w:r>
      <w:hyperlink r:id="rId4">
        <w:r>
          <w:rPr>
            <w:rStyle w:val="InternetLink"/>
            <w:rFonts w:cs="Arial" w:ascii="Arial" w:hAnsi="Arial"/>
            <w:sz w:val="20"/>
            <w:szCs w:val="20"/>
          </w:rPr>
          <w:t>encinares</w:t>
        </w:r>
      </w:hyperlink>
      <w:r>
        <w:rPr>
          <w:rFonts w:cs="Arial" w:ascii="Arial" w:hAnsi="Arial"/>
          <w:sz w:val="20"/>
          <w:szCs w:val="20"/>
        </w:rPr>
        <w:t>, </w:t>
      </w:r>
      <w:hyperlink r:id="rId5">
        <w:r>
          <w:rPr>
            <w:rStyle w:val="InternetLink"/>
            <w:rFonts w:cs="Arial" w:ascii="Arial" w:hAnsi="Arial"/>
            <w:sz w:val="20"/>
            <w:szCs w:val="20"/>
          </w:rPr>
          <w:t>castaños</w:t>
        </w:r>
      </w:hyperlink>
      <w:r>
        <w:rPr>
          <w:rFonts w:cs="Arial" w:ascii="Arial" w:hAnsi="Arial"/>
          <w:sz w:val="20"/>
          <w:szCs w:val="20"/>
        </w:rPr>
        <w:t> y rebollares, los cuales han dado cobijo a una importante comunidad faunística, entre la que destacan el </w:t>
      </w:r>
      <w:hyperlink r:id="rId6">
        <w:r>
          <w:rPr>
            <w:rStyle w:val="InternetLink"/>
            <w:rFonts w:cs="Arial" w:ascii="Arial" w:hAnsi="Arial"/>
            <w:sz w:val="20"/>
            <w:szCs w:val="20"/>
          </w:rPr>
          <w:t>águila real</w:t>
        </w:r>
      </w:hyperlink>
      <w:r>
        <w:rPr>
          <w:rFonts w:cs="Arial" w:ascii="Arial" w:hAnsi="Arial"/>
          <w:sz w:val="20"/>
          <w:szCs w:val="20"/>
        </w:rPr>
        <w:t xml:space="preserve">, el </w:t>
      </w:r>
      <w:hyperlink r:id="rId7">
        <w:r>
          <w:rPr>
            <w:rStyle w:val="InternetLink"/>
            <w:rFonts w:cs="Arial" w:ascii="Arial" w:hAnsi="Arial"/>
            <w:sz w:val="20"/>
            <w:szCs w:val="20"/>
          </w:rPr>
          <w:t>lobo</w:t>
        </w:r>
      </w:hyperlink>
      <w:r>
        <w:rPr>
          <w:rFonts w:cs="Arial" w:ascii="Arial" w:hAnsi="Arial"/>
          <w:sz w:val="20"/>
          <w:szCs w:val="20"/>
        </w:rPr>
        <w:t>, la </w:t>
      </w:r>
      <w:hyperlink r:id="rId8">
        <w:r>
          <w:rPr>
            <w:rStyle w:val="InternetLink"/>
            <w:rFonts w:cs="Arial" w:ascii="Arial" w:hAnsi="Arial"/>
            <w:sz w:val="20"/>
            <w:szCs w:val="20"/>
          </w:rPr>
          <w:t>nutria</w:t>
        </w:r>
      </w:hyperlink>
      <w:r>
        <w:rPr>
          <w:rFonts w:cs="Arial" w:ascii="Arial" w:hAnsi="Arial"/>
          <w:sz w:val="20"/>
          <w:szCs w:val="20"/>
        </w:rPr>
        <w:t> y el </w:t>
      </w:r>
      <w:hyperlink r:id="rId9">
        <w:r>
          <w:rPr>
            <w:rStyle w:val="InternetLink"/>
            <w:rFonts w:cs="Arial" w:ascii="Arial" w:hAnsi="Arial"/>
            <w:sz w:val="20"/>
            <w:szCs w:val="20"/>
          </w:rPr>
          <w:t>desmán</w:t>
        </w:r>
      </w:hyperlink>
      <w:r>
        <w:rPr>
          <w:rFonts w:cs="Arial" w:ascii="Arial" w:hAnsi="Arial"/>
          <w:sz w:val="20"/>
          <w:szCs w:val="20"/>
        </w:rPr>
        <w:t xml:space="preserve">. Se divide territorialmente en dos vertientes hidrográficas, orientadas hacia las cuencas de los ríos Sil y Duero. La principal  red hidrográfica es la que confluyen en el río Eria, más al norte se encuentran los afluentes del Duerna, que también tienen algunos tramos de sus afluentes incluidos en este Espacio, el resto de la red fluvial vierte hacia el norte y va a la cuenca del Si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Las actividades principales que pueden afectar a su red hidrológica son las ganaderas y forestales. También tienen parte de sus cuencas alteradas por la desforestación producida por numerosos incendios forestales. Las actividades ganaderas son una de las principales presiones sobre las riberas, puesto que en las orillas  del río Eria se instalan pastos, que limitan en anchura el desarrollo de las comunidades de ribera. Esta presión no es tan intensa en el río Pequeño, pero si en otros tramos de la red fluvial que incluye los afluentes del Duern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l número de obstáculos transversales es muy bajo en los tramos fluviales incluidos en el Espacio, sólo se encuentran dos, lo que supone una gran excepción entre los ríos de esta zona que especialmente en el sur en los afluentes del Tera son muy numeros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Aunque en la ficha descriptiva de este Espacio, se incluye como  hábitat tipo río sólo el 3260, consideramos que los tramos de los ríos presentes también tienen las características del hábitat  324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n cuanto a los hábitats de ribera el que está presente es  el 91E0, se encuentra afectado por la presencia de repoblaciones de chopo y en el río Eria los prados dejan en algunos tramos una única línea de árboles de ribera, con una anchura muy limitada. Esto no ocurre en el río pequeño.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w:t>
      </w:r>
      <w:r>
        <w:rPr>
          <w:rFonts w:cs="Arial" w:ascii="Arial" w:hAnsi="Arial"/>
          <w:i/>
          <w:sz w:val="20"/>
          <w:szCs w:val="20"/>
        </w:rPr>
        <w:t>de Ranunculion fluitantis y de Callitricho-Batrachion</w:t>
      </w:r>
      <w:r>
        <w:rPr>
          <w:rFonts w:cs="Arial" w:ascii="Arial" w:hAnsi="Arial"/>
          <w:sz w:val="20"/>
          <w:szCs w:val="20"/>
        </w:rPr>
        <w:t xml:space="preserve">. Este es uno de los  hábitat tipo río, que están en el Espacio. No existen alteraciones notables en los tramos fluviales de este Espacio que se encuentran libres de obstáculos, en el tramo del río Eria incluido en el Espacio hay un solo azud, que tiene escala de peces. Cuando estos ríos atraviesan zonas pobladas tienen defensas o están ligeramente canalizados, pero en longitudes pequeñ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Este hábitat se detectó en la visita, en los afluentes del Eria, el río Pequeño, y en los del Duerna. Sólo hay un obstáculo en el río Pequeño.  </w:t>
      </w:r>
    </w:p>
    <w:p>
      <w:pPr>
        <w:pStyle w:val="Prrafodelista"/>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autoSpaceDE w:val="false"/>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xml:space="preserve">. Este es el hábitat de ribera  que se encuentra en el Espacio, se conserva una buena banda de vegetación, bien estructurada y continua en el río Pequeño. En el río Eria las  actividades ganaderas y los pastos instalados en las riberas, junto a las explotaciones forestales, la han degradado limitando su anchura y produciendo un desequilibrio estructural con dificultades para la regeneración. En ocasiones también rompe la continuidad longitudinal de la banda de ribera instalada en las orillas. </w:t>
      </w:r>
    </w:p>
    <w:p>
      <w:pPr>
        <w:pStyle w:val="Prrafodelista"/>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iCs/>
          <w:sz w:val="20"/>
          <w:szCs w:val="20"/>
        </w:rPr>
        <w:t xml:space="preserve">4020*. Brezales húmedos atlánticos de zonas templadas de </w:t>
      </w:r>
      <w:r>
        <w:rPr>
          <w:rFonts w:cs="Arial" w:ascii="Arial" w:hAnsi="Arial"/>
          <w:i/>
          <w:iCs/>
          <w:sz w:val="20"/>
          <w:szCs w:val="20"/>
        </w:rPr>
        <w:t>Erica ciliaris y Erica tetralix</w:t>
      </w:r>
      <w:r>
        <w:rPr>
          <w:rFonts w:cs="Arial" w:ascii="Arial" w:hAnsi="Arial"/>
          <w:iCs/>
          <w:sz w:val="20"/>
          <w:szCs w:val="20"/>
        </w:rPr>
        <w:t xml:space="preserve">. Este hábitat, se encuentra formando extensas zonas en las laderas de este Espac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iCs/>
          <w:sz w:val="20"/>
          <w:szCs w:val="20"/>
        </w:rPr>
      </w:pPr>
      <w:r>
        <w:rPr>
          <w:rFonts w:cs="Arial" w:ascii="Arial" w:hAnsi="Arial"/>
          <w:iCs/>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Se ha apreciado una actuación directa sobre las riberas producida por la actividad ganadera, que ha eliminado vegetación, ha reducido su anchura y en algunos tramos ha invadido el espacio ripario con prados. De todas formas, esta alteración no se produce en toda la red fluvial, puesto que las riberas del Pequeño se encuentran en un estado excelente, como indica la puntuación obtenida por el indicador de estado de las riberas aplicado.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Río Eria. Vegetación de ribera formada por una aliseda acompañada por sauces, y chopos de repoblación en la segunda banda, hábitat 91E0*. Punto 1a.  </w:t>
      </w:r>
      <w:r>
        <w:rPr>
          <w:rFonts w:cs="Arial" w:ascii="Arial" w:hAnsi="Arial"/>
          <w:i/>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Río Eria. Hábitat 3260.  Granulometría del lecho dominada por cantos y gravas.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Río Eria. En la segunda banda de vegetación de ribera se encuentran chopos de repoblación, y el hábitat 6420 localizándose en parches discontinuos a lo largo del cauce.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Pequeño. La vegetación de ribera está formada por una aliseda, acompañada por una sauceda arbustiva. Hábitats 91E0*. En el margen izquierdo del río se encuentras pastizales para el ganado. Punto 2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5. Río Pequeño. Hábitat 3240. Granulometría del lecho dominada por cantos y bolos.  Punto 2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Río Trefacio. Presa de hormigón con código 2506, infranqueable y tiene dispositivo de franqueo.  </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Eria_ Estación:_1a  Paraje:_ Morla de la Valdería._  Fecha:_11-11-2014 Tipo de valle: 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Bueno</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 Pequeño _ Estación: 2a Paraje: Pozos_ Fecha:_11-11-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 Muy bueno</w:t>
            </w:r>
          </w:p>
        </w:tc>
      </w:tr>
    </w:tbl>
    <w:p>
      <w:pPr>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Eri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Morla de la Valdería.</w:t>
            </w:r>
          </w:p>
        </w:tc>
        <w:tc>
          <w:tcPr>
            <w:tcW w:w="3628" w:type="dxa"/>
            <w:gridSpan w:val="4"/>
            <w:tcBorders/>
            <w:vAlign w:val="bottom"/>
          </w:tcPr>
          <w:p>
            <w:pPr>
              <w:pStyle w:val="Normal"/>
              <w:rPr/>
            </w:pPr>
            <w:r>
              <w:rPr>
                <w:rFonts w:cs="Arial" w:ascii="Arial" w:hAnsi="Arial"/>
                <w:sz w:val="18"/>
                <w:szCs w:val="18"/>
              </w:rPr>
              <w:t>Fecha:  11-11-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9</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1</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8</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58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7"/>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5">
    <w:name w:val="A5"/>
    <w:qFormat/>
    <w:rPr>
      <w:rFonts w:cs="HelveticaNeueLT Std Lt;HelveticaNeueLT Std Lt"/>
      <w:color w:val="221E1F"/>
      <w:sz w:val="18"/>
      <w:szCs w:val="18"/>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ntes_de_Le&#243;n" TargetMode="External"/><Relationship Id="rId3" Type="http://schemas.openxmlformats.org/officeDocument/2006/relationships/hyperlink" Target="http://es.wikipedia.org/wiki/Roble" TargetMode="External"/><Relationship Id="rId4" Type="http://schemas.openxmlformats.org/officeDocument/2006/relationships/hyperlink" Target="http://es.wikipedia.org/wiki/Encina" TargetMode="External"/><Relationship Id="rId5" Type="http://schemas.openxmlformats.org/officeDocument/2006/relationships/hyperlink" Target="http://es.wikipedia.org/wiki/Castanea" TargetMode="External"/><Relationship Id="rId6" Type="http://schemas.openxmlformats.org/officeDocument/2006/relationships/hyperlink" Target="http://es.wikipedia.org/wiki/&#193;guila_real" TargetMode="External"/><Relationship Id="rId7" Type="http://schemas.openxmlformats.org/officeDocument/2006/relationships/hyperlink" Target="http://es.wikipedia.org/wiki/Lobo" TargetMode="External"/><Relationship Id="rId8" Type="http://schemas.openxmlformats.org/officeDocument/2006/relationships/hyperlink" Target="http://es.wikipedia.org/wiki/Nutria" TargetMode="External"/><Relationship Id="rId9" Type="http://schemas.openxmlformats.org/officeDocument/2006/relationships/hyperlink" Target="http://es.wikipedia.org/wiki/Desm&#225;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0:00Z</dcterms:created>
  <dc:creator>esther</dc:creator>
  <dc:description/>
  <cp:keywords/>
  <dc:language>en-US</dc:language>
  <cp:lastModifiedBy>Irene Atiénzar</cp:lastModifiedBy>
  <dcterms:modified xsi:type="dcterms:W3CDTF">2014-11-17T13:12:00Z</dcterms:modified>
  <cp:revision>7</cp:revision>
  <dc:subject/>
  <dc:title>RECORRIDOS DE CAMPO</dc:title>
</cp:coreProperties>
</file>