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rPr>
        <w:t>Nombre y clave:</w:t>
      </w:r>
      <w:r>
        <w:rPr>
          <w:rFonts w:cs="Arial" w:ascii="Arial" w:hAnsi="Arial"/>
          <w:sz w:val="20"/>
          <w:szCs w:val="20"/>
        </w:rPr>
        <w:t xml:space="preserve"> ES4150107  Las Batuecas-Sierra de Francia  </w:t>
      </w:r>
    </w:p>
    <w:p>
      <w:pPr>
        <w:pStyle w:val="Normal"/>
        <w:jc w:val="both"/>
        <w:rPr>
          <w:rFonts w:ascii="Arial" w:hAnsi="Arial" w:cs="Arial"/>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rPr>
        <w:t>Localidad principal:</w:t>
      </w:r>
      <w:r>
        <w:rPr>
          <w:rFonts w:cs="Arial" w:ascii="Arial" w:hAnsi="Arial"/>
          <w:sz w:val="20"/>
          <w:szCs w:val="20"/>
        </w:rPr>
        <w:t xml:space="preserve"> La Alberca (Salamanc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744165, 4486282</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rPr>
        <w:t>Fecha de muestreo:</w:t>
      </w:r>
      <w:r>
        <w:rPr>
          <w:rFonts w:cs="Arial" w:ascii="Arial" w:hAnsi="Arial"/>
          <w:sz w:val="20"/>
          <w:szCs w:val="20"/>
        </w:rPr>
        <w:t xml:space="preserve"> 04-08-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autoSpaceDE w:val="false"/>
        <w:jc w:val="both"/>
        <w:rPr>
          <w:rFonts w:ascii="Arial" w:hAnsi="Arial" w:cs="Arial"/>
          <w:sz w:val="20"/>
          <w:szCs w:val="20"/>
        </w:rPr>
      </w:pPr>
      <w:r>
        <w:rPr>
          <w:rFonts w:cs="Arial" w:ascii="Arial" w:hAnsi="Arial"/>
          <w:sz w:val="20"/>
          <w:szCs w:val="20"/>
        </w:rPr>
        <w:t>Este Espacio se ubica al sur de la provincia de Salamanca, lindando con las Hurdes cacereñas. Se trata de una zona montañosa en las estribaciones occidentales del Sistema Central. Comparten parte de la cuenca con el Ta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pecto a su hidrología, el Espacio incluye dos tramos fluviales correspondientes a la cuenca hidrográfica del Duero. Uno de ellos es un tramo del río Agadón, situado al oeste del Espacio, que es una afluente del río Águeda,  y el  otro es un tramo del río Barranca situado al norte, afluente del Yeltes en la cuenca del río Hueb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3.1 Características generales: Primera parada: Río Agadón. UTM: 730134, 4486810.</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recto dentro de un segmento  meandriforme, próximo a la localidad de Monsagr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abierto tipo III, la vegetación natural de las laderas es un  encinar con rebollos y matorral mediterráneo formado por brezales de gran tamaño y bien conservad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La anchura del cauce es de 23 m, la anchura de la lámina es de 3 m., la profundidad del bankfull es de 2 m. y de la lámina de agua es de 0,3 m. La granulometría presenta una distribución de 30% bolos, 20% cantos y 40% roca madre, con un recubrimiento de finos del 10 %. El sombreado del cauce alcanza un 80 %, se encuentran una proporción alta de refugios formados por  cornisas  bancos y cuevas, la vegetación acuática y colgante cubre un 1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20 % de rápidos, un 50 % corriente 10% pozas y un 2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cristalin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No se encontraro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una banda de vegetación bien conservaba y formada por alisos, acompañados por fresnos y algunos ejemplares de sauces. El ancho de ribera es de entre 4 a 10  m. en las dos orillas, la banda presenta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Alnus glutinosa</w:t>
      </w:r>
      <w:r>
        <w:rPr>
          <w:rFonts w:cs="Arial" w:ascii="Arial" w:hAnsi="Arial"/>
          <w:sz w:val="20"/>
          <w:szCs w:val="20"/>
        </w:rPr>
        <w:t xml:space="preserve">; Árboles acompañantes: </w:t>
      </w:r>
      <w:r>
        <w:rPr>
          <w:rFonts w:cs="Arial" w:ascii="Arial" w:hAnsi="Arial"/>
          <w:i/>
          <w:sz w:val="20"/>
          <w:szCs w:val="20"/>
        </w:rPr>
        <w:t>Fraxinus angustifolia</w:t>
      </w:r>
      <w:r>
        <w:rPr>
          <w:rFonts w:cs="Arial" w:ascii="Arial" w:hAnsi="Arial"/>
          <w:sz w:val="20"/>
          <w:szCs w:val="20"/>
        </w:rPr>
        <w:t xml:space="preserve">; Arbustos dominantes: </w:t>
      </w:r>
      <w:r>
        <w:rPr>
          <w:rFonts w:cs="Arial" w:ascii="Arial" w:hAnsi="Arial"/>
          <w:i/>
          <w:sz w:val="20"/>
          <w:szCs w:val="20"/>
        </w:rPr>
        <w:t xml:space="preserve">Salix  fragili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n el río Agad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730134, 4486810, Monsagro. Valor 97.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En el río Barranc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a- Coordenadas: 743314, 4494299, El Cabaco. Valor 72. Reg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4.- Identificación y estado de los hábitats fluviales del Espacio Protegido.</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755" w:leader="none"/>
          <w:tab w:val="left" w:pos="3415" w:leader="none"/>
        </w:tabs>
        <w:jc w:val="both"/>
        <w:rPr/>
      </w:pPr>
      <w:r>
        <w:rPr>
          <w:rFonts w:cs="Arial" w:ascii="Arial" w:hAnsi="Arial"/>
          <w:sz w:val="20"/>
          <w:szCs w:val="20"/>
        </w:rPr>
        <w:t>En este Espacio se cita en su ficha descriptiva,  que están incluidos los hábitats 7140,  91E0* 92A0, 4020* y 6430.  Se incluyen dos hábitats de ribera, el 91E0* y el 92A0. También se incluyen formaciones vegetales peculiares que dependen de medios y aportaciones hídricas, como son turberas del tipo 7140, brezales del hábitat 4020 y de formaciones de herbáceas de gran talla que crecen en prados, y forman el hábitat  643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pPr>
      <w:r>
        <w:rPr>
          <w:rFonts w:cs="Arial" w:ascii="Arial" w:hAnsi="Arial"/>
          <w:sz w:val="20"/>
          <w:szCs w:val="20"/>
        </w:rPr>
        <w:t>No hay hábitats tipo río. En el río Barranca, se encuentran formaciones de ribera de los dos tipos 92A0 y 91E0* que se van alternando a lo largo de la ribera. En el Agadón dominan las alisedas y por tanto el hábitat principal es el 91E0. Se encuentran excelentes formaciones de aliseda 91E0, en un muy alto grado de conservación, ocupando una banda no  muy extensa debido a las fuertes pendiente del  relieve de la zona, pues se encuentra en una zona de valle estrech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itan hábitats tipo río, los tramos fluviales en este Espacio son muy cortos, podríamos agruparlos en el tipo  de hábitat 3240, puesto que son tramos, en los que el sustrato está  compuesto principalmente por bolos y blo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6430, es un hábitat que se ha encontrado con frecuencia en zonas próximas a los ríos bajo la cobertura de árboles, pegados a las oril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Espacio se han visitado 2, de los 4 obstáculos que se incluyen en el LIC, localizados en el río Barran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1. Código 4522. Coordenadas UTM: 743255, 4494250; Río Barranca. Localidad El Cabaco. Se trata de un paso de vehículos, de hormigón,  que además crea una zona de recreo en esta localidad. Tiene 16 m. de largo, 1 m. de alto y 7 m. de ancho.</w:t>
      </w:r>
    </w:p>
    <w:p>
      <w:pPr>
        <w:pStyle w:val="Normal"/>
        <w:jc w:val="both"/>
        <w:rPr>
          <w:rFonts w:ascii="Arial" w:hAnsi="Arial" w:cs="Arial"/>
          <w:sz w:val="20"/>
          <w:szCs w:val="20"/>
        </w:rPr>
      </w:pPr>
      <w:r>
        <w:rPr>
          <w:rFonts w:cs="Arial" w:ascii="Arial" w:hAnsi="Arial"/>
          <w:sz w:val="20"/>
          <w:szCs w:val="20"/>
        </w:rPr>
        <w:t xml:space="preserve">Es infranqueable para algunos peces, y no tiene dispositivo de franqueo. </w:t>
      </w:r>
    </w:p>
    <w:p>
      <w:pPr>
        <w:pStyle w:val="Normal"/>
        <w:tabs>
          <w:tab w:val="clear" w:pos="708"/>
          <w:tab w:val="left" w:pos="477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Obstáculo 2. Código 1075. Coordenadas UTM: 743314, 4494299; Río Barranca. Localidad El Cabaco. Se trata de un azud de hormigón semipermanente, que se utiliza para crear zona de recreo en esta localidad. Tiene 10 m. de largo, 2 m. de alto y 1 m. de ancho, no tiene dispositivo de paso. Es franqueable para algunos pec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Hidrológicamente este Espacio tiene la mayor parte de su superficie en  el Valle del río Alagón, y  sólo están incluidos dos tramos fluviales de la cuenca del Duero, el río de la Barranca afluente del Yeltes y, un tramo del Agadón afluente del Águeda. Estos ríos discurren por valles cerrados y estrechos, con bosques de frondosas en sus laderas y brezales arbustivos continuos orlando los cauce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 xml:space="preserve">Están presentes los hábitats de ribera 91E0* y 92A0. Las alisedas en el Agadón están en buen estado, aunque no es una banda muy extensa debido a que se encuentra en un valle cerrado y de fuertes pendientes donde la vegetación de ladera, casi llega al cauce. </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pPr>
      <w:r>
        <w:rPr>
          <w:rFonts w:cs="Arial" w:ascii="Arial" w:hAnsi="Arial"/>
          <w:sz w:val="20"/>
          <w:szCs w:val="20"/>
        </w:rPr>
        <w:t xml:space="preserve">En el río Barranca, el estado de la ribera es peor, puesto que  hay mayor  presión agrícola y ganadera. El valle en este tramo es más amplio. </w:t>
      </w:r>
    </w:p>
    <w:p>
      <w:pPr>
        <w:pStyle w:val="Normal"/>
        <w:tabs>
          <w:tab w:val="clear" w:pos="708"/>
          <w:tab w:val="left" w:pos="1755" w:leader="none"/>
          <w:tab w:val="left" w:pos="3415"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En cuanto al  6430, es un hábitat que se ha encontrado en zonas próximas a los ríos y en zonas con freatismo estacional, su superficie indivi</w:t>
        <w:softHyphen/>
        <w:t>dual  es pequeña y se encuentra muy  disperso. No se han visitado zonas de turbera. La descripción del estado de los hábitat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xml:space="preserve">. Este hábitat es el que presenta las características más similares con los tramos de los ríos que se incluyen en las Batuecas. No se considera que la presencia de los obstáculos transversales sea un problema considerable en estos dos tramos puesto que son muy pocos, sólo tres en todo el Espacio, pero la comunicación con tramos situados aguas abajo fuera del Espacio protegido, es más complicada puesto que aguas abajo aumenta el número de obstáculo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91E0. Bosques aluviales de </w:t>
      </w:r>
      <w:r>
        <w:rPr>
          <w:rFonts w:cs="Arial" w:ascii="Arial" w:hAnsi="Arial"/>
          <w:i/>
          <w:sz w:val="20"/>
          <w:szCs w:val="20"/>
        </w:rPr>
        <w:t>Alnus glutinosa y Fraxinus excelsior</w:t>
      </w:r>
      <w:r>
        <w:rPr>
          <w:rFonts w:cs="Arial" w:ascii="Arial" w:hAnsi="Arial"/>
          <w:sz w:val="20"/>
          <w:szCs w:val="20"/>
        </w:rPr>
        <w:t xml:space="preserve">. Este es el hábitat de ribera  dominante en el Espacio, se encuentra en un aceptable estado de conservación, y sólo se presentan alteraciones producidas por la invasión de la llanura por cultivos en el río Barranca. La mayor problemática está producida por la reducción en anchura, y la desestructuración de la vegetación, que puede presentar dificultades para su regeneració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En este Espacio se encuentran formaciones cuya clasificación dentro de este grupo es dudosa, puesto que solamente se encuentran algunos ejemplares de sauces, acompañando alas alisedas, y son más formaciones integradas en el hábitat anterior, que formaciones propias. Encontramos diversos sauces arbustivos como  </w:t>
      </w:r>
      <w:r>
        <w:rPr>
          <w:rFonts w:cs="Arial" w:ascii="Arial" w:hAnsi="Arial"/>
          <w:i/>
          <w:sz w:val="20"/>
          <w:szCs w:val="20"/>
        </w:rPr>
        <w:t>Salix atrocinerea y Salix salviifolia</w:t>
      </w:r>
      <w:r>
        <w:rPr>
          <w:rFonts w:cs="Arial" w:ascii="Arial" w:hAnsi="Arial"/>
          <w:sz w:val="20"/>
          <w:szCs w:val="20"/>
        </w:rPr>
        <w:t xml:space="preserve">, también se encuentra </w:t>
      </w:r>
      <w:r>
        <w:rPr>
          <w:rFonts w:cs="Arial" w:ascii="Arial" w:hAnsi="Arial"/>
          <w:i/>
          <w:sz w:val="20"/>
          <w:szCs w:val="20"/>
        </w:rPr>
        <w:t>Salix fragilis</w:t>
      </w:r>
      <w:r>
        <w:rPr>
          <w:rFonts w:cs="Arial" w:ascii="Arial" w:hAnsi="Arial"/>
          <w:sz w:val="20"/>
          <w:szCs w:val="20"/>
        </w:rPr>
        <w:t xml:space="preserve">. Posiblemente son etapas de degradación de un bosque más maduro de alisedas, se encuentran tramos con síntomas de alteración  con presencia de zarz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6430. Megaforbios eutrofos higrófilos de las orlas de llanura y de los pisos montano a alpino. Este hábitat está formado por comunidades exuberantes formadas por hierbas altas,  que por lo general viven en ambientes sombríos, húmedos y nitrogenados junto a cursos de agua o en orlas forestales frescas. Se encontraron  bajo la cobertura de la vegetación de ribera, y en zonas aisladas de vaguada, donde se manifiesta la presencia de agua fuera de las orilla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4020.  Brezales húmedos atlánticos de zonas templadas de </w:t>
      </w:r>
      <w:r>
        <w:rPr>
          <w:rFonts w:cs="Arial" w:ascii="Arial" w:hAnsi="Arial"/>
          <w:i/>
          <w:sz w:val="20"/>
          <w:szCs w:val="20"/>
        </w:rPr>
        <w:t>Erica ciliaris y Erica tetralix</w:t>
      </w:r>
      <w:r>
        <w:rPr>
          <w:rFonts w:cs="Arial" w:ascii="Arial" w:hAnsi="Arial"/>
          <w:sz w:val="20"/>
          <w:szCs w:val="20"/>
        </w:rPr>
        <w:t xml:space="preserve">. Se encuentra en las  laderas de este Espacio, y en ocasiones llega hasta la orillas y entra en contacto con el cauce. Se producen alteraciones por el pastoreo y aclare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Pa52"/>
        <w:jc w:val="both"/>
        <w:rPr>
          <w:rFonts w:ascii="Arial" w:hAnsi="Arial" w:cs="Arial"/>
          <w:sz w:val="20"/>
          <w:szCs w:val="20"/>
        </w:rPr>
      </w:pPr>
      <w:r>
        <w:rPr>
          <w:rFonts w:cs="Arial" w:ascii="Arial" w:hAnsi="Arial"/>
          <w:sz w:val="20"/>
          <w:szCs w:val="20"/>
        </w:rPr>
      </w:r>
    </w:p>
    <w:p>
      <w:pPr>
        <w:pStyle w:val="Pa52"/>
        <w:numPr>
          <w:ilvl w:val="0"/>
          <w:numId w:val="2"/>
        </w:numPr>
        <w:jc w:val="both"/>
        <w:rPr>
          <w:rFonts w:ascii="Arial" w:hAnsi="Arial" w:cs="Arial"/>
          <w:sz w:val="20"/>
          <w:szCs w:val="20"/>
        </w:rPr>
      </w:pPr>
      <w:r>
        <w:rPr>
          <w:rFonts w:cs="Arial" w:ascii="Arial" w:hAnsi="Arial"/>
          <w:b/>
          <w:sz w:val="20"/>
          <w:szCs w:val="20"/>
        </w:rPr>
        <w:t>Deterioro de las riberas</w:t>
      </w:r>
      <w:r>
        <w:rPr>
          <w:rFonts w:cs="Arial" w:ascii="Arial" w:hAnsi="Arial"/>
          <w:sz w:val="20"/>
          <w:szCs w:val="20"/>
        </w:rPr>
        <w:t xml:space="preserve">. La actuación directa sobre las riberas se produce en el río Barranca, donde especialmente las dimensiones en anchura del espacio ripario con vegetación natural se ha visto diminuida, Esto no ocurre en el río Agadón.  La continuidad longitudinal también se ve interrumpida en algunas zonas, y parece que puede existir alteración de esta característica de la estructura vegetal, por la presión ganadera. </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 Río Agadón. Localidad: Monsagro. Hábitat 91E0*, acompañado por frenos y algún ejemplar de sauce. Se encuentra en buen estado y no hay presión ganadera. Punto 1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2. Río Agadón. Localidad: Monsagro. Hábitat 91E0*. Valle tipo I, con una buena conectividad con el bosque de ladera, formado por encinas, rebollos y matorral mediterráne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Río Agadón. Localidad: Monsagro. Hábitat 4020*, formado por brezales de gran porte y en buen estado de conservación, no parece que haya presión ejercida por prácticas ganader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Río Barranca. Localidad: El Cabaco. Vegetación de ribera formada por el hábitat 91E0* acompañada por </w:t>
      </w:r>
      <w:r>
        <w:rPr>
          <w:rFonts w:cs="Arial" w:ascii="Arial" w:hAnsi="Arial"/>
          <w:i/>
          <w:sz w:val="20"/>
          <w:szCs w:val="20"/>
        </w:rPr>
        <w:t xml:space="preserve">Salix fragilis, Salix alba. </w:t>
      </w:r>
      <w:r>
        <w:rPr>
          <w:rFonts w:cs="Arial" w:ascii="Arial" w:hAnsi="Arial"/>
          <w:sz w:val="20"/>
          <w:szCs w:val="20"/>
        </w:rPr>
        <w:t>Hay presencia de chopos de repoblación y árboles frutales, en la segunda banda de vegetación de ribera. Punto 2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5. Río Barranca. Localidad: El Cabaco. Piscina natural en el pueblo El Cabaco, creada por el azud con código 1075.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6. Río Barranca. Localidad: El Cabaco. La vegetación de ribera está formada por la alternancia de los hábitat 91E0* y 92A0. Punto 2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2703195"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703195"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7. Río Barranca. Localidad: El Cabaco. Paso para vehículos con código 4522. Es infranqueable para algunos peces, y no tiene dispositivo de franque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8. Río Barranca. Localidad: El Cabaco. Azud de hormigón con código 1075. Es semipermanente, franqueable para algunos peces y sin dispositivo de franqueo.</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Agadón_ Estación:_1a  Paraje:_ Monsagro _  Fecha:_05-08-2014 Tipo de valle: 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 Bue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Barranca_ Estación: 2a Paraje: El Cabaco_ Fecha:_04-08-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 Regula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Agadón</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Monsagro</w:t>
            </w:r>
          </w:p>
        </w:tc>
        <w:tc>
          <w:tcPr>
            <w:tcW w:w="3628" w:type="dxa"/>
            <w:gridSpan w:val="4"/>
            <w:tcBorders/>
            <w:vAlign w:val="bottom"/>
          </w:tcPr>
          <w:p>
            <w:pPr>
              <w:pStyle w:val="Normal"/>
              <w:rPr/>
            </w:pPr>
            <w:r>
              <w:rPr>
                <w:rFonts w:cs="Arial" w:ascii="Arial" w:hAnsi="Arial"/>
                <w:sz w:val="18"/>
                <w:szCs w:val="18"/>
              </w:rPr>
              <w:t>Fecha:  04-08-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28</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7</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3</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7</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9</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78  Calidad muy buen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1"/>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398135" cy="68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42" r="-7" b="19601"/>
                  <a:stretch>
                    <a:fillRect/>
                  </a:stretch>
                </pic:blipFill>
                <pic:spPr bwMode="auto">
                  <a:xfrm>
                    <a:off x="0" y="0"/>
                    <a:ext cx="539813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12:00Z</dcterms:created>
  <dc:creator>esther</dc:creator>
  <dc:description/>
  <cp:keywords/>
  <dc:language>en-US</dc:language>
  <cp:lastModifiedBy>domingo</cp:lastModifiedBy>
  <dcterms:modified xsi:type="dcterms:W3CDTF">2015-03-01T17:51:00Z</dcterms:modified>
  <cp:revision>3</cp:revision>
  <dc:subject/>
  <dc:title>RECORRIDOS DE CAMPO</dc:title>
</cp:coreProperties>
</file>