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ORRIDOS DE CAM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Localización del Espacio Protegi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t>Nombre y clave</w:t>
      </w:r>
      <w:r>
        <w:rPr>
          <w:rFonts w:cs="Arial" w:ascii="Arial" w:hAnsi="Arial"/>
          <w:sz w:val="20"/>
          <w:szCs w:val="20"/>
        </w:rPr>
        <w:t xml:space="preserve">: ES4160063  </w:t>
        <w:tab/>
        <w:t xml:space="preserve"> Lagunas de Santa María la Real de Nieva</w:t>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rPr/>
      </w:pPr>
      <w:r>
        <w:rPr>
          <w:rFonts w:cs="Arial" w:ascii="Arial" w:hAnsi="Arial"/>
        </w:rPr>
        <w:t>Localidad principal</w:t>
      </w:r>
      <w:r>
        <w:rPr>
          <w:rFonts w:cs="Arial" w:ascii="Arial" w:hAnsi="Arial"/>
          <w:sz w:val="20"/>
          <w:szCs w:val="20"/>
        </w:rPr>
        <w:t>: Laguna Rodrigo y Santa María la Real de Nieva. Segovia, Castilla y Le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UTM centrales aproximadas</w:t>
      </w:r>
      <w:r>
        <w:rPr>
          <w:rFonts w:cs="Arial" w:ascii="Arial" w:hAnsi="Arial"/>
          <w:sz w:val="20"/>
          <w:szCs w:val="20"/>
        </w:rPr>
        <w:t>: 381807, 4538591.</w:t>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rPr>
        <w:t>Fecha de muestreo</w:t>
      </w:r>
      <w:r>
        <w:rPr>
          <w:rFonts w:cs="Arial" w:ascii="Arial" w:hAnsi="Arial"/>
          <w:sz w:val="20"/>
          <w:szCs w:val="20"/>
        </w:rPr>
        <w:t>: 28-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Valioso complejo halófilo con una buena representación de la mayor parte de los hábitats, ligados a estos medios incluyendo pequeñas cubetas donde se forman lagunas que sufren un fuerte estiaje. El resto del territorio son estepas cerealistas que constituyen refugio a un valioso elenco de fauna ornítica. Este espacio recoge un tramo de bosque de ribera del arroyo Balisa, un arroyo semipermanente. La   única masa  tipo río que se encuentra en el Espacio protegido es la 443, que corresponden  con un   tramo de este arroy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 xml:space="preserve">3.- Puntos de observación de sistemas acuátic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Datos observados en las lagunas.</w:t>
      </w:r>
      <w:r>
        <w:rPr>
          <w:rFonts w:cs="Arial" w:ascii="Arial" w:hAnsi="Arial"/>
          <w:sz w:val="20"/>
          <w:szCs w:val="20"/>
        </w:rPr>
        <w:t xml:space="preserve">  En este Espacio se localizaron y observaron 4 lagun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1:_Bodón de Villoslada_ Estación: Lagunas de Sta.  Mª la Real Paraje: Villoslada_ Fecha: 28-8-2014__ UTM: 380047, 4539844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80" w:hanging="0"/>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Entre redondeada y  elíptica, orientada en su eje mayor norte-sur. Largo 250 m., ancho 150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a se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y se mantiene con el agua del acuífero somero, también recibe agua del arroyo de la presa, que ahora está sec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las orillas de la zona oeste, hay choper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En el interior hay parches de macrófitos,  principalmente formados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Drenaje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2:_Bodón de Mingo Orcón _ Estación: de Sta.  Mª la Real_ Paraje: Villoslada _ Fecha: 28-8-2014__ UTM: 381284, 4538459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Redonda. Largo 77 m., ancho 71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Presencia de agua, se conserva un charco en el centro de 15 x 15 m., de muy poca profundidad.</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Se recarga con la lluvia y es mantenida por los aportes del acuífero próxim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hay árboles ni macrófitos en las oril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En el interior hay parches aislados, que cubren una parte muy pequeña de la laguna formado por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Drenajes y extracción de agua. Rodeada de fincas agríco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3:_Laguna Rodrigo _ Estación: Sta.  Mª la Real_ Paraje: Laguna Rodrigo _ Fecha: 28-8-2014__ UTM: 377517, 4537443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Es una laguna arriñonada con la parte más ancha en el este y se va estrechando hacia el oeste, en la zona más próxima al pueblo; el eje de mayor longitud se dispone orientado este-oeste. Tiene 800 m. de largo y 390 m. en la parte más anch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a seca, se llena con las lluvias de otoño hacia noviembre, y se seca en junio (información lo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Se recarga con la lluvia y es mantenida por el acuífero. Dos arroyos que provienen del sur, cuando  llevan agua aportan su caudal a la laguna. Tiene un canal de drenaje en el norte, para vaciarla cuando sube a un nivel, que pueda anegar la calle próxim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No hay macrófitos. En la zona sur hay una banda de chopos repoblado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En el interior hay masas de restos agostados de macrófitos, se mantienen verdes dos grupos de juncos en la zona sur, por donde entra uno de los manantiales que llena la lagun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Uno de los manantiales que entra en el sur tiene un pozo que desvía el agua para unos abrevaderos para el ganado, se ha modificado la morfología de la zona más próxima al pueblo para llevar el talud y que no anegue las calles. Se ha construido un canal de desagüe, para que cuando la laguna esté llena el agua se drene hacia un arroyo cerca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una 4:_De Ochando _ Estación: de Sta.  Mª la Real_ Paraje: Ochando_ Fecha: 28-8-2014__ UTM: 379178, 4545334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Forma de la laguna, dimensiones largo y ancho aproximados.</w:t>
            </w:r>
          </w:p>
          <w:p>
            <w:pPr>
              <w:pStyle w:val="Normal"/>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e trata de dos lagunas situadas a los lados de la carretera a la entrada sur del pueblo. Tiene aproximadamente las mismas dimensiones 30 x 20 m. son ovalad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 xml:space="preserve">Las dos mantienen agua, menos la  situada al oeste, la situada al este tiene mucha agua, según los vecinos, esa laguna siempre tiene agua en veran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Origen de los aportes de agu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 xml:space="preserve">Se recarga con la lluvia y del acuífer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Hay árboles alóctonos de jardinería. Hay una zona con ene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n el interior no hay macrófito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osibles presiones.</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0"/>
                <w:szCs w:val="20"/>
              </w:rPr>
            </w:pPr>
            <w:r>
              <w:rPr>
                <w:rFonts w:cs="Arial" w:ascii="Arial" w:hAnsi="Arial"/>
                <w:sz w:val="20"/>
                <w:szCs w:val="20"/>
              </w:rPr>
              <w:t>Esta restaurada y se ha modificado su morfología, con taludes más pronunciados, se han  introducido piedras y se ha instalado un vallado perimetral de mad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rPr>
                <w:rFonts w:ascii="Arial" w:hAnsi="Arial" w:cs="Arial"/>
                <w:sz w:val="20"/>
                <w:szCs w:val="20"/>
              </w:rPr>
            </w:pPr>
            <w:r>
              <w:rPr>
                <w:rFonts w:cs="Arial" w:ascii="Arial" w:hAnsi="Arial"/>
                <w:sz w:val="20"/>
                <w:szCs w:val="20"/>
              </w:rPr>
              <w:t>Presencia de grupos de fauna.</w:t>
            </w:r>
          </w:p>
          <w:p>
            <w:pPr>
              <w:pStyle w:val="Normal"/>
              <w:autoSpaceDE w:val="false"/>
              <w:ind w:left="180" w:hanging="0"/>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Arial" w:ascii="Arial" w:hAnsi="Arial"/>
                <w:sz w:val="20"/>
                <w:szCs w:val="20"/>
              </w:rPr>
              <w:t>Grupos de  fochas y anátidas.</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t>3.2.- Datos observados en los tramos fluvi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n este Espacio está incluido un tramo muy pequeño del arroyo Balina, con código de masa 44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rimera parada: UTM: 470890; 456991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en Balisa, próximo a la confluencia del arroyo de los caces y el de la presa, para formar el Balisa, situado en una zona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eastAsia="Arial" w:cs="Arial" w:ascii="Arial" w:hAnsi="Arial"/>
          <w:sz w:val="20"/>
          <w:szCs w:val="20"/>
        </w:rPr>
        <w:t xml:space="preserve"> </w:t>
      </w:r>
      <w:r>
        <w:rPr>
          <w:rFonts w:cs="Arial" w:ascii="Arial" w:hAnsi="Arial"/>
          <w:sz w:val="20"/>
          <w:szCs w:val="20"/>
        </w:rPr>
        <w:t>2.- Descripción del valle: Valle   tipo  III,  la vegetación natural de las laderas es un encinar.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8 m, la anchura de la lámina profundidad del bankfull es de 1,5 m. el ancho y la profundidad del agua no se pudo determinar puesto que estaba seco. Es un tramo recto regular dentro de una zona muy sinuosa, granulometría,  25  % cantos y 75 % de arenas. El sombreado del cauce alcanza el 2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no se puedo determin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estaba sec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principalmente morfológicas, la forma del cauce indica que se ha escavado.</w:t>
      </w:r>
    </w:p>
    <w:p>
      <w:pPr>
        <w:pStyle w:val="Normal"/>
        <w:autoSpaceDE w:val="false"/>
        <w:jc w:val="both"/>
        <w:rPr/>
      </w:pPr>
      <w:r>
        <w:rPr>
          <w:rFonts w:cs="Arial" w:ascii="Arial" w:hAnsi="Arial"/>
          <w:sz w:val="20"/>
          <w:szCs w:val="20"/>
        </w:rPr>
        <w:t>6.- Descripción de la ribera: Presenta una banda de vegetación, con un grado cobertura muy bajo, en las proximidades del pueblo ha desaparecido, un poco más al norte se interna en una zona de monte, donde se mantienen una banda formada por una única hilera de sauces, la alteración de la ribera es muy alta. El ancho de ribera, en las zonas donde está presente es de 3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Salix salviifolia</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7.- Valor del RQI: no se aplicó.</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Identificación y estado de los hábitats fluviales del Espacio Protegido.</w:t>
      </w:r>
    </w:p>
    <w:p>
      <w:pPr>
        <w:pStyle w:val="Normal"/>
        <w:tabs>
          <w:tab w:val="clear" w:pos="708"/>
          <w:tab w:val="left" w:pos="1760" w:leader="none"/>
        </w:tabs>
        <w:ind w:left="60" w:hanging="0"/>
        <w:rPr>
          <w:rFonts w:ascii="Arial" w:hAnsi="Arial" w:cs="Arial"/>
          <w:b/>
          <w:b/>
          <w:sz w:val="20"/>
          <w:szCs w:val="20"/>
        </w:rPr>
      </w:pPr>
      <w:r>
        <w:rPr>
          <w:rFonts w:cs="Arial" w:ascii="Arial" w:hAnsi="Arial"/>
          <w:b/>
          <w:sz w:val="20"/>
          <w:szCs w:val="20"/>
        </w:rPr>
      </w:r>
    </w:p>
    <w:p>
      <w:pPr>
        <w:pStyle w:val="Normal"/>
        <w:tabs>
          <w:tab w:val="clear" w:pos="708"/>
          <w:tab w:val="left" w:pos="1760" w:leader="none"/>
        </w:tabs>
        <w:ind w:left="60" w:hanging="0"/>
        <w:rPr/>
      </w:pPr>
      <w:r>
        <w:rPr>
          <w:rFonts w:cs="Arial" w:ascii="Arial" w:hAnsi="Arial"/>
          <w:sz w:val="20"/>
          <w:szCs w:val="20"/>
        </w:rPr>
        <w:t>Los hábitats incluidos en este Espacio según su ficha descriptiva son: 92A0 y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ribera como se ha dicho está muy modificada, se podría considerar una sauceda negra en una fase de degradación alta.  Se encuentra  modificada por las actividades agrícolas y seguramente también por el ganado. Respecto a los tipos de hábitat que incluyen humedales, no se cita en la ficha descriptiva del espacio ninguna. Hay formaciones que pueden incluirse en el 3140, que es un hábitat que se encuentra generalmente en sobre todo por la España</w:t>
      </w:r>
    </w:p>
    <w:p>
      <w:pPr>
        <w:pStyle w:val="Normal"/>
        <w:autoSpaceDE w:val="false"/>
        <w:jc w:val="both"/>
        <w:rPr>
          <w:rFonts w:ascii="Arial" w:hAnsi="Arial" w:cs="Arial"/>
          <w:sz w:val="20"/>
          <w:szCs w:val="20"/>
        </w:rPr>
      </w:pPr>
      <w:r>
        <w:rPr>
          <w:rFonts w:cs="Arial" w:ascii="Arial" w:hAnsi="Arial"/>
          <w:sz w:val="20"/>
          <w:szCs w:val="20"/>
        </w:rPr>
        <w:t xml:space="preserve">calcárea de clima mediterráneo. Hay dos lagunas incluidas en el tipo 3150 y el resto pertenecen al 3170. No se incluye en la ficha ningún hábitat tipo río, los tramos de río incluidos en este Espacio son del tipo de hábitat 326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hábitat 6420, es muy abundante y está muy extendido por este Espacio, en zonas próximas a las lagunas y en aquellos puntos donde la capa freática está próxima a la superficie. Mantiene las comunidades vegetales que prosperan sobre suelos con freatismo de carácter estacional.</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5.-Revisión de los obstá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ntro del tramo fluvial de este LIC  no se encuentran obstácul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lagunas de Sta. Mª la Real de Nieva se encuentran en el sur de la provincia de Segovia,  en una zona llana formada por materiales detríticos entre las cuencas hidrográficas de los ríos Voltoya y Eresma, hidrológicamente conectado con el conjunto de acuíferos incluidos en la masa subterránea de Cantimpalos. El espacio natural incluye un elevado número de lagunas, pero de dimensiones muy pequeñas, solamente tiene un tamaño considerable la Laguna Rodrigo, situada en el pueblo denominado de la misma forma. El Espacio ocupa una zona triangular entre las localidades de Anaya, Santa María la Real de Nieva y Laguna Rodrigo. También se incluye  un tramo pequeño del arroyo Balisa, y dos pequeños arroyos afluentes. Respecto a las lagunas, estas se caracterizan hidrológicamente, por estar en origen abastecidas por los aportes de la lluvia y mantenidas por el acuífero, algunas tienen aportes de los arroyos cercanos, pero estos se limitan a las estaciones en las que circula agua por ellos.  Respecto al contenido mineral no se tienen datos. Estas lagunas no están incluidas en el catálogo de zonas húmedas de Segovia, ni están incluidas en los trabajos del Ministerio para la conservación de los tipos de hábitat de interés comunitario, por lo que se tiene poca información de su comportamiento físico-químico y de las comunidades biológicas que albergan.</w:t>
      </w:r>
      <w:r>
        <w:rPr>
          <w:rFonts w:cs="Arial" w:ascii="Arial" w:hAnsi="Arial"/>
          <w:color w:val="221E1F"/>
          <w:sz w:val="18"/>
          <w:szCs w:val="18"/>
        </w:rPr>
        <w:t xml:space="preserve">  </w:t>
      </w:r>
      <w:r>
        <w:rPr>
          <w:rFonts w:cs="Arial" w:ascii="Arial" w:hAnsi="Arial"/>
          <w:sz w:val="20"/>
          <w:szCs w:val="20"/>
        </w:rPr>
        <w:t>Es posible que como ocurre en otras lagunas próximas  los aportes de nutrientes están modificando el funcionamiento de esas lagunas. Esta evolución supondría un cambio en la clasificación de los hábitats en los que son incluidas, actualmente el único hábitat que se cita en su ficha es el 3140, aunque algunas podrían incluirse en el 3170, pero para afirmar con rotundidad esto, se necesita de un seguimiento de su evolución tanto hidrológica, como una caracterización físico-química y biológica  de varias campañas. Como alteración principal, algunas de ellas han sufrido modificaciones morfológicas de su cubeta evidentes, que han sido confirmadas por la población local. También existe una preocupante problemática en la comarca por el estado químico de las aguas subterráneas, que puede afectar incluso al abastecimiento de varias poblaciones que toman aguas subterráneas de esa unidad. La masa Cantimpalos está calificada en un estado malo, porque su estado químico es malo debido a las concentraciones de amonio, esto hace suponer que los aportes subterráneos que llegan a estas lagunas sean de una calidad química mal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Los hábitats relacionados con el medio hídrico incluidos en la ficha de este espacio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3140. Aunque este hábitat se incluye en la ficha descriptiva del Espacio, no se cita ninguna de las lagunas incluidas en este Espacio, dentro del  documento editado por el  Ministerio de Medio Ambiente, y Medio Rural y Marino, Bases ecológicas preliminares para la conservación de los tipos de hábitat de interés comunitario en España. Las lagunas incluidas en este grupo  están  asociadas a sistemas lagunares  de mineralización media o alta. Dentro de los tipos ecológicos básicos de eco</w:t>
        <w:softHyphen/>
        <w:t>sistemas leníticos de interior, este tipo de lagunas, de acuerdo con su definición, podría encontrarse en el grupo de los denominados  Lagunas y humedales someros no sa</w:t>
        <w:softHyphen/>
        <w:t>linos de aguas alca</w:t>
        <w:softHyphen/>
        <w:t>linas, que  es el grupo 6, y dentro de este en el   6.2. Temporales. Existen dos dificultades para clasificar a estas lagunas dentro de este tipo, por un lado su composición botánica y por el otro su contenido en  nutrientes. Las lagunas del tipo 3140  se caracterizan por presentar comunidades asociadas dominadas por carófitos (macroalgas) y deben presentar un estado oligotrófico o, a lo sumo, mesotrófi</w:t>
        <w:softHyphen/>
        <w:t>co, algo que no ha podido comprobarse  por estas secas y no disponerse de trabajos científicos recientes de caracterización limnológica  de estas lagunas.  Los carófitos son forma</w:t>
        <w:softHyphen/>
        <w:t>ciones generalmente densas y de porte variable, que se localizan en las zonas con poca pendiente de los cuerpos de agua ricos en carbonatos, entre aproxima</w:t>
        <w:softHyphen/>
        <w:t xml:space="preserve">damente 0,5 y 3 m de profundidad, constituyen un primer estrato de vegetación sumergida que puede evolucionar a formaciones dominadas por macrófitos. Posiblemente las variaciones hidrológicas que sufren estas lagunas y los aportes de nutrientes por la problemática de  contaminación difusa de la zona, de origen agrícolas, ha trasformado la composición inicial, y en la actualidad estas lagunas no puedan clasificarse en este tipo de hábitat.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1760" w:leader="none"/>
        </w:tabs>
        <w:jc w:val="both"/>
        <w:rPr>
          <w:rFonts w:ascii="Arial" w:hAnsi="Arial" w:cs="Arial"/>
          <w:sz w:val="20"/>
          <w:szCs w:val="20"/>
        </w:rPr>
      </w:pPr>
      <w:r>
        <w:rPr>
          <w:rFonts w:cs="Arial" w:ascii="Arial" w:hAnsi="Arial"/>
          <w:sz w:val="20"/>
          <w:szCs w:val="20"/>
        </w:rPr>
        <w:t xml:space="preserve">3170*. Estanques temporales mediterráneos. No hay ninguna laguna de este Espacio que esté citada como perteneciente a este hábitat en los formularios normalizados de datos de la red Natura 2000, de la Dirección General de Medio Natural y Política Forestal del Ministerio. Sin embargo consideramos que el resto de lagunas de este Espacio pueden considerarse incluidas en este tipo de hábitat. Las lagunas incluidas en este tipo son </w:t>
      </w:r>
      <w:r>
        <w:rPr>
          <w:rFonts w:cs="Arial" w:ascii="Arial" w:hAnsi="Arial"/>
          <w:color w:val="221E1F"/>
          <w:sz w:val="20"/>
        </w:rPr>
        <w:t xml:space="preserve"> </w:t>
      </w:r>
      <w:r>
        <w:rPr>
          <w:rFonts w:cs="Arial" w:ascii="Arial" w:hAnsi="Arial"/>
          <w:sz w:val="20"/>
          <w:szCs w:val="20"/>
        </w:rPr>
        <w:t>pequeñas masas de agua so</w:t>
        <w:softHyphen/>
        <w:t>meras, rara vez tienen  más de medio metro en su inundación máxima, temporales o efímeras de desarrollo invernal y/o primaveral (en ocasiones también se produce su llenado en otoño), con una fase de desecación recu</w:t>
        <w:softHyphen/>
        <w:t xml:space="preserve">rrente estival y cuyo llenado depende de las lluvias puntuales, por lo que los cambios de nivel son rápidos y la duración del hidroperiodo variable e impredecible, de aguas oligotróficas y mineralización generalmente baja o moderada. Respecto a su composición florísticas, esta es muy variada y puede albergar diversas asociaciones vegetales, características de zonas húmedas mediterráneas. No existen datos de mineralización de estas lagunas, por lo que no se  puede asegurar que cumplan esta característica a ciencia cierta, pero puesto que su alimentación es principalmente epígea, puede ocurrir que su contenido en sales sea bajo, aunque esto puede verse alterado por la actividad humana.  Respecto a  la temporalidad hidrológica, estas lagunas son  semipermanentes y según los hidroperiodos de permanencia que nos han confirmado, si presentan una marcada estacionalidad. Por estas razones consideramos que las lagunas de este Espacio comparten más características con el grupo 3170 que con el 3140.  Entre las alteraciones de su estado, se debe destacar  la calidad del agua que puede llegar a estas lagunas,  que puede producir una elevación del contenido en nutrientes, con  una transición hacia un estado eutrófico, que le alejaría de las características que comparten los hábitats del grupo 3170. Por otro lado la modificación de la forma de las cubetas, ha eliminado  los cambios moderados en la profundidad de las orillas que es una de las </w:t>
      </w:r>
      <w:r>
        <w:rPr>
          <w:rFonts w:cs="Arial" w:ascii="Arial" w:hAnsi="Arial"/>
          <w:color w:val="221E1F"/>
          <w:sz w:val="20"/>
        </w:rPr>
        <w:t xml:space="preserve"> características </w:t>
      </w:r>
      <w:r>
        <w:rPr>
          <w:rFonts w:cs="Arial" w:ascii="Arial" w:hAnsi="Arial"/>
          <w:sz w:val="20"/>
          <w:szCs w:val="20"/>
        </w:rPr>
        <w:t>fisiográfica más relevante de las lagunas temporales, su mor</w:t>
        <w:softHyphen/>
        <w:t>fología abierta, amplia, somera y con escasa pen</w:t>
        <w:softHyphen/>
        <w:t>diente, la alteración de esta particularidad de gran relevancia ecológica modi</w:t>
        <w:softHyphen/>
        <w:t>fica en gran medida la estructuración de las comu</w:t>
        <w:softHyphen/>
        <w:t xml:space="preserve">nidades biológicas. </w:t>
      </w:r>
    </w:p>
    <w:p>
      <w:pPr>
        <w:pStyle w:val="Normal"/>
        <w:tabs>
          <w:tab w:val="clear" w:pos="708"/>
          <w:tab w:val="left" w:pos="1760"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Este  hábitat se encuentra muy restringido en el Espacio, y corresponde con formaciones muy alteradas que aparecen de manera discontinua, no hay en las zonas más agrícolas y se conserva una franja muy estrecha en las zonas ligadas a monte o encinar.   Está formada por un solo tipo de sauceda  que puede considerarse integrada principalmente por </w:t>
      </w:r>
      <w:r>
        <w:rPr>
          <w:rFonts w:cs="Arial" w:ascii="Arial" w:hAnsi="Arial"/>
          <w:i/>
          <w:sz w:val="20"/>
          <w:szCs w:val="20"/>
        </w:rPr>
        <w:t>Salix salviifolia</w:t>
      </w:r>
      <w:r>
        <w:rPr>
          <w:rFonts w:cs="Arial" w:ascii="Arial" w:hAnsi="Arial"/>
          <w:sz w:val="20"/>
          <w:szCs w:val="20"/>
        </w:rPr>
        <w:t xml:space="preserve">, entre las afecciones, encontramos la invasión de la llanura por cultivos y la eliminación de la vegetación por el ganado.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Pa52"/>
        <w:numPr>
          <w:ilvl w:val="0"/>
          <w:numId w:val="5"/>
        </w:numPr>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ste hábitat está diseminado en el Espacio, ocupando vaguadas y superficies inundables, en las zonas donde el freatismo, mantiene las comunidades vegetales características, prácticamente todo el año. Seguramente su superficie está reducida  por las conducciones de agua que se han practicado para dirigir los drenajes y  la explotación del pasto por el ganado. </w:t>
      </w:r>
    </w:p>
    <w:p>
      <w:pPr>
        <w:pStyle w:val="Normal"/>
        <w:rPr>
          <w:rFonts w:ascii="Arial" w:hAnsi="Arial" w:cs="Arial"/>
          <w:sz w:val="20"/>
          <w:szCs w:val="20"/>
        </w:rPr>
      </w:pPr>
      <w:r>
        <w:rPr>
          <w:rFonts w:cs="Arial" w:ascii="Arial" w:hAnsi="Arial"/>
          <w:sz w:val="20"/>
          <w:szCs w:val="20"/>
        </w:rPr>
      </w:r>
    </w:p>
    <w:p>
      <w:pPr>
        <w:pStyle w:val="Pa52"/>
        <w:jc w:val="both"/>
        <w:rPr/>
      </w:pPr>
      <w:r>
        <w:rPr>
          <w:rFonts w:cs="Arial" w:ascii="Arial" w:hAnsi="Arial"/>
          <w:sz w:val="20"/>
          <w:szCs w:val="20"/>
        </w:rPr>
        <w:t>Dentro del grupo de las alteraciones más frecuentes en los sistemas acuáticos hemos diferenciado aquellas que afectan a los tramos fluviales de las que afectan a los sistemas lagunares.</w:t>
      </w:r>
    </w:p>
    <w:p>
      <w:pPr>
        <w:pStyle w:val="Pa52"/>
        <w:rPr>
          <w:rFonts w:ascii="Arial" w:hAnsi="Arial" w:cs="Arial"/>
          <w:sz w:val="20"/>
          <w:szCs w:val="20"/>
        </w:rPr>
      </w:pPr>
      <w:r>
        <w:rPr>
          <w:rFonts w:cs="Arial" w:ascii="Arial" w:hAnsi="Arial"/>
          <w:sz w:val="20"/>
          <w:szCs w:val="20"/>
        </w:rPr>
      </w:r>
    </w:p>
    <w:p>
      <w:pPr>
        <w:pStyle w:val="Pa52"/>
        <w:rPr/>
      </w:pPr>
      <w:r>
        <w:rPr>
          <w:rFonts w:cs="Arial" w:ascii="Arial" w:hAnsi="Arial"/>
          <w:sz w:val="20"/>
          <w:szCs w:val="20"/>
        </w:rPr>
        <w:t>Comenzando con las alteraciones que aparecen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es elevada,  hay una fuerte presión ejercida por los cultivos agrícolas que se han introducido en  las zonas de las  riberas, la utilización del agua subterránea seguramente produce que la temporalidad el arroyo de la Balisa sea más acusada y el estiaje de mayor duración por lo que la capacidad de mantener la humedad en las orillas sea más restringida, y por esta razón este hábitat se encuentra en  un deficiente  estado de conservación. </w:t>
      </w:r>
    </w:p>
    <w:p>
      <w:pPr>
        <w:pStyle w:val="Normal"/>
        <w:autoSpaceDE w:val="false"/>
        <w:ind w:left="720" w:hanging="0"/>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A continuación exponemos las  alteraciones que aparecen en las lagunas, consideramos que en este Espacio y afectando a los hábitats que se encuentran incluidos en él, se pueden destacar las siguientes.</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Alteraciones hidrológicas</w:t>
      </w:r>
      <w:r>
        <w:rPr>
          <w:rFonts w:cs="Arial" w:ascii="Arial" w:hAnsi="Arial"/>
          <w:sz w:val="20"/>
          <w:szCs w:val="20"/>
        </w:rPr>
        <w:t>. No existe mucha información sobre el funcionamiento hidrogeológico de estos sistemas, basándonos en los esquemas generales de los modelos hidrogeológicos para el sur del Duero (Bernaldez eta al, 1989), existen dos posibilidades de recarga de estos sistemas con aportes subterráneos, las aportaciones regionales y las aportaciones locales, las primeras son muy improbables por la profundidad a la que se encuentran los niveles piezométricos del acuífero regional profundo en el sur de Segovia, por lo que lo más probable es que sean únicamente aportaciones locales las que lleguen a estas lagunas, que se encontrarían en las zonas de descarga de los acuíferos locales. Esto supone que  la mineralización de estas aguas debería ser baja. En el momento actual, el Instituto Geológico y Minero ha informado del descenso de los niveles piezométricos en los acuíferos que forman la unidad Cantimpalos, por lo que con toda probabilidad estos aportes se hayan reducido considerablemente.  Consideramos que estos sistemas lagunares son en el momento actual son Humedales estacionales anuales (Cirujano y Medina, 2002), se secan todos los años, pero también todos los años tienen agua, y esto es debido a las modificaciones debidas a las extracciones, que ha ocasionado un descenso de los niveles freáticos y la consiguiente modificación  de los humedales, asociados a la descarga de aguas subterráneas. Otra de las modificaciones que afecta a estas lagunas se debe al control del nivel de las aguas que se produce mediante  zanjas y sistemas de drenaje, que evacuan el agua cuando esta alcanza un determinado nivel, con lo que es muy raro que se inunde las orillas más someras o que estas lagunas puedan anegar zonas próximas, creando ambientes de diferente profundidad. Esto supone una pérdida de diversidad  de ambientes que tienen consecuencias, en la distribución de la vegetación de los macrófitos que crecen en estas laguna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Modificaciones de la forma de la cubeta o de sus zonas aledañas</w:t>
      </w:r>
      <w:r>
        <w:rPr>
          <w:rFonts w:cs="Arial" w:ascii="Arial" w:hAnsi="Arial"/>
          <w:sz w:val="20"/>
          <w:szCs w:val="20"/>
        </w:rPr>
        <w:t>. Estas lagunas como otras de los sistemas próximos se han modificado para, o bien mantener más agua en las mismas durante más tiempo, o bien para limitar o restringir el nivel del agua. Estas lagunas han sido excavadas para mantener más agua durante más tiempo, esto afecta principalmente a los taludes de las orillas, que aumentan su pendiente, se hacen más inestables y se pierde la zona de orilla, con esto se pierde la zonación de la zona periférica, que va desde las zonas con unos pocos centímetros, que se seca en el periodo seco, hasta la  zona central, más profunda, en la que el agua puede ser permanente. La alteración de esta singularidad y de  la superficie inundable, puede producir la pérdida de las singularidades ambientales de esta zona de transición y,  también la de  las comunidades vegetales  mejor adaptadas a la temporalidad.</w:t>
      </w:r>
    </w:p>
    <w:p>
      <w:pPr>
        <w:pStyle w:val="Prrafodelista"/>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Alteración de la vegetación</w:t>
      </w:r>
      <w:r>
        <w:rPr>
          <w:rFonts w:cs="Arial" w:ascii="Arial" w:hAnsi="Arial"/>
          <w:sz w:val="20"/>
          <w:szCs w:val="20"/>
        </w:rPr>
        <w:t xml:space="preserve">. La llegada de nutrientes de las zonas agrícolas próximas,  ha modificado la composición química de las aguas y como consecuencia se modificarán las comunidades vegetales que se instalan en las lagunas. El proceso de colonización  de grandes helófitos se acelera, por la llegada de nutrientes procedentes de los campos de cultivo, lo que produce una pérdida de diversidad al uniformizar las comunidades presentes. Por otro lado el uso ganadero y agrícola excesivo en las zonas en que se desarrollan estas lagunas, puede producir una disminución de los árboles de ribera que podrían instalarse en sus orillas. </w:t>
      </w:r>
    </w:p>
    <w:p>
      <w:pPr>
        <w:pStyle w:val="Prrafodelista"/>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pPr>
      <w:r>
        <w:rPr>
          <w:rFonts w:cs="Arial" w:ascii="Arial" w:hAnsi="Arial"/>
          <w:b/>
          <w:sz w:val="20"/>
          <w:szCs w:val="20"/>
        </w:rPr>
        <w:t>Enriquecimiento en nutrientes</w:t>
      </w:r>
      <w:r>
        <w:rPr>
          <w:rFonts w:cs="Arial" w:ascii="Arial" w:hAnsi="Arial"/>
          <w:sz w:val="20"/>
          <w:szCs w:val="20"/>
        </w:rPr>
        <w:t xml:space="preserve">. La comarca en la que se encuentran estas lagunas, sufre los efectos de la contaminación difusa por el excesivo uso de nutrientes en agricultura. La masa  de agua Cantimpalos tiene un estado malo por una excesiva concentración de nutrientes, y el abastecimiento de algunas poblaciones de este territorio, que se abastecen de agua subterránea se ha visto peligrar por el contenido de sustancias químicas en estas, que se encuentran en concentraciones elevadas para el consumo. Esto hace que con toda probabilidad los aportes subterráneos que llegan a estas lagunas, estén enriquecidos en nutrientes, aunque actualmente no disponemos de datos sobre contenidos de nutrientes en el agua de estas lagunas. Sería altamente aconsejable realizar un seguimiento de la evolución estacional de nutrientes en estos sistemas y de la influencia de los cambios que se producen en estos para analizar las consecuencias en el funcionamiento de estos sistemas y plantear medidas de mejora y restauración. </w:t>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30175</wp:posOffset>
            </wp:positionV>
            <wp:extent cx="4810125" cy="3600450"/>
            <wp:effectExtent l="0" t="0" r="0" b="0"/>
            <wp:wrapTight wrapText="bothSides">
              <wp:wrapPolygon edited="0">
                <wp:start x="-42" y="0"/>
                <wp:lineTo x="-42" y="21540"/>
                <wp:lineTo x="21597" y="21540"/>
                <wp:lineTo x="21597"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1. Laguna de Villoslada, situada a la entrada norte del pueblo. Se encuentra seca, se abastece además de por la lluvia, por un arroyo que en la actualidad está seco, se encuentra rodeada de cultivos. </w:t>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0">
            <wp:simplePos x="0" y="0"/>
            <wp:positionH relativeFrom="column">
              <wp:posOffset>333375</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2. Charca de Mingo Orcón en Villoslada, esta charca se encuentra en una vaguada rodeada de cultivos y de plantaciones de chopo, también la zona mantiene un conjunto de prados con grandes hierbas de carácter higrófilo. Está excavada en su centro y mantiene una lámina de agua de pocos metros de ancho. </w:t>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333375</wp:posOffset>
            </wp:positionH>
            <wp:positionV relativeFrom="paragraph">
              <wp:posOffset>-30480</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3. Laguna Rodrigo, la más grande del sistema lagunar de este Espacio, se encuentra junto a un núcleo urbano, es una laguna temporal que mantiene agua entre mediados de otoño y principio del verano. Se abastece por la aportación de la lluvia y por la entrada de dos arroyos temporales en la zona sur.  </w:t>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26365</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rPr>
      </w:pPr>
      <w:r>
        <w:rPr>
          <w:rFonts w:cs="Arial" w:ascii="Arial" w:hAnsi="Arial"/>
          <w:sz w:val="20"/>
          <w:szCs w:val="20"/>
        </w:rPr>
        <w:t xml:space="preserve">Figura 4. La Laguna Rodrigo ha sufrido varios cambios con la finalidad de mantenerla en unos niveles que no perjudiquen a la población vecina, se ha elevado el talud de su parte norte para proteger el camino y se ha construido un canda de drenaje con compuerta para evacuar agua cuando esta sube de nivel.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42545</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5. En la zona sur de la Laguna Rodrigo se mantiene algunos árboles de ribera, en la orillas hay una masa de junco de laguna, que se mantiene verde en las proximidades de la entrada de uno de los manantiales que abastece a esta laguna.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4">
            <wp:simplePos x="0" y="0"/>
            <wp:positionH relativeFrom="column">
              <wp:posOffset>333375</wp:posOffset>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rPr>
          <w:rFonts w:ascii="Arial" w:hAnsi="Arial" w:cs="Arial"/>
          <w:sz w:val="20"/>
          <w:szCs w:val="20"/>
        </w:rPr>
      </w:pPr>
      <w:r>
        <w:rPr>
          <w:rFonts w:cs="Arial" w:ascii="Arial" w:hAnsi="Arial"/>
          <w:sz w:val="20"/>
          <w:szCs w:val="20"/>
        </w:rPr>
        <w:t xml:space="preserve">Figura 6. Laguna de Orchando, en el pueblo de Orchando, forma parte de un sistema doble, dos lagunas,  que se encuentran al sur de esta localidad. Esta laguna ha sido restaurada mantiene algo de vegetación natural en la orillas, y tienen un vallado perimetral, la lámina de agua es permanente y es muy frecuente encontrar fochas y anátidas.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5">
            <wp:simplePos x="0" y="0"/>
            <wp:positionH relativeFrom="column">
              <wp:posOffset>333375</wp:posOffset>
            </wp:positionH>
            <wp:positionV relativeFrom="paragraph">
              <wp:posOffset>-81280</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7. Laguna oeste de la zona de Orcahndo, estas dos lagunas mantienen agua, la morfología se ha modificado aumentando la pendiente de los taludes de las orillas, esta profundización ayuda al mantenimiento de una lámina de agua permanente. No mantiene vegetación acuática ni en la orilla ni en el cent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333375</wp:posOffset>
            </wp:positionH>
            <wp:positionV relativeFrom="paragraph">
              <wp:posOffset>-114300</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8. Cauce seco del arroyo Balisa, incluido en el espacio, la zona urbana de este arroyo se encuentra encauzada y sin vegetación de ribe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333375</wp:posOffset>
            </wp:positionH>
            <wp:positionV relativeFrom="paragraph">
              <wp:posOffset>179070</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9. Tramo del río Balisa, incluido en el Espacio, la zona de ribera ha sido restringida a una franja muy estrecha, la vegetación se conserva en parches discontinuos que son más constantes a medida que se el río se adentra en la zona de mo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Balisa_ Estación:_1  Paraje:_Balisa  Fecha:_28-8-2014 Tipo de valle: 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 Muy pob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5">
    <w:name w:val="A5"/>
    <w:qFormat/>
    <w:rPr>
      <w:rFonts w:cs="HelveticaNeueLT Std Lt;HelveticaNeueLT Std Lt"/>
      <w:color w:val="211D1E"/>
      <w:sz w:val="18"/>
      <w:szCs w:val="18"/>
    </w:rPr>
  </w:style>
  <w:style w:type="character" w:styleId="InternetLink">
    <w:name w:val="Hyperlink"/>
    <w:rPr>
      <w:color w:val="0000FF"/>
      <w:u w:val="single"/>
    </w:rPr>
  </w:style>
  <w:style w:type="character" w:styleId="A10">
    <w:name w:val="A10"/>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50:00Z</dcterms:created>
  <dc:creator>esther</dc:creator>
  <dc:description/>
  <cp:keywords/>
  <dc:language>en-US</dc:language>
  <cp:lastModifiedBy>domingo</cp:lastModifiedBy>
  <dcterms:modified xsi:type="dcterms:W3CDTF">2015-03-02T19:29:00Z</dcterms:modified>
  <cp:revision>15</cp:revision>
  <dc:subject/>
  <dc:title>RECORRIDOS DE CAMPO</dc:title>
</cp:coreProperties>
</file>