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20093  Humada-Peña Amaya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xml:space="preserve"> San Martín de Humada, Talamillo del Tozo (Burg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414310, 4721746.</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Fecha de muestreo:</w:t>
      </w:r>
      <w:r>
        <w:rPr>
          <w:rFonts w:cs="Arial" w:ascii="Arial" w:hAnsi="Arial"/>
          <w:sz w:val="20"/>
          <w:szCs w:val="20"/>
        </w:rPr>
        <w:t xml:space="preserve"> 23-07-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t xml:space="preserve">Este Espacio se ubica al oeste de la provincia de Burgos, haciendo frontera con la provincia de Palencia. Se trata de un extenso territorio ocupando una situación intermedia entre la Cordillera Cantábrica y la Meseta Norte. El Espacio se caracteriza por su relieve relativamente homogéneo (900-1300 metros de altitud) y la abundancia de roquedos y cantiles calizos. En las laderas y zonas altas aparecen robledales y encinares, con pastizales esteparios y parameras aisladas. Pinares de repoblación y matorrales en las zonas más alteradas. En las zonas bajas y en los valles existen cultivos y huertas.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Respecto a la hidrología de este Espacio, se incluyen tres tramos de cabecera correspondientes a afluentes de la subcuenca del río Pisuerga. Uno de los tramos corresponde con un segmento del río Villova, otro tramo corresponde con un segmento del río Odra, y otro corresponde con un segmento del río Grand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ste Espacio se han realizado dos descripciones de las características generales, una en el río Grande y la otra en el río Pisuerg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1. Características generales:</w:t>
      </w:r>
      <w:r>
        <w:rPr>
          <w:rFonts w:cs="Arial" w:ascii="Arial" w:hAnsi="Arial"/>
          <w:sz w:val="20"/>
          <w:szCs w:val="20"/>
        </w:rPr>
        <w:t xml:space="preserve"> Primera parada. Río Grande. UTM: 418291, 4714141.</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curvo dentro de un segmento  sinuoso, en la localidad de Villalbilla de Villadiego, está modificado por la actividad agrícola y forestal, que limita la franja de vegetación de ribera a los lados d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abierto tipo III, la vegetación natural de las laderas está ocupada por pinos. El uso actual es agrícola, forestal.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20 m, la anchura de la lámina de agua es de 3 m., la profundidad del bankfull es de 1,5 m. y de la lámina de agua 0,2 m. Se han modificado las orillas y se encuentran los taludes de los márgenes bastante pronunciados, para proteger los cultivos y las huertas. La granulometría presenta la siguiente distribución 70% bolos y 30 % cantos. El sombreado del cauce alcanza un 95 %, se encuentran una proporción alta de refugios formados por  cornisas  bancos y cuevas, la vegetación acuática y colgante cubre un 1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50 % corriente y un 5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4.- Estado de las aguas: las aguas  presentan una turbidez med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reducción y alteración de la vegetación de ribera, alteraciones hidromorfológicas por la instalación de protecciones para los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6.- Descripción de la ribera: Presenta una banda de vegetación formada por sauces, aunque existe una alta ocupación de las riberas por chopos de repoblación y árboles frutales de las huertas cercanas. El ancho de la ribera es de entre 5- 12 m., limitada por la presencia de cultivos y explotaciones forestales de chopos de repoblación. Esta banda de vegetación presenta una cobertura continua a lo largo del cauce, aunque alterada por las especies alócto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Salix alba y Salix cantabrica</w:t>
      </w:r>
      <w:r>
        <w:rPr>
          <w:rFonts w:cs="Arial" w:ascii="Arial" w:hAnsi="Arial"/>
          <w:sz w:val="20"/>
          <w:szCs w:val="20"/>
        </w:rPr>
        <w:t>; Árboles subdominantes</w:t>
      </w:r>
      <w:r>
        <w:rPr>
          <w:rFonts w:cs="Arial" w:ascii="Arial" w:hAnsi="Arial"/>
          <w:i/>
          <w:sz w:val="20"/>
          <w:szCs w:val="20"/>
        </w:rPr>
        <w:t>: Populusxcanadensi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418291, 4714141, Villalbilla de Villadiego, Valor 6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b/>
          <w:sz w:val="20"/>
          <w:szCs w:val="20"/>
        </w:rPr>
        <w:t>3.2.  Características generales.</w:t>
      </w:r>
      <w:r>
        <w:rPr>
          <w:rFonts w:cs="Arial" w:ascii="Arial" w:hAnsi="Arial"/>
          <w:sz w:val="20"/>
          <w:szCs w:val="20"/>
        </w:rPr>
        <w:t xml:space="preserve"> Segunda parada. Río Odra. UTM 410053, 472033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1.- Se trata de un tramo recto dentro de un segmento meandriforme irregular, en las proximidades de la localidad de Congost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tipo II de transición al III, la vegetación natural de la ladera es un encinar con matorral mediterráne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20 m, profundidad del cauce es de 2,5 m.,  la anchura de la lámina es de 3 m, y la profundidad de la lámina 0,2 m., aproximadamente. La granulometría tiene una distribución de un 50% de cantos y un 50% de bolos. El sombreado del cauce alcanza un 95 %, presenta una proporción baja de refugios producidos por cuevas, y la vegetación acuática y colgante llega a recubrir un 85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un 50 % de corrientes y un 50 % de tab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Las aguas no presentan turbidez y tiene un recubrimiento en finos del 85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reducción y alteración de la vegetación de ribera por los cultivos de alrededor, alteraciones hidromorfológicas por la instalación de mot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 xml:space="preserve">6.- Descripción de la ribera: Presenta una banda de vegetación muy estrecha, debido a la presencia de cultivos. Está formada por varias especies de sauces, acompañados por fresnos y chopos de repoblación. El ancho de la ribera es de entre 4- 10 m., limitada por la presencia de cultivos y pastizal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Primera banda:  Árboles dominantes: </w:t>
      </w:r>
      <w:r>
        <w:rPr>
          <w:rFonts w:cs="Arial" w:ascii="Arial" w:hAnsi="Arial"/>
          <w:i/>
          <w:sz w:val="20"/>
          <w:szCs w:val="20"/>
          <w:lang w:val="pt-BR"/>
        </w:rPr>
        <w:t>Salix fragilis</w:t>
      </w:r>
      <w:r>
        <w:rPr>
          <w:rFonts w:cs="Arial" w:ascii="Arial" w:hAnsi="Arial"/>
          <w:sz w:val="20"/>
          <w:szCs w:val="20"/>
          <w:lang w:val="pt-BR"/>
        </w:rPr>
        <w:t xml:space="preserve">; Arbustos dominantes: </w:t>
      </w:r>
      <w:r>
        <w:rPr>
          <w:rFonts w:cs="Arial" w:ascii="Arial" w:hAnsi="Arial"/>
          <w:i/>
          <w:sz w:val="20"/>
          <w:szCs w:val="20"/>
          <w:lang w:val="pt-BR"/>
        </w:rPr>
        <w:t>Salix atrocinerea, Salix salviifolia</w:t>
      </w:r>
      <w:r>
        <w:rPr>
          <w:rFonts w:cs="Arial" w:ascii="Arial" w:hAnsi="Arial"/>
          <w:sz w:val="20"/>
          <w:szCs w:val="20"/>
          <w:lang w:val="pt-BR"/>
        </w:rPr>
        <w:t xml:space="preserve">. </w:t>
      </w:r>
      <w:r>
        <w:rPr>
          <w:rFonts w:cs="Arial" w:ascii="Arial" w:hAnsi="Arial"/>
          <w:sz w:val="20"/>
          <w:szCs w:val="20"/>
        </w:rPr>
        <w:t xml:space="preserve">Árboles subdominantes: </w:t>
      </w:r>
      <w:r>
        <w:rPr>
          <w:rFonts w:cs="Arial" w:ascii="Arial" w:hAnsi="Arial"/>
          <w:i/>
          <w:sz w:val="20"/>
          <w:szCs w:val="20"/>
        </w:rPr>
        <w:t>Fraxinus angustifolia y Populusxcanadensi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2a- Coordenadas: 410053, 4720334, Congosto. Valor 75. Reg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este Espacio se cita en su ficha descriptiva,  que están incluidos los siguientes hábitats 3260, 7140, 7220*, 92A0, 6420 y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rPr>
          <w:rFonts w:ascii="Arial" w:hAnsi="Arial" w:cs="Arial"/>
          <w:sz w:val="20"/>
          <w:szCs w:val="20"/>
        </w:rPr>
      </w:pPr>
      <w:r>
        <w:rPr>
          <w:rFonts w:cs="Arial" w:ascii="Arial" w:hAnsi="Arial"/>
          <w:sz w:val="20"/>
          <w:szCs w:val="20"/>
        </w:rPr>
        <w:t>La mayor parte de los tramos fluviales pertenecen al hábitat 3260, en ocasiones tan modificado que es difícil asignarlo a un hábitat natural.</w:t>
      </w:r>
    </w:p>
    <w:p>
      <w:pPr>
        <w:pStyle w:val="Normal"/>
        <w:tabs>
          <w:tab w:val="clear" w:pos="708"/>
          <w:tab w:val="left" w:pos="1755" w:leader="none"/>
          <w:tab w:val="left" w:pos="3415"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cuanto a los hábitats de ribera, el que ocupa las riberas de este Espacio es el 92A0, este hábitat aparece en tramos mezclado con fresneda, o distribuido en la primera banda y en la segunda la fresneda. Se encuentra modificado por las repoblaciones de chopo,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6420, es un hábitat que se ha encontrado con frecuencia tanto en zonas próximas a los ríos bajo la cobertura de árboles, pegados a las orillas, como en parches sueltos en zonas de vaguada y hondonadas. El hábitat  6430 mucho más escaso se ha visto en las orillas de ríos y arroyos, posiblemente la  distribución actual de estos hábitats esté modificada por el pastoreo y la ocupación de sus zonas preferentes por ocupación de pastos artificiales y de cul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visitaron las zonas de turbera en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Espacio se ha ido a visitar 1 obstáculo, localizado en el río Gran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 Código 2084. Coordenadas UTM: 418291, 4714141; Río Grande. Villalbilla de Villadiego. Se trata de un azud de hormigón, que sirve para derivar agua hacia zonas de riego.  Tiene 12 m. de largo, 2,5 m. de alto y 0,5 m. de ancho.</w:t>
      </w:r>
    </w:p>
    <w:p>
      <w:pPr>
        <w:pStyle w:val="Normal"/>
        <w:jc w:val="both"/>
        <w:rPr>
          <w:rFonts w:ascii="Arial" w:hAnsi="Arial" w:cs="Arial"/>
          <w:sz w:val="20"/>
          <w:szCs w:val="20"/>
        </w:rPr>
      </w:pPr>
      <w:r>
        <w:rPr>
          <w:rFonts w:cs="Arial" w:ascii="Arial" w:hAnsi="Arial"/>
          <w:sz w:val="20"/>
          <w:szCs w:val="20"/>
        </w:rPr>
        <w:t xml:space="preserve">Es franqueable para algunos peces, aunque para la mayoría es infranqueable. No dispositivo de franque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Este Espacio tiene dos partes diferenciadas, en la parte alta situada más al norte, se encuentran bosques y zonas rocosas con cantiles calíceos, que tienen un gran interés geológico y paisajístico. La zona baja, que es por donde discurren los principales cursos fluviales, es más llana y está colonizada con cultivos. Esta ocupación humana ha producido la reducción y alteración de las riberas, y la modificación morfológica de los ríos que transitan por esta llanu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En las zonas de valle más abierto y más bajas, se pueden encontrar tramos de ribera alterada, con un ancho limitado por las explotaciones agrícolas y forestales, se alternan tramos donde el corredor ribereño es continuo, con otros donde este se reduce o desaparece y ha sido sustituido por chopo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l tramo no  está muy fragmentado puesto que hay un número reducido  de azudes y obstáculos dentro del LIC, la permeabilización del Odra para conectarlo con el río Pisuerga supondría mejorar la franqueabilidad de cuatro obstáculos que están fuera del LIC.</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Dentro de los  hábitats relacionados con el medio hídrico incluidos en la ficha de este espacio, consideramos que los tramos fluviales tienen las características del  3260. Se han localizado formaciones vegetales del tipo de hábitat  6420 y 6430, no se han visto formaciones del hábitat 7220 en las paredes calizas, no se han visitado las turberas. En cuanto a los hábitats de ribera el único que se encuentra bien distribuido en  el Espacio es el 92A0.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xml:space="preserve">. Este hábitat es el único de los de tipo río que se reconocen en el Espacio. Los obstáculos no son un mayor problema en los tramos incluidos en este Espacio, puesto que son pocos y pequeños, concentrándose todos en el río Grande. El río Odra cuenta con obstáculos aguas abajo fuera del Espacio, que dificultan la conexión con del tramo incluido en el LIC, con los otros tramos del mismo río. No hay referencia sobre una posible alteración hidrológica suficientemente importante, estos tramos no tienen una presa importante que regule su caudal aguas arriba;   el río Odra y  el Grande  se encuentran  en parte canalizad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En este Espacio se encuentran formaciones que pueden describirse como saucedas mixtas arborescentes dominadas por sauces salviifolios y con fresnos dispersos, también hay sauces arbóreos. En la mayor parte de los casos están  presentes  choperas antrópicas, y en ocasiones estas están acompañadas  con restos de fresneda de vega. Se aprecia una marcada reducción de la anchura del espacio ripario por los cultivos, esta des menor cuando los ríos se introducen en zonas de valle más cerrado.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6420. Comunidades herbáceas higrófilas mediterráneas. Este hábitat está compuesto por Comunidades mediterráneas de juncos (fundamen</w:t>
        <w:softHyphen/>
        <w:t xml:space="preserve">talmente </w:t>
      </w:r>
      <w:r>
        <w:rPr>
          <w:rFonts w:cs="Arial" w:ascii="Arial" w:hAnsi="Arial"/>
          <w:i/>
          <w:sz w:val="20"/>
          <w:szCs w:val="20"/>
        </w:rPr>
        <w:t>Scirpus y Juncus</w:t>
      </w:r>
      <w:r>
        <w:rPr>
          <w:rFonts w:cs="Arial" w:ascii="Arial" w:hAnsi="Arial"/>
          <w:sz w:val="20"/>
          <w:szCs w:val="20"/>
        </w:rPr>
        <w:t xml:space="preserve">) y grandes hierbas, ambos de carácter higrófilo.  Se ha detectado su presencia en la visita pero consideramos que su distribución está reducida, respecto a las que debería ocupar de forma natural en un territorio sin alteraciones importantes;  entre las causas que pueden atribuirse a su degradación podrían darse en este Espacio, la  influencia humana directa por las prácticas agrícolas y foresta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rPr>
          <w:rFonts w:ascii="Arial" w:hAnsi="Arial" w:cs="Arial"/>
          <w:sz w:val="20"/>
          <w:szCs w:val="20"/>
        </w:rPr>
      </w:pPr>
      <w:r>
        <w:rPr>
          <w:rFonts w:cs="Arial" w:ascii="Arial" w:hAnsi="Arial"/>
          <w:iCs/>
          <w:sz w:val="20"/>
          <w:szCs w:val="20"/>
        </w:rPr>
        <w:t xml:space="preserve">6430. Megaforbios eutrofos higrófilos de las orlas de llanura y de los pisos montano a alpino. </w:t>
      </w:r>
      <w:r>
        <w:rPr>
          <w:rFonts w:cs="Arial" w:ascii="Arial" w:hAnsi="Arial"/>
          <w:sz w:val="20"/>
          <w:szCs w:val="20"/>
        </w:rPr>
        <w:t>Se encontraron  en ambientes sombríos bajo los árboles  en suelos húmedos en  los bordes de los  arroyos,  y en los cursos fluviales.</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iCs/>
          <w:sz w:val="20"/>
          <w:szCs w:val="20"/>
        </w:rPr>
        <w:t>7220.</w:t>
      </w:r>
      <w:r>
        <w:rPr>
          <w:rFonts w:cs="Arial" w:ascii="Arial" w:hAnsi="Arial"/>
          <w:sz w:val="18"/>
          <w:szCs w:val="18"/>
        </w:rPr>
        <w:t xml:space="preserve"> </w:t>
      </w:r>
      <w:r>
        <w:rPr>
          <w:rFonts w:cs="Arial" w:ascii="Arial" w:hAnsi="Arial"/>
          <w:sz w:val="20"/>
          <w:szCs w:val="20"/>
        </w:rPr>
        <w:t>Manantiales petrificantes con formación de tuf (</w:t>
      </w:r>
      <w:r>
        <w:rPr>
          <w:rFonts w:cs="Arial" w:ascii="Arial" w:hAnsi="Arial"/>
          <w:i/>
          <w:sz w:val="20"/>
          <w:szCs w:val="20"/>
        </w:rPr>
        <w:t>Cratoneurion</w:t>
      </w:r>
      <w:r>
        <w:rPr>
          <w:rFonts w:cs="Arial" w:ascii="Arial" w:hAnsi="Arial"/>
          <w:sz w:val="20"/>
          <w:szCs w:val="20"/>
        </w:rPr>
        <w:t>). Este hábitat no se localizó en la visita.</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Reducción en la funcionalidad de la llanura de inundación</w:t>
      </w:r>
      <w:r>
        <w:rPr>
          <w:rFonts w:cs="Arial" w:ascii="Arial" w:hAnsi="Arial"/>
          <w:sz w:val="20"/>
          <w:szCs w:val="20"/>
        </w:rPr>
        <w:t>. Este es un problema grave, puesto que en el espacio fluvial se han instalado infraestructuras que dificultan la conectividad lateral de la ribera con su llanura; hay canalizaciones y protecciones de márgenes en dos de los tres tramos fluviales del Espacio. Hay determinados usos del suelo que producen sobreelevaciones del terreno  e impermeabilizan los terrenos aledaños a la orillas, con comunicaciones y caminos que sellan el terreno y que  reducen la funcionalidad natural de la llanura de inund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La actuación directa sobre las riberas es muy evidente en todos los tramos fluviales de este Espacio, donde especialmente la dimensiones en anchura del espacio ripario con vegetación natural se ha visto diminuida, de hay los bajos valores del  punto 2 en el índice RQI.  No ocurre lo mismo con la continuidad longitudinal que se mantiene aceptablemente bien en toda la longitud de todos los ríos incluidos  en este Espacio, las repoblaciones forestales de chopo, han reducido o eliminado parte de la superficie que tendría que estar ocupada por ribera natur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Río Grande Localidad: Villalbilla de Villadiego. Hábitat 92A0 muy alterado por la ocupación de la ribera por chopos de repoblación. Los márgenes tienen infraestructura de protección para evitar inundaciones de  los cultivos con  las subidas del nivel de agua en el río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Río Grande Localidad: Villalbilla de Villadiego. Caminos continuos a la ribera del río y abundancia de chopos de repoblación.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Grande Localidad: Villalbilla de Villadiego. Remanso producido por el azud con código 2084.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Grande Localidad: Villalbilla de Villadiego. La anchura de la vegetación de ribera se encuentra limitada por la presencia de cultivos en ambos márgenes del río.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ío Odra Localidad: Congosto. La anchura de la vegetación de ribera se encuentra limitada por la presencia de pastizales y cultivos, que para su  protección se construyeron motas en ambos márgenes. Punto 2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Río Odra Localidad: Congosto. Vegetación de ribera formada por varias especies de sauces y fresnos acompañantes. En esta zona también se pueden encontrar ejemplares de chopos de repoblación. Punto 2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Río de los Ordejones, afluente del río Odra. Localidad: Congosto. El río se encuentra canalizad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8. Río Grande. Localidad: Villalbilla de Villadiego. Azud de hormigón con código 2084. Es franqueable para algunos peces, aunque para la mayoría es infranqueable. No dispositivo de franqueo.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Grande_ Estación:_1a  Paraje:_ Villalbilla de Villadiego_  Fecha:_23-07-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Odra_ Estación: 2a Paraje: Congosto_ Fecha:_ 23-07-2014 Tipo de valle:_II-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3. Regular</w:t>
            </w:r>
          </w:p>
        </w:tc>
      </w:tr>
    </w:tbl>
    <w:p>
      <w:pPr>
        <w:pStyle w:val="Normal"/>
        <w:jc w:val="both"/>
        <w:rPr>
          <w:rFonts w:ascii="Arial" w:hAnsi="Arial" w:cs="Arial"/>
          <w:sz w:val="20"/>
          <w:szCs w:val="20"/>
          <w:highlight w:val="yellow"/>
        </w:rPr>
      </w:pPr>
      <w:r>
        <w:rPr>
          <w:rFonts w:cs="Arial" w:ascii="Arial" w:hAnsi="Arial"/>
          <w:sz w:val="20"/>
          <w:szCs w:val="20"/>
          <w:highlight w:val="yellow"/>
        </w:rPr>
      </w:r>
    </w:p>
    <w:p>
      <w:pPr>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highlight w:val="yellow"/>
        </w:rPr>
      </w:pPr>
      <w:r>
        <w:rPr>
          <w:rFonts w:cs="Arial" w:ascii="Arial" w:hAnsi="Arial"/>
          <w:sz w:val="20"/>
          <w:szCs w:val="20"/>
          <w:highlight w:val="yellow"/>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Odr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Congosto</w:t>
            </w:r>
          </w:p>
        </w:tc>
        <w:tc>
          <w:tcPr>
            <w:tcW w:w="3628" w:type="dxa"/>
            <w:gridSpan w:val="4"/>
            <w:tcBorders/>
            <w:vAlign w:val="bottom"/>
          </w:tcPr>
          <w:p>
            <w:pPr>
              <w:pStyle w:val="Normal"/>
              <w:rPr/>
            </w:pPr>
            <w:r>
              <w:rPr>
                <w:rFonts w:cs="Arial" w:ascii="Arial" w:hAnsi="Arial"/>
                <w:sz w:val="18"/>
                <w:szCs w:val="18"/>
              </w:rPr>
              <w:t>Fecha:  23-07-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4</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5</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6</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4</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55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1"/>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59:00Z</dcterms:created>
  <dc:creator>esther</dc:creator>
  <dc:description/>
  <cp:keywords/>
  <dc:language>en-US</dc:language>
  <cp:lastModifiedBy>domingo</cp:lastModifiedBy>
  <dcterms:modified xsi:type="dcterms:W3CDTF">2014-11-16T21:59:00Z</dcterms:modified>
  <cp:revision>2</cp:revision>
  <dc:subject/>
  <dc:title>RECORRIDOS DE CAMPO</dc:title>
</cp:coreProperties>
</file>