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Localización del Espacio Protegi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mbre y clave:</w:t>
      </w:r>
      <w:r>
        <w:rPr>
          <w:rFonts w:cs="Arial" w:ascii="Arial" w:hAnsi="Arial"/>
          <w:sz w:val="20"/>
          <w:szCs w:val="20"/>
        </w:rPr>
        <w:t xml:space="preserve"> ES4190102  Cañones del Duero</w:t>
      </w:r>
    </w:p>
    <w:p>
      <w:pPr>
        <w:pStyle w:val="Normal"/>
        <w:jc w:val="both"/>
        <w:rPr>
          <w:rFonts w:ascii="Arial" w:hAnsi="Arial" w:cs="Arial"/>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rPr>
      </w:pPr>
      <w:r>
        <w:rPr>
          <w:rFonts w:cs="Arial" w:ascii="Arial" w:hAnsi="Arial"/>
        </w:rPr>
        <w:t>Localidad principal</w:t>
      </w:r>
      <w:r>
        <w:rPr>
          <w:rFonts w:cs="Arial" w:ascii="Arial" w:hAnsi="Arial"/>
          <w:sz w:val="20"/>
          <w:szCs w:val="20"/>
        </w:rPr>
        <w:t>: Villaseca, Zamor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rPr>
        <w:t>UTM centrales aproximadas:</w:t>
      </w:r>
      <w:r>
        <w:rPr>
          <w:rFonts w:cs="Arial" w:ascii="Arial" w:hAnsi="Arial"/>
          <w:sz w:val="20"/>
          <w:szCs w:val="20"/>
        </w:rPr>
        <w:t xml:space="preserve"> 446504, 4566143.</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rPr>
        <w:t>Fecha de muestreo:</w:t>
      </w:r>
      <w:r>
        <w:rPr>
          <w:rFonts w:cs="Arial" w:ascii="Arial" w:hAnsi="Arial"/>
          <w:sz w:val="20"/>
          <w:szCs w:val="20"/>
        </w:rPr>
        <w:t xml:space="preserve"> 10-07-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La zona comprende la ribera del Duero aguas arriba del límite con Portugal, entre la confluencia con el Esla y la ciudad de Zamora, y sus cercanías. El territorio, situado a mediana altitud (700-800 metros), incluye los cantiles fluviales del río y sus alrededores, donde aparecen algunos cultivos de secano y pastizales alternados con encinares y robledales generalmente poco desarrollados pero bastante extensos. En este subtramo, el Duero conforma un cañón o valle en “V” abrupto de unos 700 de anchura (en su parte superior) y 80-120 m de profundidad que, en su parte oriental, está labrado en esquistos y pizarras y hacia el oeste en granitos. El espacio engloba dos partes, un tramo de río libre del Duero, entre el embalse de San Román y el Embalse de Villalcampo, y una segunda parte aguas abajo donde, el cauce del cañón está anegado por el embalse de Villalcamp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eastAsia="Arial" w:cs="Arial" w:ascii="Arial" w:hAnsi="Arial"/>
          <w:sz w:val="20"/>
          <w:szCs w:val="20"/>
        </w:rPr>
        <w:t xml:space="preserve"> </w:t>
      </w:r>
      <w:r>
        <w:rPr>
          <w:rFonts w:cs="Arial" w:ascii="Arial" w:hAnsi="Arial"/>
          <w:sz w:val="20"/>
          <w:szCs w:val="20"/>
        </w:rPr>
        <w:t>La existencia de numerosos arroyos crea algunos valles poco profundos donde aparecen bosques de ribera en ocasiones bastante bien desarrollados, con (</w:t>
      </w:r>
      <w:r>
        <w:rPr>
          <w:rFonts w:cs="Arial" w:ascii="Arial" w:hAnsi="Arial"/>
          <w:i/>
          <w:sz w:val="20"/>
          <w:szCs w:val="20"/>
        </w:rPr>
        <w:t>Salix fragilis, S. salviifolia, S. atrocinerea</w:t>
      </w:r>
      <w:r>
        <w:rPr>
          <w:rFonts w:cs="Arial" w:ascii="Arial" w:hAnsi="Arial"/>
          <w:sz w:val="20"/>
          <w:szCs w:val="20"/>
        </w:rPr>
        <w:t xml:space="preserve">) que en ningún caso alcanzan el porte arbóre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Desde el  punto de vista hidrológico, el Espacio está muy alterado por la presencia del embalse de cabecera, San Román, con un aprovechamiento hidroeléctrico y el  embalse incluido en el propio Espacio que producen una alteración  hidrológica, que se acumula a la que ya trae el río Duero como consecuencia de los embalses situados aguas arriba, por otro lado también en este embalse se acumulan nutrientes que vienen de toda la carga de contaminantes que recoge el Duero en su viaje hasta llegar a este tramo. El embalse de Villalcampo tiene un mal potencial ecológico, definido  por el índice de fitoplancton, que indica contaminación orgánica. Los Cañones del Duero limitan al oeste con el espacio protegido de </w:t>
      </w:r>
      <w:hyperlink r:id="rId2">
        <w:r>
          <w:rPr>
            <w:rStyle w:val="InternetLink"/>
            <w:rFonts w:cs="Arial" w:ascii="Arial" w:hAnsi="Arial"/>
            <w:sz w:val="20"/>
            <w:szCs w:val="20"/>
          </w:rPr>
          <w:t>Arribes del Duero</w:t>
        </w:r>
      </w:hyperlink>
      <w:r>
        <w:rPr>
          <w:rFonts w:cs="Arial" w:ascii="Arial" w:hAnsi="Arial"/>
          <w:sz w:val="20"/>
          <w:szCs w:val="20"/>
        </w:rPr>
        <w:t xml:space="preserve"> que incluyen el restante curso español del Duer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rPr>
      </w:pPr>
      <w:r>
        <w:rPr>
          <w:rFonts w:cs="Arial" w:ascii="Arial" w:hAnsi="Arial"/>
          <w:b/>
        </w:rPr>
        <w:t xml:space="preserve">3.- Puntos de aplicación de índice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Se ha realizado una observación del estado fluvial en el tramo libre del Duero, entre los embalses y otra en el arroyo de la Ribera de Faldonci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sz w:val="20"/>
          <w:szCs w:val="20"/>
        </w:rPr>
        <w:t>3.1. Características generales</w:t>
      </w:r>
      <w:r>
        <w:rPr>
          <w:rFonts w:cs="Arial" w:ascii="Arial" w:hAnsi="Arial"/>
          <w:sz w:val="20"/>
          <w:szCs w:val="20"/>
        </w:rPr>
        <w:t>: Primera parada: UTM: 251131, 4587982.</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1.- Se trata de un tramo recto en el arroyo de la Ribera de Faldonci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cerrado tipo  II,  la vegetación natural de las laderas es un encinar con matorral mediterráneo. El uso actual es forestal y ganader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3.- Descripción del cauce: Anchura del cauce 40 m, la anchura de la lámina 8 m., la profundidad del bankfull es de 2 m. y la de la lámina de agua no se pudo determinar. El tramo es recto y  regular, la granulometría del sustrato está formada por bolos y roca madre principalmente. El sombreado del cauce es de un 50 %, con abundantes refugios formados por  cornisas, rocas en el cauce y encueves, la vegetación acuática y colgante llega a recubrir un 8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de un 40 % tabla, un 45 % corriente y  un 45 % de rápid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aguas sin  turbidez,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no hay destacabl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6.- Descripción de la ribera: Presenta una sola  banda de vegetación, el grado de cobertura de las especies dominantes es de 40 % el de las acompañantes del 30 %. La alteración de la ribera  es muy alta, no presenta repoblaciones, la colonización por especies leñosas es muy deficiente, desde un punto de vista morfológico está mejor conservada. El ancho de ribera es de 3 m. en la orilla derecha,  en la izquierda presenta una llanura que no ha sido ocupada por los cultivos y ha sido colonizada por ejemplares jóvenes de </w:t>
      </w:r>
      <w:r>
        <w:rPr>
          <w:rFonts w:cs="Arial" w:ascii="Arial" w:hAnsi="Arial"/>
          <w:i/>
          <w:sz w:val="20"/>
          <w:szCs w:val="20"/>
        </w:rPr>
        <w:t>Salix</w:t>
      </w:r>
      <w:r>
        <w:rPr>
          <w:rFonts w:cs="Arial" w:ascii="Arial" w:hAnsi="Arial"/>
          <w:sz w:val="20"/>
          <w:szCs w:val="20"/>
        </w:rPr>
        <w:t>. Las bandas de vegetación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Primera banda: Árboles dominantes: Fraxinus angustifolia; arbustos dominantes: </w:t>
      </w:r>
      <w:r>
        <w:rPr>
          <w:rFonts w:cs="Arial" w:ascii="Arial" w:hAnsi="Arial"/>
          <w:i/>
          <w:sz w:val="20"/>
          <w:szCs w:val="20"/>
        </w:rPr>
        <w:t xml:space="preserve">Salix salviifolia. </w:t>
      </w:r>
      <w:r>
        <w:rPr>
          <w:rFonts w:cs="Arial" w:ascii="Arial" w:hAnsi="Arial"/>
          <w:sz w:val="20"/>
          <w:szCs w:val="20"/>
        </w:rPr>
        <w:t>Acompañanstes</w:t>
      </w:r>
      <w:r>
        <w:rPr>
          <w:rFonts w:cs="Arial" w:ascii="Arial" w:hAnsi="Arial"/>
          <w:i/>
          <w:sz w:val="20"/>
          <w:szCs w:val="20"/>
        </w:rPr>
        <w:t>: Rubus ulmifoliu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1a- Coordenadas: 251131, 4587982, Sogo. Valor 77.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sz w:val="20"/>
          <w:szCs w:val="20"/>
        </w:rPr>
        <w:t>3.2. Características generales</w:t>
      </w:r>
      <w:r>
        <w:rPr>
          <w:rFonts w:cs="Arial" w:ascii="Arial" w:hAnsi="Arial"/>
          <w:sz w:val="20"/>
          <w:szCs w:val="20"/>
        </w:rPr>
        <w:t>: Segunda parada: UTM: 261033, 4600486.</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1.- Se trata de un tramo curvo en un segmento de río meandriforme en  Casas de Valverde, en la zona de río entre el embalse de San Román y la cola del embalse de Villalcampo, en un gran meandro que forma el río. Está  alterado en algunas zonas por la actividad agrícola y forestal, pero en algunas zonas la ribera está bien conservad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cerrado tipo II, silíceo, la vegetación natural de las laderas es un encinar y matorral mediterráne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Anchura del cauce 120 m, la anchura de la lámina 73 m., la profundidad del bankfull es de 11 m. y  la de la  lámina de agua no pudo apreciarse. El tramo es curvo, la  granulometría del sustrato tiene una composición del 50 % roca madre, un 20% de bolos  y el resto de limo y arena. El sombreado del cauce alcanza un 10 %, se encuentran una proporción alta de refugios formados por  cornisas, rocas y encueves, la vegetación acuática y colgante llega a recubrir un 15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de un 70 % corriente, un 20 % tabla y un 10 % de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aguas con turbidez alta, el sustrato tienen un recubrimiento en finos de un 30 % y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hidrológica, repoblaciones de chopos, hay cultivos y presión ganader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6.- Descripción de la ribera: Presenta dos bandas de vegetación, el grado de cobertura de las especies dominantes es del 50 % el de las acompañantes del 20 %. La alteración de la ribera es baja aunque presenta repoblaciones. El ancho de ribera es de entre 10 a 30  m. mejor conservado en la orilla izquierda, las bandas presentan una cobertura discontinua. La primera banda estaría formada por una sauceda blanca con fresnos, en la segunda banda también hay fresnos y está dominada por chopos de repobl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t xml:space="preserve">Primera banda:  Árboles dominantes: </w:t>
      </w:r>
      <w:r>
        <w:rPr>
          <w:rFonts w:cs="Arial" w:ascii="Arial" w:hAnsi="Arial"/>
          <w:i/>
          <w:sz w:val="20"/>
          <w:szCs w:val="20"/>
          <w:lang w:val="pt-BR"/>
        </w:rPr>
        <w:t>Salix alba</w:t>
      </w:r>
      <w:r>
        <w:rPr>
          <w:rFonts w:cs="Arial" w:ascii="Arial" w:hAnsi="Arial"/>
          <w:sz w:val="20"/>
          <w:szCs w:val="20"/>
          <w:lang w:val="pt-BR"/>
        </w:rPr>
        <w:t xml:space="preserve">; Árboles subdominantes: </w:t>
      </w:r>
      <w:r>
        <w:rPr>
          <w:rFonts w:cs="Arial" w:ascii="Arial" w:hAnsi="Arial"/>
          <w:i/>
          <w:sz w:val="20"/>
          <w:szCs w:val="20"/>
          <w:lang w:val="pt-BR"/>
        </w:rPr>
        <w:t>Fraxinus angustifolia</w:t>
      </w:r>
      <w:r>
        <w:rPr>
          <w:rFonts w:cs="Arial" w:ascii="Arial" w:hAnsi="Arial"/>
          <w:sz w:val="20"/>
          <w:szCs w:val="20"/>
          <w:lang w:val="pt-BR"/>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t xml:space="preserve">Segunda banda: Árboles dominantes: </w:t>
      </w:r>
      <w:r>
        <w:rPr>
          <w:rFonts w:cs="Arial" w:ascii="Arial" w:hAnsi="Arial"/>
          <w:i/>
          <w:sz w:val="20"/>
          <w:szCs w:val="20"/>
          <w:lang w:val="pt-BR"/>
        </w:rPr>
        <w:t>Populusxcanadiensis</w:t>
      </w:r>
      <w:r>
        <w:rPr>
          <w:rFonts w:cs="Arial" w:ascii="Arial" w:hAnsi="Arial"/>
          <w:sz w:val="20"/>
          <w:szCs w:val="20"/>
          <w:lang w:val="pt-BR"/>
        </w:rPr>
        <w:t xml:space="preserve">; Árboles subdominantes: </w:t>
      </w:r>
      <w:r>
        <w:rPr>
          <w:rFonts w:cs="Arial" w:ascii="Arial" w:hAnsi="Arial"/>
          <w:i/>
          <w:sz w:val="20"/>
          <w:szCs w:val="20"/>
          <w:lang w:val="pt-BR"/>
        </w:rPr>
        <w:t>Fraxinus angustifolia</w:t>
      </w:r>
      <w:r>
        <w:rPr>
          <w:rFonts w:cs="Arial" w:ascii="Arial" w:hAnsi="Arial"/>
          <w:sz w:val="20"/>
          <w:szCs w:val="20"/>
          <w:lang w:val="pt-BR"/>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7.- Valor del RQI: Coordenadas: 261033, 4600486, En Casas de Valverde. 58. Pobr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4.- Identificación y estado de los hábitats fluviales del Espacio Proteg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ste Espacio están incluidos los hábitats 91B0, 92A0, no hay ningún hábitat tipo río, incluido en la ficha descriptiva de este Espacio. Dominancia del 91B0 y del 92A0, en las zonas donde la ribera se conserva mejor y está bien estructurada, aparecen bandas de sauces en primera línea con algún fresno y una fresneda en segunda banda, por lo que están presentes los dos tipos de hábitats de ribera. En general la vegetación de ribera está muy degradada, con una distribución irregular y discontinua, que prácticamente desaparece en las orillas del embalse, en algunos tramos de los arroyos afluentes del Duero, hay zonas con una vegetación mejor conservada, pero también se produce una discontinuidad longitudinal en estos tramos. La principal presión que se ha ejercido sobre estos hábitats es su eliminación por la actividad ganadera. El hábitat tipo río al que se puede atribuir los tramos del Duero y de sus afluentes presentes en este Espacio, es el 3260, el embalse es un sistema artificial y no corresponde e ningún hábitat descrito en la Red 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5.-Revisión de los obstáculos.</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Dentro del LIC sólo se encuentran dos azudes, uno en el Duero azud 1352, y otro en la Rivera de Fandoncino el 1341. Las dos presas de los dos embalses principales están en los límites del 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obstáculos visitados han s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táculo 1.- Coordenadas UTM: 261027; 4600485; Río Duero. Localidad: Casas de Valverde. Es un azud de riego en forma de v, tiene 346 m de largo, 1,5 m. de alto y  4 m de ancho, es de piedra, se utilizaba para producción eléctrica. Es franqueable porque no ocupa toda la sección transversal del río, no tiene dispositivo de franqueo. No crea  remanso puesto que no ocupa todo el cauce transversalmente. No impide la circulación de caud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táculo 2.-  Coordenadas UTM: 251131,  4587982; Arroyo de la Ribera de Faldoncino. Localidad: Sogo. Es un azud de hormigón, que se utilizaba para riego. Tiene 35 m. de largo, 3,5 m. de alto y 1 m. de ancho. Es infranqueable y no tiene dispositivo de franque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rPr>
      </w:pPr>
      <w:r>
        <w:rPr>
          <w:rFonts w:cs="Arial" w:ascii="Arial" w:hAnsi="Arial"/>
          <w:b/>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El tramo del río Duero que se encuentra dentro del LIC no recibe tributarios importantes, sólo algunos arroyos, dos de los cuales están en el LIC. Este es un  Espacio que tiene interés geológico y paisajístico, también es interesante por la presencia de aves. Desde el punto de vista de los aspectos relativos al ecosistema fluvial, es un tramo artificial en aproximadamente la mitad de su longitud y,  el tramo del Duero libre entre los embalses es un tramo muy modificado, en su morfología y sobre todo en cuanto a su régimen de caudal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Presenta muy pocos tramos con una ribera natural, pero que no está bien conservada, presenta algunas alteraciones, que inciden sobre todo en el grado de cobertura de esta, puesto que se ha eliminado la cubierta arbórea en gran parte del tramo principal y de los afluentes; el tramo del Duero está encajado entre embalses y no es posible su conexión con los tramos situados aguas arriba o aguas abajo, en cuanto a los dos arroyos, no están muy fragmentados puesto que tiene pocos azudes, de pequeño tamaño y que son franqueables, solamente el azud de código 1354 y el azud de código 1362, son infranqueables, y podrían plantearse estrategias para mejorar  su permeabilidad, con lo que se conseguiría la conexión de todo el arroyo y de estos con el Duero aguas abaj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Los hábitats relacionados con el medio hídrico incluidos en la ficha de este espacio son:</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91B0. Fresnedas termófilas de </w:t>
      </w:r>
      <w:r>
        <w:rPr>
          <w:rFonts w:cs="Arial" w:ascii="Arial" w:hAnsi="Arial"/>
          <w:i/>
          <w:sz w:val="20"/>
          <w:szCs w:val="20"/>
        </w:rPr>
        <w:t>Fraxinus angustifolia</w:t>
      </w:r>
      <w:r>
        <w:rPr>
          <w:rFonts w:cs="Arial" w:ascii="Arial" w:hAnsi="Arial"/>
          <w:sz w:val="20"/>
          <w:szCs w:val="20"/>
        </w:rPr>
        <w:t>. Este hábitat se detectó en la visita, como se ha citado anteriormente, en algunos tramos, acompañando a las saucedas, sin embargo desaparece o está muy alterado en otros tramos por  la invasión de cultivos, o la presión ganadera, desde un punto de vista morfológico la el estado de las orillas y su permeabilidad es buena y existen posibilidades de una buen regeneración.</w:t>
      </w:r>
    </w:p>
    <w:p>
      <w:pPr>
        <w:pStyle w:val="Prrafodelista"/>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92A0. Alamedas, olmedas y saucedas de las regiones Atlántica, Alpina, Mediterránea y Macaronésica. Este  hábitat acompaña al anterior y su extensión es similar, se encuentra en algunos puntos bien conservada una sauceda mixta de  </w:t>
      </w:r>
      <w:r>
        <w:rPr>
          <w:rFonts w:cs="Arial" w:ascii="Arial" w:hAnsi="Arial"/>
          <w:i/>
          <w:iCs/>
          <w:sz w:val="20"/>
          <w:szCs w:val="20"/>
        </w:rPr>
        <w:t xml:space="preserve">(Salix fragilis, </w:t>
      </w:r>
    </w:p>
    <w:p>
      <w:pPr>
        <w:pStyle w:val="Normal"/>
        <w:autoSpaceDE w:val="false"/>
        <w:ind w:left="720" w:hanging="0"/>
        <w:jc w:val="both"/>
        <w:rPr>
          <w:rFonts w:ascii="Arial" w:hAnsi="Arial" w:cs="Arial"/>
          <w:sz w:val="20"/>
          <w:szCs w:val="20"/>
        </w:rPr>
      </w:pPr>
      <w:r>
        <w:rPr>
          <w:rFonts w:cs="Arial" w:ascii="Arial" w:hAnsi="Arial"/>
          <w:i/>
          <w:iCs/>
          <w:sz w:val="20"/>
          <w:szCs w:val="20"/>
        </w:rPr>
        <w:t xml:space="preserve">S. salviifolia y S. atrocinerea. </w:t>
      </w:r>
      <w:r>
        <w:rPr>
          <w:rFonts w:cs="Arial" w:ascii="Arial" w:hAnsi="Arial"/>
          <w:iCs/>
          <w:sz w:val="20"/>
          <w:szCs w:val="20"/>
        </w:rPr>
        <w:t>Presenta los mismos problemas que el anterior, ocupación de su espacio natural. La reducida densidad y dispersión, respecto a situaciones más prístinas,  se debe también a la regulación de caudales que se produce aguas arriba.</w:t>
      </w:r>
    </w:p>
    <w:p>
      <w:pPr>
        <w:pStyle w:val="Pa52"/>
        <w:rPr>
          <w:rStyle w:val="A6"/>
          <w:rFonts w:ascii="Arial" w:hAnsi="Arial" w:cs="Arial"/>
        </w:rPr>
      </w:pPr>
      <w:r>
        <w:rPr>
          <w:rFonts w:cs="Arial" w:ascii="Arial" w:hAnsi="Arial"/>
          <w:sz w:val="20"/>
          <w:szCs w:val="20"/>
        </w:rPr>
      </w:r>
    </w:p>
    <w:p>
      <w:pPr>
        <w:pStyle w:val="Pa52"/>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Alteración hidrológica</w:t>
      </w:r>
      <w:r>
        <w:rPr>
          <w:rFonts w:cs="Arial" w:ascii="Arial" w:hAnsi="Arial"/>
          <w:sz w:val="20"/>
          <w:szCs w:val="20"/>
        </w:rPr>
        <w:t xml:space="preserve">. La principal causa que  produce una modificación del régimen de caudales natural, es la acumulación de embalses que se encuentran aguas arriba del Duero y de sus afluentes, por lo que la circulación de los s caudales en este tramo es la consecuencia de los diferentes patrones de gestión, de cada uno de los sistemas de gestión. Pero además a la entrada de este Espacio se encuentra el embalse de San Román que tiene a pie de presa una toma que trasvasa agua hasta la central eléctrica situada aguas abajo, a unos 12 km, por lo que por el tramo de río entre las dos instalaciones, sólo circula el agua que no se turbina. Estos dos grupos de infraestructuras producen serias alteraciones hidrológicas, puesto que no solo disminuyen las aportaciones totales que circulan por el río, sino que también, se modifican los patrones estacionales de cambio del régimen de caudales, aunque en la masa 408 del río Duero no se ha estimado el IAH, este debe ser elevado.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 xml:space="preserve">Limitación de los flujos sedimentarios. </w:t>
      </w:r>
      <w:r>
        <w:rPr>
          <w:rFonts w:cs="Arial" w:ascii="Arial" w:hAnsi="Arial"/>
          <w:sz w:val="20"/>
          <w:szCs w:val="20"/>
        </w:rPr>
        <w:t xml:space="preserve">Esta alteración  es muy importante en este Espacio, en el río Duero, pero menos o casi no es importante en los arroyos, por la poca capacidad de retención que tienen los azudes, al ser pocos y pequeños. En cuanto al río Duero, los efectos de esta alteración sobre todo se manifiestan en el tramo del río que se encuentra aguas debajo de San Román, que a pesar de encontrase en una zona encañonada, su morfología está sujeta a los desembalses de agua que apenas tiene sedimentos puesto que estos quedan retenidos en los reservorios situados en la parte superior de la cuenca. Se observa una disminución de elementos </w:t>
      </w:r>
      <w:r>
        <w:rPr>
          <w:rFonts w:cs="Arial" w:ascii="Arial" w:hAnsi="Arial"/>
          <w:b/>
          <w:bCs/>
          <w:sz w:val="20"/>
          <w:szCs w:val="20"/>
        </w:rPr>
        <w:t xml:space="preserve"> </w:t>
      </w:r>
      <w:r>
        <w:rPr>
          <w:rFonts w:cs="Arial" w:ascii="Arial" w:hAnsi="Arial"/>
          <w:sz w:val="20"/>
          <w:szCs w:val="20"/>
        </w:rPr>
        <w:t>morfológicos naturales, en este tramo como las barr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La actuación directa sobre las riberas es muy evidente en todos los tramos, tanto en el Duero como en los afluentes, esto produce una menor ocupación, las dimensiones en anchura del espacio ripario con vegetación natural se han visto disminuidas, así como  la continuidad longitudinal puesto que se  observan zonas de ribera desprovistas de vegetación o formando parches aislado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b/>
          <w:bCs/>
          <w:sz w:val="20"/>
          <w:szCs w:val="20"/>
        </w:rPr>
        <w:t xml:space="preserve">Interrupción  de la continuidad longitudinal. </w:t>
      </w:r>
      <w:r>
        <w:rPr>
          <w:rFonts w:cs="Arial" w:ascii="Arial" w:hAnsi="Arial"/>
          <w:sz w:val="20"/>
          <w:szCs w:val="20"/>
        </w:rPr>
        <w:t>Además de los efectos ya descritos de captura de sedimentos y modificación de los caudales, los obstáculos encontrados en este Espacio producen una modificación de la distribución de mesohábitats, que no es muy grave en los azudes, pero que supone la desconexión del tramo del Duero con otras zonas por las grandes presas.  Por otro lado las presas son infranqueables, así como dos de los azudes de los arroyos y no disponen de dispositivo de paso, por lo que producen un efecto barrera notable sobre la fauna que realiza movimientos migratorios de estos río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300990</wp:posOffset>
            </wp:positionH>
            <wp:positionV relativeFrom="paragraph">
              <wp:posOffset>13335</wp:posOffset>
            </wp:positionV>
            <wp:extent cx="4802505" cy="3599815"/>
            <wp:effectExtent l="0" t="0" r="0" b="0"/>
            <wp:wrapTight wrapText="bothSides">
              <wp:wrapPolygon edited="0">
                <wp:start x="-42" y="0"/>
                <wp:lineTo x="-42" y="21540"/>
                <wp:lineTo x="21600" y="21540"/>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 Aspecto de un tramo del cauce del arroyo de la Ribera de Faldoncino, en las proximidades de Sogo, el sustrato del cauce está formado  principalmente  por roca madr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291465</wp:posOffset>
            </wp:positionH>
            <wp:positionV relativeFrom="paragraph">
              <wp:posOffset>143510</wp:posOffset>
            </wp:positionV>
            <wp:extent cx="4802505" cy="3599815"/>
            <wp:effectExtent l="0" t="0" r="0" b="0"/>
            <wp:wrapTight wrapText="bothSides">
              <wp:wrapPolygon edited="0">
                <wp:start x="-42" y="0"/>
                <wp:lineTo x="-42" y="21540"/>
                <wp:lineTo x="21600" y="21540"/>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 Vegetación de ribera en el Arroyo Rivera de Faldoncino, corresponde a una fresneda, cuya densidad y  ocupación está limitada por la presencia de ganad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253365</wp:posOffset>
            </wp:positionH>
            <wp:positionV relativeFrom="paragraph">
              <wp:posOffset>-5715</wp:posOffset>
            </wp:positionV>
            <wp:extent cx="4802505" cy="3599815"/>
            <wp:effectExtent l="0" t="0" r="0" b="0"/>
            <wp:wrapTight wrapText="bothSides">
              <wp:wrapPolygon edited="0">
                <wp:start x="-42" y="0"/>
                <wp:lineTo x="-42" y="21540"/>
                <wp:lineTo x="21600" y="21540"/>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3. Remanso producido por el azud 1341 en la Ribera de Faldoncino. Crecimiento de macrófitas en el remanso situado aguas arriba. La vegetación de ribera está muy degradada y la vegetación de ladera son encinares con uso ganader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281940</wp:posOffset>
            </wp:positionH>
            <wp:positionV relativeFrom="paragraph">
              <wp:posOffset>69850</wp:posOffset>
            </wp:positionV>
            <wp:extent cx="4802505" cy="3599815"/>
            <wp:effectExtent l="0" t="0" r="0" b="0"/>
            <wp:wrapTight wrapText="bothSides">
              <wp:wrapPolygon edited="0">
                <wp:start x="-42" y="0"/>
                <wp:lineTo x="-42" y="21540"/>
                <wp:lineTo x="21600" y="21540"/>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4. Azud con código 1341 en Sogo, es de pequeño tamaño y su permeabilización supondría la liberación de este arroyo y su conexión con el Duer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
            <wp:simplePos x="0" y="0"/>
            <wp:positionH relativeFrom="column">
              <wp:posOffset>300990</wp:posOffset>
            </wp:positionH>
            <wp:positionV relativeFrom="paragraph">
              <wp:posOffset>22860</wp:posOffset>
            </wp:positionV>
            <wp:extent cx="4802505" cy="3599815"/>
            <wp:effectExtent l="0" t="0" r="0" b="0"/>
            <wp:wrapTight wrapText="bothSides">
              <wp:wrapPolygon edited="0">
                <wp:start x="-42" y="0"/>
                <wp:lineTo x="-42" y="21540"/>
                <wp:lineTo x="21600" y="21540"/>
                <wp:lineTo x="21600"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5. Azud en el Duero con código 1352. Este azud no está en uso actualmente y sólo ocupa una parte del cauce, por lo que no supone un obstáculo en el tramo, pero su presencia produce una modificación morfológica en el tram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262890</wp:posOffset>
            </wp:positionH>
            <wp:positionV relativeFrom="paragraph">
              <wp:posOffset>35560</wp:posOffset>
            </wp:positionV>
            <wp:extent cx="4802505" cy="3599815"/>
            <wp:effectExtent l="0" t="0" r="0" b="0"/>
            <wp:wrapTight wrapText="bothSides">
              <wp:wrapPolygon edited="0">
                <wp:start x="-42" y="0"/>
                <wp:lineTo x="-42" y="21540"/>
                <wp:lineTo x="21600" y="21540"/>
                <wp:lineTo x="21600" y="0"/>
                <wp:lineTo x="-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6. El azud anterior deja una zona del río libre, por lo que este obstáculo puede ser franqueabl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column">
              <wp:posOffset>272415</wp:posOffset>
            </wp:positionH>
            <wp:positionV relativeFrom="paragraph">
              <wp:posOffset>149860</wp:posOffset>
            </wp:positionV>
            <wp:extent cx="4802505" cy="3599815"/>
            <wp:effectExtent l="0" t="0" r="0" b="0"/>
            <wp:wrapTight wrapText="bothSides">
              <wp:wrapPolygon edited="0">
                <wp:start x="-42" y="0"/>
                <wp:lineTo x="-42" y="21540"/>
                <wp:lineTo x="21600" y="21540"/>
                <wp:lineTo x="21600"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7. Vista del río Duero en la zona encañonada de este Espacio, entre la presa de San Román y la cola del embalse de Villalcamp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Duero_ Estación:_1  Paraje:_Casas de Valverde_  Fecha:_10-7-2014 Tipo de valle: II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 Pobr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Rivera de Faldoncino _Estación: 2 Paraje: Sogo_ Fecha:_9-7-2014 Tipo de valle:_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Regula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Cañones del Duero</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Almaraz de Duero</w:t>
            </w:r>
          </w:p>
        </w:tc>
        <w:tc>
          <w:tcPr>
            <w:tcW w:w="3628" w:type="dxa"/>
            <w:gridSpan w:val="4"/>
            <w:tcBorders/>
            <w:vAlign w:val="bottom"/>
          </w:tcPr>
          <w:p>
            <w:pPr>
              <w:pStyle w:val="Normal"/>
              <w:rPr/>
            </w:pPr>
            <w:r>
              <w:rPr>
                <w:rFonts w:cs="Arial" w:ascii="Arial" w:hAnsi="Arial"/>
                <w:sz w:val="18"/>
                <w:szCs w:val="18"/>
              </w:rPr>
              <w:t>Fecha:  9-7-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1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4</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2</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4</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5</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4</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5</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36 Calidad moderad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11"/>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67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42" r="-7" b="-42"/>
                  <a:stretch>
                    <a:fillRect/>
                  </a:stretch>
                </pic:blipFill>
                <pic:spPr bwMode="auto">
                  <a:xfrm>
                    <a:off x="0" y="0"/>
                    <a:ext cx="540067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rribes_del_Duero_(Red_Natura_200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50:00Z</dcterms:created>
  <dc:creator>esther</dc:creator>
  <dc:description/>
  <cp:keywords/>
  <dc:language>en-US</dc:language>
  <cp:lastModifiedBy>domingo</cp:lastModifiedBy>
  <dcterms:modified xsi:type="dcterms:W3CDTF">2015-03-10T08:24:00Z</dcterms:modified>
  <cp:revision>4</cp:revision>
  <dc:subject/>
  <dc:title>RECORRIDOS DE CAMPO</dc:title>
</cp:coreProperties>
</file>