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rPr>
        <w:t xml:space="preserve">Nombre y clave: </w:t>
      </w:r>
      <w:r>
        <w:rPr>
          <w:rFonts w:cs="Arial" w:ascii="Arial" w:hAnsi="Arial"/>
          <w:sz w:val="20"/>
          <w:szCs w:val="20"/>
        </w:rPr>
        <w:t>ES4150098  Campo de Argañá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rPr>
        <w:t>Localidad principal:</w:t>
      </w:r>
      <w:r>
        <w:rPr>
          <w:rFonts w:cs="Arial" w:ascii="Arial" w:hAnsi="Arial"/>
          <w:sz w:val="20"/>
          <w:szCs w:val="20"/>
        </w:rPr>
        <w:t xml:space="preserve"> Gallegos de Argañán (Salamanca)</w:t>
      </w:r>
    </w:p>
    <w:p>
      <w:pPr>
        <w:pStyle w:val="Normal"/>
        <w:tabs>
          <w:tab w:val="clear" w:pos="708"/>
          <w:tab w:val="left" w:pos="1265" w:leader="none"/>
          <w:tab w:val="left" w:pos="5505" w:leader="none"/>
          <w:tab w:val="left" w:pos="6813" w:leader="none"/>
          <w:tab w:val="left" w:pos="8129" w:leader="none"/>
          <w:tab w:val="left" w:pos="944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xml:space="preserve"> 692674, 4499825.</w:t>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rPr>
        <w:t>Fecha de muestreo:</w:t>
      </w:r>
      <w:r>
        <w:rPr>
          <w:rFonts w:cs="Arial" w:ascii="Arial" w:hAnsi="Arial"/>
          <w:sz w:val="20"/>
          <w:szCs w:val="20"/>
        </w:rPr>
        <w:t xml:space="preserve"> 07-08-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Este Espacio se localiza en las llanuras ocupadas por dehesas, cultivos y pastizales, situadas al suroeste de Ciudad Rodrigo, hasta la frontera con Portugal. El Espacio incluye dos valles por un lado un tramo del río Águeda, con un  tramo de sus afluentes el río Riveras de Azaba y  el río Rivera de Gallegos; en el otro valle se encuentran el río Rivera de la Mimbre, un tramo del río Rivera del Berrocal y un tramo del río Rivera de dos casas. Este Espacio tienen aguas arriba de estos ríos el Espacio protegido Campo de Azaba, que completa la protección de estos cursos fluviale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b/>
          <w:sz w:val="20"/>
          <w:szCs w:val="20"/>
        </w:rPr>
        <w:t>3.1. Características generales.</w:t>
      </w:r>
      <w:r>
        <w:rPr>
          <w:rFonts w:cs="Arial" w:ascii="Arial" w:hAnsi="Arial"/>
          <w:sz w:val="20"/>
          <w:szCs w:val="20"/>
        </w:rPr>
        <w:t xml:space="preserve"> Primera parada. Rivera de Gallegos. UTM: 694756, 4500609.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1.- Se trata de un tramo curvo dentro de un segmento meandriforme, próximo a la localidad de Gallegos de Argañán. La  franja de vegetación de ribera a los lados del cauce es muy estrecha debido a la presión ejercida por las prácticas agrícolas y ganader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2.- Descripción del valle: Valle abierto tipo IV, la vegetación natural de las laderas está predominantemente formada por matorral mediterráneo y árboles aislados de encin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 xml:space="preserve">3.- Descripción del cauce: La anchura del cauce es de aproximadamente de 10 m., la profundidad del bankfull es de 1,5 m. La anchura de la lámina de agua y su profundidad no se pudieron determinar ya que el río estaba seco en el momento de la visita. La granulometría presenta la siguiente distribución 40% arenas, 50% gravas y 10 % cantos. El sombreado del cauce es de un 60 %, se encuentran una proporción baja de refugios, la vegetación acuática y colgante llega a recubrir un 5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La distribución de mesohábitats no se pudo identificar pues el río estaba seco en el momento de la visit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4.- Estado de las aguas: El río estaba sec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5.-Alteraciones generales: Deterioro de las riberas, alteraciones morfológicas por la instalación de protecciones para los cultivos y finc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6.- Descripción de la ribera: Presenta una banda de vegetación formada por fresnos dominantes y acompañados por ejemplares de sauces, olmos y chopos de repoblación. El ancho de ribera es de entre 4 a 5 m., las bandas de vegetación ribereña presentan una cobertura dis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 xml:space="preserve">Primera banda: Árboles dominantes: </w:t>
      </w:r>
      <w:r>
        <w:rPr>
          <w:rFonts w:cs="Arial" w:ascii="Arial" w:hAnsi="Arial"/>
          <w:i/>
          <w:sz w:val="20"/>
          <w:szCs w:val="20"/>
        </w:rPr>
        <w:t>Fraxinus angustifolia</w:t>
      </w:r>
      <w:r>
        <w:rPr>
          <w:rFonts w:cs="Arial" w:ascii="Arial" w:hAnsi="Arial"/>
          <w:sz w:val="20"/>
          <w:szCs w:val="20"/>
        </w:rPr>
        <w:t xml:space="preserve">. Arbustos dominantes: </w:t>
      </w:r>
      <w:r>
        <w:rPr>
          <w:rFonts w:cs="Arial" w:ascii="Arial" w:hAnsi="Arial"/>
          <w:i/>
          <w:sz w:val="20"/>
          <w:szCs w:val="20"/>
        </w:rPr>
        <w:t>Salix fragilis, Ulmus minor,  Populusxcanadensi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1a- Coordenadas: 694756, 4500609, Gallegos de Argañón. Valor 61.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b/>
          <w:sz w:val="20"/>
          <w:szCs w:val="20"/>
        </w:rPr>
        <w:t>3.2. Características generales.</w:t>
      </w:r>
      <w:r>
        <w:rPr>
          <w:rFonts w:cs="Arial" w:ascii="Arial" w:hAnsi="Arial"/>
          <w:sz w:val="20"/>
          <w:szCs w:val="20"/>
        </w:rPr>
        <w:t xml:space="preserve"> Segunda parada. Rivera de dos Casas. UTM: 687877, 4501751.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 xml:space="preserve">1.- Se trata de un tramo recto dentro de un segmento sinuoso, próximo a la localidad de La Alameda de Gard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2.- Descripción del valle: Valle cerrado tipo II, la vegetación natural de las laderas está predominantemente formada por matorral mediterráneo y árboles aislados de encin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3.- Descripción del cauce: La anchura del cauce es de aproximadamente de 15-20 m., la profundidad del bankfull es de 1-1,5 m. La anchura de la lámina de agua y su profundidad no se pudieron determinar ya que el río estaba seco en el momento de la visita. La granulometría presenta la siguiente distribución 40% roca madre, 20% bolos 30% cantos y 10 % arenas.  El sombreado del cauce es de un 60 %, se encuentran una proporción media de refugi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La distribución de mesohábitats no se pudo identificar pues el río estaba seco en el momento de la visit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4.- Estado de las aguas: El río estaba seco, aunque conservaba zonas con agua debido a la presencia de obstáculos naturales en su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5.-Alteraciones generales: Deterioro de las riberas por el ganad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6.- Descripción de la ribera: Presenta una banda de vegetación formada por fresnos como árbol dominante y acompañados por ejemplares de sauces. El ancho de ribera es de entre 10 m, en aquellas zonas donde se encuentra vegetación de ribe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i/>
          <w:i/>
          <w:sz w:val="20"/>
          <w:szCs w:val="20"/>
        </w:rPr>
      </w:pPr>
      <w:r>
        <w:rPr>
          <w:rFonts w:cs="Arial" w:ascii="Arial" w:hAnsi="Arial"/>
          <w:sz w:val="20"/>
          <w:szCs w:val="20"/>
        </w:rPr>
        <w:t xml:space="preserve">Primera banda: Árboles dominantes: </w:t>
      </w:r>
      <w:r>
        <w:rPr>
          <w:rFonts w:cs="Arial" w:ascii="Arial" w:hAnsi="Arial"/>
          <w:i/>
          <w:sz w:val="20"/>
          <w:szCs w:val="20"/>
        </w:rPr>
        <w:t>Fraxinus angustifolia</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xml:space="preserve">. Árboles subdominantes: </w:t>
      </w:r>
      <w:r>
        <w:rPr>
          <w:rFonts w:cs="Arial" w:ascii="Arial" w:hAnsi="Arial"/>
          <w:i/>
          <w:sz w:val="20"/>
          <w:szCs w:val="20"/>
        </w:rPr>
        <w:t>Salix alb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2a- Coordenadas: 687877, 4501751, La Alameda de Gardón. Valor 72.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b/>
          <w:sz w:val="20"/>
          <w:szCs w:val="20"/>
        </w:rPr>
        <w:t>3.3. Características generales.</w:t>
      </w:r>
      <w:r>
        <w:rPr>
          <w:rFonts w:cs="Arial" w:ascii="Arial" w:hAnsi="Arial"/>
          <w:sz w:val="20"/>
          <w:szCs w:val="20"/>
        </w:rPr>
        <w:t xml:space="preserve"> Tercera parada. Rivera de Azaba. UTM: 697839, 4499715.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1.- Se trata de un tramo curvo dentro de un segmento meandriforme,  próximo a la localidad de Puentecill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2.- Descripción del valle: Valle cerrado tipo II, la vegetación natural de las laderas está predominantemente formada por matorral mediterráneo y árboles aislados de encin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3.- Descripción del cauce: La anchura del cauce es de aproximadamente de 20 m., la profundidad del bankfull es de 1 m. La anchura de la lámina de agua y su profundidad no se pudieron determinar ya que el río estaba seco en el momento de la visita. La granulometría presenta la siguiente distribución 5% roca madre, 55% bolos 20% cantos y 20 % arenas.  El sombreado del cauce es de un 30 %, se encuentran una proporción media de refugi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La distribución de mesohábitats no se pudo identificar pues el río estaba seco en el momento de la visit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4.- Estado de las aguas: El río estaba seco, aunque conservaba pozas aisladas con agua  en su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5.-Alteraciones generales: Deterioro de las riberas por la presencia de ganad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6.- Descripción de la ribera: Presenta una banda de vegetación en la que el árbol  dominante es el  fresnos y acompañados por ejemplares de sauces y chopos de repoblación. En las zonas donde hay vegetación de ribera el ancho de ribera es de aproximadamente 10 m., las bandas de vegetación ribereña presentan una cobertura dis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Fraxinus angustifolia</w:t>
      </w:r>
      <w:r>
        <w:rPr>
          <w:rFonts w:cs="Arial" w:ascii="Arial" w:hAnsi="Arial"/>
          <w:sz w:val="20"/>
          <w:szCs w:val="20"/>
        </w:rPr>
        <w:t xml:space="preserve"> </w:t>
      </w:r>
      <w:r>
        <w:rPr>
          <w:rFonts w:cs="Arial" w:ascii="Arial" w:hAnsi="Arial"/>
          <w:i/>
          <w:sz w:val="20"/>
          <w:szCs w:val="20"/>
        </w:rPr>
        <w:t>y Salix alba</w:t>
      </w:r>
      <w:r>
        <w:rPr>
          <w:rFonts w:cs="Arial" w:ascii="Arial" w:hAnsi="Arial"/>
          <w:sz w:val="20"/>
          <w:szCs w:val="20"/>
        </w:rPr>
        <w:t xml:space="preserve">. Arbustos dominantes: </w:t>
      </w:r>
      <w:r>
        <w:rPr>
          <w:rFonts w:cs="Arial" w:ascii="Arial" w:hAnsi="Arial"/>
          <w:i/>
          <w:sz w:val="20"/>
          <w:szCs w:val="20"/>
        </w:rPr>
        <w:t>Salix atrocinerea, Populusxcanadensi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3a- Coordenadas: 697839, 4499715, Puentecilla. Valor 69.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En la ficha descriptiva de este Espacio  se citan como hábitats ligados al medio hídrico  los siguientes: 91B0, 91E0*, 92A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No se cita ningún hábitat tipo río. Se incluyen tres hábitats de ribera, el  91B0, 91E0* y 92A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pueden incluir la mayoría de las formaciones de ribera a lo largo de este Espacio con el tipo de hábitat 92A0, formado por saucedas salviifolias, del tipo de las saucedas oligotrofas o sobre sustratos ácidos dentro del grupo de saucedas negras. En parches dispersos más pequeños y alternado con el hábitat 92A0, se encuentra en la primera banda de vegetación  y algunas zonas en la segunda banda, el hábitat 91B0 formado por fresnedas. Durante el recorrido se ha encontrado muy pocas riberas del tipo de  hábitat  91E0*,  estas se localizan en el río Agueda.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 xml:space="preserve">Respecto a los  hábitats tipo río, a pesar de que en la ficha descriptiva de este Espacio no se incluye ningún hábitat de este tipo, los tramos de río del Espacio tienen las características del hábitat 326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sz w:val="20"/>
          <w:szCs w:val="20"/>
        </w:rPr>
      </w:pPr>
      <w:r>
        <w:rPr>
          <w:rFonts w:cs="Arial" w:ascii="Arial" w:hAnsi="Arial"/>
          <w:sz w:val="20"/>
          <w:szCs w:val="20"/>
        </w:rPr>
        <w:t xml:space="preserve">Dentro de este Espacio hay siete obstáculos, de los cuales se eligieron para su visita cuatro, por ser obstáculos infranqueables. Sin embargo, en el momento de la visita, ninguno de los cuatro obstáculos con códigos 1019, 1020, 1021 y 1022, pudieron visitarse porque estos se encontraban dentro de fincas ganaderas que estaban vall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ste Espacio se encuentra entre otros dos de la provincia de Salamanca muy similares, las Riberas del Agueda y el Campo de Azalba,  además de los ríos y sus riberas, este lugar cuenta con buenas representaciones de dehesas de encina, de las más importantes de la provincia. Por otro lado es destacable la presencia de algunas aves emblemáticas como  la Cigüeña Negra, el Cernícalo  Primilla o el  Águila Real. En sus ríos se encuentran tesoros faunísticos como el calandino y el mejillón de río (</w:t>
      </w:r>
      <w:r>
        <w:rPr>
          <w:rFonts w:cs="Arial" w:ascii="Arial" w:hAnsi="Arial"/>
          <w:i/>
          <w:sz w:val="20"/>
          <w:szCs w:val="20"/>
        </w:rPr>
        <w:t>Unio sp</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ste Espacio cubre parte del río Águeda en un tramo lineal, formando un corredor entre los Espacios Arribes del Duero y Campo de Argañán. El valor principal de este Espacio es la presencia de cigüeña negra, poblaciones en buen estado de peces continentales y de náyades. </w:t>
      </w:r>
    </w:p>
    <w:p>
      <w:pPr>
        <w:pStyle w:val="Normal"/>
        <w:autoSpaceDE w:val="false"/>
        <w:jc w:val="both"/>
        <w:rPr>
          <w:rFonts w:ascii="Arial" w:hAnsi="Arial" w:cs="Arial"/>
          <w:sz w:val="20"/>
          <w:szCs w:val="20"/>
        </w:rPr>
      </w:pPr>
      <w:r>
        <w:rPr>
          <w:rFonts w:cs="Arial" w:ascii="Arial" w:hAnsi="Arial"/>
          <w:sz w:val="20"/>
          <w:szCs w:val="20"/>
        </w:rPr>
        <w:t xml:space="preserve">Ese Espacio presenta 4 obstáculos transversales, que no producen una alteración importante de la continuidad fluvial, todos están abandonados y son franqueabl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Respecto a la presencia de hábitats ligados al medio hídrico, no hay ningún hábitat tipo río  en la ficha descriptiva del hábitat. Los tramos fluviales presentan  características del  hábitat 3260, pero también podrían algunos tramos incluirse en el 3240. La caracterización es dificultosa debido a que en el momento de la visita la mayor parte de ellos estaban secos.  En cuanto a los hábitats de ribera, las formaciones vegetales coinciden mayoritariamente con el hábitat 92A0 y en menor proporción con el hábitat 91B0. Por otro lado en la parte media y baja hay choperas y fresnedas. En el río Agueda hay alisedas, tipo de hábitat 92E0. La descripción del estado de los hábitat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Este hábitat esta presente en  los tramos del Agueda y en sus afluentes, que presentan  aguas corrientes y con plantas sumergidas enraizadas en el lecho del río, también hay zonas en las que las características del sustrato y la vegetación de orillas, es característica del hábitat 3240. La clasificación de algunos tramos es dudosa entre estos dos, especialmente por que gran parte de los cauces estaban secos. Existe una alteración importante de este hábitat, en el río Agueda al encontrarse regulado aguas arriba por el embalse del Agueda, que modifica su régimen de caudales.  El río Riveras de dos Casas tienen un número elevado de obstáculos en un tramo muy corto, que modifican morfológicamente su cauce.</w:t>
      </w:r>
    </w:p>
    <w:p>
      <w:pPr>
        <w:pStyle w:val="Normal"/>
        <w:tabs>
          <w:tab w:val="clear" w:pos="708"/>
          <w:tab w:val="left" w:pos="1786"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92A0. Alamedas, olmedas y saucedas de las regiones Atlántica, Alpina, Mediterránea y Macaronésica. Dentro de las formaciones descritas e incluidas en este tipo de hábitat, dominan sobre todo las saucedas negras. Durante todo el recorrido se identifica en las riberas las saucedas, de </w:t>
      </w:r>
      <w:r>
        <w:rPr>
          <w:rFonts w:cs="Arial" w:ascii="Arial" w:hAnsi="Arial"/>
          <w:i/>
          <w:sz w:val="20"/>
          <w:szCs w:val="20"/>
        </w:rPr>
        <w:t>Salix salviifolia</w:t>
      </w:r>
      <w:r>
        <w:rPr>
          <w:rFonts w:cs="Arial" w:ascii="Arial" w:hAnsi="Arial"/>
          <w:sz w:val="20"/>
          <w:szCs w:val="20"/>
        </w:rPr>
        <w:t xml:space="preserve"> y en menor medida tienen la especie </w:t>
      </w:r>
      <w:r>
        <w:rPr>
          <w:rFonts w:cs="Arial" w:ascii="Arial" w:hAnsi="Arial"/>
          <w:i/>
          <w:sz w:val="20"/>
          <w:szCs w:val="20"/>
        </w:rPr>
        <w:t>Salix atrocinerea</w:t>
      </w:r>
      <w:r>
        <w:rPr>
          <w:rFonts w:cs="Arial" w:ascii="Arial" w:hAnsi="Arial"/>
          <w:sz w:val="20"/>
          <w:szCs w:val="20"/>
        </w:rPr>
        <w:t xml:space="preserve">. Estas formaciones se encuentran alteradas, principalmente por la presión que ejerce el ganado. Se aprecia una cobertura baja, y la anchura de la ribera también está reducida, presentando dificultades para la regeneración natural.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s>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xml:space="preserve">. Dentro de las comunidades que podrían incluirse en este hábitat, encontramos en este Espacio las que pertenecen al tipo de las Fresnedas de ribera, dominadas por </w:t>
      </w:r>
      <w:r>
        <w:rPr>
          <w:rFonts w:cs="Arial" w:ascii="Arial" w:hAnsi="Arial"/>
          <w:i/>
          <w:sz w:val="20"/>
          <w:szCs w:val="20"/>
        </w:rPr>
        <w:t>Fraxinus angustifolia</w:t>
      </w:r>
      <w:r>
        <w:rPr>
          <w:rFonts w:cs="Arial" w:ascii="Arial" w:hAnsi="Arial"/>
          <w:sz w:val="20"/>
          <w:szCs w:val="20"/>
        </w:rPr>
        <w:t>. Este hábitat se encuentra presente tanto en la primera banda de vegetación riparia, en parches discontinuos y alternados con el hábitat 92A0, como en la segunda banda con ejemplares dispersos. La ribera se encuentra bastante alterada, y en ocasiones sustituida por ejemplares de chopo de repoblación.</w:t>
      </w:r>
    </w:p>
    <w:p>
      <w:pPr>
        <w:pStyle w:val="Normal"/>
        <w:tabs>
          <w:tab w:val="clear" w:pos="708"/>
          <w:tab w:val="left" w:pos="1786"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91E0. Bosques aluviales de </w:t>
      </w:r>
      <w:r>
        <w:rPr>
          <w:rFonts w:cs="Arial" w:ascii="Arial" w:hAnsi="Arial"/>
          <w:i/>
          <w:sz w:val="20"/>
          <w:szCs w:val="20"/>
        </w:rPr>
        <w:t>Alnus glutinosa y Fraxinus excelsior</w:t>
      </w:r>
      <w:r>
        <w:rPr>
          <w:rFonts w:cs="Arial" w:ascii="Arial" w:hAnsi="Arial"/>
          <w:sz w:val="20"/>
          <w:szCs w:val="20"/>
        </w:rPr>
        <w:t>. Este es el hábitat de ribera  con menos representación en el Espacio,  solo se encuentran en el Agueda, y el tramo de este río incluido en este Espacio es pequeño. Se aprecia una degradación de estos bosques, en las zonas donde aumentan las actividades que afectan al sistema ripario. La principal alteración es la ocupación del espacio por repoblaciones o pastos.</w:t>
      </w:r>
    </w:p>
    <w:p>
      <w:pPr>
        <w:pStyle w:val="Normal"/>
        <w:tabs>
          <w:tab w:val="clear" w:pos="708"/>
          <w:tab w:val="left" w:pos="1786"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s>
        <w:ind w:left="720" w:hanging="0"/>
        <w:jc w:val="both"/>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Desnaturalización hidrológica.  </w:t>
      </w:r>
      <w:r>
        <w:rPr>
          <w:rFonts w:cs="Arial" w:ascii="Arial" w:hAnsi="Arial"/>
          <w:sz w:val="20"/>
          <w:szCs w:val="20"/>
        </w:rPr>
        <w:t xml:space="preserve">Este no es un problema especialmente grave, en los afluentes puesto que en estos ríos no se encuentra ningún gran embalse que produzca una regulación grave de los caudales. Pero el elevado número de azudes en algún tramo sumado a las escasas aportaciones, pueden producir una modificación que si puede ser significativa y producir una alteración sensible  sobre el funcionamiento hidrológico de estos ríos. El río Agueda si tiene una alteración importante puesto que en cabecera fuera del Espacio Campo de Argañán,  tiene un embalse que regula sus caudales. Es posible que exista una alteración hidrológica debida a la extracción de aguas subterráneas, y el periodo seco se prolongue más allá de los meses naturales, pero no hay indicadores suficientemente explícitos sobre esta alteración, los valores cuantitativos de las masas de agua subterránea de este Espacio, son bueno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La vegetación riparia de este Espacio, se encuentra alterada y reducida, debido a la fuerte presión ejercida por el ganado, que han eliminado gran parte de la ribera y en algunos tramos la han hecho desaparecer por completo, en algunos casos también las repoblaciones han eliminado parte de la ribera. </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Rivera de Gallegos. Hábitat 91B0, formado por una fresneda acompañada de sauces, olmos y chopos de repoblación. Este hábitat se encuentra degradado por la presión agrícola de la zon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rPr>
        <w:t xml:space="preserve">Figura 2. Rivera de dos casas. Hábitat 91B0, formado por una fresneda acompañada por algún ejemplar de sauce. </w:t>
      </w:r>
    </w:p>
    <w:p>
      <w:pPr>
        <w:pStyle w:val="Normal"/>
        <w:jc w:val="center"/>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rPr>
        <w:drawing>
          <wp:inline distT="0" distB="0" distL="0" distR="0">
            <wp:extent cx="480568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rPr>
        <w:t xml:space="preserve">Figura  3. Rivera de dos casas. El río está seco pero presenta pozas y acumulaciones de agua por la presencia de obstáculos naturales localizados en el lecho del rí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rPr>
        <w:t>Figura 4. Rivera de Azaba. Hábitat 91B0 acompañado por sauces y chopos de repoblación. El río está seco pero conserva pozas con agua. Probable hábitat fluvial 3240.</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Rivera de Azaba. Vegetación de ribera degradada y en la que se observa la presencia de chopos de repoblación. Vegetación de ladera formada por encinares y matorral mediterráneo.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_Rivera de Gallegos_ Estación:_1a _ Paraje:_ Gallegos de Argañón _  Fecha:_07-08-2014 Tipo de valle: IV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 Regula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Rivera de dos casas_ Estación:_2a _ Paraje:_ La Alameda de Gardón _  Fecha:_07-08-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Regula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Rivera de Azaba_ Estación:_3a _ Paraje:_Puentecilla_  Fecha:_07-08-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 Regular</w:t>
            </w:r>
          </w:p>
        </w:tc>
      </w:tr>
    </w:tbl>
    <w:p>
      <w:pPr>
        <w:pStyle w:val="Normal"/>
        <w:jc w:val="center"/>
        <w:rPr>
          <w:rFonts w:ascii="Arial" w:hAnsi="Arial" w:cs="Arial"/>
          <w:b/>
          <w:b/>
        </w:rPr>
      </w:pPr>
      <w:r>
        <w:rPr>
          <w:rFonts w:cs="Arial" w:ascii="Arial" w:hAnsi="Arial"/>
          <w:b/>
        </w:rPr>
      </w:r>
    </w:p>
    <w:p>
      <w:pPr>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Rivera de Azab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Campillo de  Azaba</w:t>
            </w:r>
          </w:p>
        </w:tc>
        <w:tc>
          <w:tcPr>
            <w:tcW w:w="3628" w:type="dxa"/>
            <w:gridSpan w:val="4"/>
            <w:tcBorders/>
            <w:vAlign w:val="bottom"/>
          </w:tcPr>
          <w:p>
            <w:pPr>
              <w:pStyle w:val="Normal"/>
              <w:rPr/>
            </w:pPr>
            <w:r>
              <w:rPr>
                <w:rFonts w:cs="Arial" w:ascii="Arial" w:hAnsi="Arial"/>
                <w:sz w:val="18"/>
                <w:szCs w:val="18"/>
              </w:rPr>
              <w:t>Fecha:  7-08-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25</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4</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4</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5</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7</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5</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9</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63 Calidad Buen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8"/>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Arial Unicode MS"/>
    <w:charset w:val="80"/>
    <w:family w:val="auto"/>
    <w:pitch w:val="default"/>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398135" cy="68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42" r="-7" b="19601"/>
                  <a:stretch>
                    <a:fillRect/>
                  </a:stretch>
                </pic:blipFill>
                <pic:spPr bwMode="auto">
                  <a:xfrm>
                    <a:off x="0" y="0"/>
                    <a:ext cx="539813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Arial Unicode MS" w:hAnsi="ITC Zapf Dingbats Std;Arial Unicode MS" w:eastAsia="ITC Zapf Dingbats Std;Arial Unicode MS" w:cs="ITC Zapf Dingbats Std;Arial Unicode MS"/>
      <w:color w:val="000000"/>
      <w:sz w:val="16"/>
      <w:szCs w:val="16"/>
    </w:rPr>
  </w:style>
  <w:style w:type="character" w:styleId="A12">
    <w:name w:val="A12"/>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3:00Z</dcterms:created>
  <dc:creator>esther</dc:creator>
  <dc:description/>
  <cp:keywords/>
  <dc:language>en-US</dc:language>
  <cp:lastModifiedBy>domingo</cp:lastModifiedBy>
  <dcterms:modified xsi:type="dcterms:W3CDTF">2015-02-23T19:59:00Z</dcterms:modified>
  <cp:revision>4</cp:revision>
  <dc:subject/>
  <dc:title>RECORRIDOS DE CAMPO</dc:title>
</cp:coreProperties>
</file>