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mbre y clave: </w:t>
      </w:r>
      <w:r>
        <w:rPr>
          <w:rFonts w:cs="Arial" w:ascii="Arial" w:hAnsi="Arial"/>
          <w:sz w:val="20"/>
          <w:szCs w:val="20"/>
        </w:rPr>
        <w:t xml:space="preserve">ES4170148  Altos de Barahona  </w:t>
      </w:r>
    </w:p>
    <w:p>
      <w:pPr>
        <w:pStyle w:val="Normal"/>
        <w:jc w:val="both"/>
        <w:rPr>
          <w:rFonts w:ascii="Arial" w:hAnsi="Arial" w:cs="Arial"/>
        </w:rPr>
      </w:pPr>
      <w:r>
        <w:rPr>
          <w:rFonts w:eastAsia="Arial" w:cs="Arial" w:ascii="Arial" w:hAnsi="Arial"/>
          <w:sz w:val="20"/>
          <w:szCs w:val="20"/>
        </w:rPr>
        <w:t xml:space="preserve">   </w:t>
      </w:r>
    </w:p>
    <w:p>
      <w:pPr>
        <w:pStyle w:val="Normal"/>
        <w:jc w:val="both"/>
        <w:rPr/>
      </w:pPr>
      <w:r>
        <w:rPr>
          <w:rFonts w:cs="Arial" w:ascii="Arial" w:hAnsi="Arial"/>
        </w:rPr>
        <w:t>Localidad principal:</w:t>
      </w:r>
      <w:r>
        <w:rPr>
          <w:rFonts w:cs="Arial" w:ascii="Arial" w:hAnsi="Arial"/>
          <w:sz w:val="20"/>
          <w:szCs w:val="20"/>
        </w:rPr>
        <w:t xml:space="preserve"> Barahona (Soria)</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UTM centrales aproximadas:</w:t>
      </w:r>
      <w:r>
        <w:rPr>
          <w:rFonts w:cs="Arial" w:ascii="Arial" w:hAnsi="Arial"/>
          <w:sz w:val="20"/>
          <w:szCs w:val="20"/>
        </w:rPr>
        <w:t xml:space="preserve"> 519659, 4574886</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Bookman Old Style" w:hAnsi="Bookman Old Style" w:cs="Arial"/>
          <w:sz w:val="20"/>
          <w:szCs w:val="20"/>
        </w:rPr>
      </w:pPr>
      <w:r>
        <w:rPr>
          <w:rFonts w:cs="Arial" w:ascii="Arial" w:hAnsi="Arial"/>
        </w:rPr>
        <w:t>Fecha de muestreo</w:t>
      </w:r>
      <w:r>
        <w:rPr>
          <w:rFonts w:cs="Arial" w:ascii="Arial" w:hAnsi="Arial"/>
          <w:sz w:val="20"/>
          <w:szCs w:val="20"/>
        </w:rPr>
        <w:t>: 2-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Extensas y uniformes parameras con predominio de matorral de caméfitos, sobre todo </w:t>
      </w:r>
      <w:r>
        <w:rPr>
          <w:rFonts w:cs="Arial" w:ascii="Arial" w:hAnsi="Arial"/>
          <w:i/>
          <w:sz w:val="20"/>
          <w:szCs w:val="20"/>
        </w:rPr>
        <w:t>Genista scorpius</w:t>
      </w:r>
      <w:r>
        <w:rPr>
          <w:rFonts w:cs="Arial" w:ascii="Arial" w:hAnsi="Arial"/>
          <w:sz w:val="20"/>
          <w:szCs w:val="20"/>
        </w:rPr>
        <w:t xml:space="preserve"> y diferentes especies de tomillos. En algunas zonas el pastizal de herbáceas tiene carácter dominante. Desde el punto de vista ornitológico, es probable que sean las parameras de mayor importancia de España.  En cuanto a la red Hidrológica este Espacio recoge principalmente dos cuencas de dos pequeños afluentes de la margen izquierda del Duero, el río Talegones y el río Escalot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e Espacio se ha realizado una  descripción de las características generales en dos paradas, una en el río Escalote y otra en el Talegotes. Los dos ríos presentan zonas de valles amplios, donde la presión por la  utilización agrícola de la ribera  es muy intensa,  y zonas de barrancos y cañones calizos más cerrados, donde esta presión es meno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b/>
          <w:bCs/>
          <w:sz w:val="20"/>
          <w:szCs w:val="20"/>
        </w:rPr>
        <w:t>3.1 Características generales</w:t>
      </w:r>
      <w:r>
        <w:rPr>
          <w:rFonts w:cs="Arial" w:ascii="Arial" w:hAnsi="Arial"/>
          <w:sz w:val="20"/>
          <w:szCs w:val="20"/>
        </w:rPr>
        <w:t xml:space="preserve">: Primera parada: UTM: río Escalote. 519979; 4583372.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de río  recto en un valle amplio con paredes calizas alejadas del cauce, está próximo a la localidad de Caltojar. La  franja de vegetación de ribera a los lados del cauce está muy limitada por la presencia de cultivos y una mota que protege a estos de las crecid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I, calizo, la vegetación natural de las laderas es un  encinar. El uso actual es agrícola.</w:t>
      </w:r>
    </w:p>
    <w:p>
      <w:pPr>
        <w:pStyle w:val="Normal"/>
        <w:autoSpaceDE w:val="false"/>
        <w:jc w:val="both"/>
        <w:rPr/>
      </w:pPr>
      <w:r>
        <w:rPr>
          <w:rFonts w:cs="Arial" w:ascii="Arial" w:hAnsi="Arial"/>
          <w:sz w:val="20"/>
          <w:szCs w:val="20"/>
        </w:rPr>
        <w:t>3.- Descripción del cauce: Anchura del cauce 9 m, la anchura de la lámina de agua es de 2 m., la profundidad del bankfull es de 1,5 m. y de la lámina de agua 0,2 m, las orillas se presentan  elevadas respecto al nivel del lecho del cauce, con fuertes pendientes y con motas a los lados para proteger a los cultivos</w:t>
      </w:r>
      <w:r>
        <w:rPr>
          <w:rFonts w:cs="Futura-Book" w:ascii="Futura-Book" w:hAnsi="Futura-Book"/>
          <w:sz w:val="14"/>
          <w:szCs w:val="14"/>
        </w:rPr>
        <w:t>.</w:t>
      </w:r>
      <w:r>
        <w:rPr>
          <w:rFonts w:cs="Arial" w:ascii="Arial" w:hAnsi="Arial"/>
          <w:sz w:val="20"/>
          <w:szCs w:val="20"/>
        </w:rPr>
        <w:t xml:space="preserve"> La granulometría presenta la siguiente distribución 50 % gravas y 50 % arenas. El sombreado del cauce alcanza un 80 %, se encuentran una proporción baja de refugios, la vegetación acuática y colgante llega a recubrir un 9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70 % corriente,  un 20 % de tabla y un 1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muy turbias,  con un recubrimiento de finos bajo, hay travertinización modera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vertidos difusos, extracción de agua, reducción de las riberas, presencia de motas, ocupación del espacio por camin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una banda de vegetación, la vegetación  más próxima al cauce está formada por sauces arbustivos cercana al agua está formada por una sauceda mixta. En cuanto al resto podría tratarse de una fresneda degradada, con presencia de repoblación de chopos, espinos y frutales. La alteración de la ribera  es alta, con algunos tramos donde el valle es más cerrado y se conserva mejor. En la banda arbórea el grado de cobertura de las especies dominantes es baja inferior al 60 %  El ancho de ribera es de apenas 2 a  3  m., las bandas en parte de su longitud no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Fraxinus angustifolia y  Populusxcanadensis</w:t>
      </w:r>
      <w:r>
        <w:rPr>
          <w:rFonts w:cs="Arial" w:ascii="Arial" w:hAnsi="Arial"/>
          <w:sz w:val="20"/>
          <w:szCs w:val="20"/>
        </w:rPr>
        <w:t xml:space="preserve">; Arbustos dominantes: </w:t>
      </w:r>
      <w:r>
        <w:rPr>
          <w:rFonts w:cs="Arial" w:ascii="Arial" w:hAnsi="Arial"/>
          <w:i/>
          <w:sz w:val="20"/>
          <w:szCs w:val="20"/>
        </w:rPr>
        <w:t>Salix  eleagnus y Salix fragilis</w:t>
      </w:r>
      <w:r>
        <w:rPr>
          <w:rFonts w:cs="Arial" w:ascii="Arial" w:hAnsi="Arial"/>
          <w:sz w:val="20"/>
          <w:szCs w:val="20"/>
        </w:rPr>
        <w:t xml:space="preserve">. Especies acompañantes: </w:t>
      </w:r>
      <w:r>
        <w:rPr>
          <w:rFonts w:cs="Arial" w:ascii="Arial" w:hAnsi="Arial"/>
          <w:i/>
          <w:sz w:val="20"/>
          <w:szCs w:val="20"/>
        </w:rPr>
        <w:t xml:space="preserve">Crataegus monogyna, Rubus ulmifolius, Rosa sp.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cieron 3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519979, 4583372, Caltojar. Valor 56.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a- Coordenadas: 517550, 4580098, La Riba de Escalote. Valor 87.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3a- Coordenadas: 518437, 4578035 La Riba de Escalote. Valor 26. Muy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bCs/>
          <w:sz w:val="20"/>
          <w:szCs w:val="20"/>
        </w:rPr>
        <w:t>3.2.  Características generales</w:t>
      </w:r>
      <w:r>
        <w:rPr>
          <w:rFonts w:cs="Arial" w:ascii="Arial" w:hAnsi="Arial"/>
          <w:sz w:val="20"/>
          <w:szCs w:val="20"/>
        </w:rPr>
        <w:t>. Segunda parada: río Talegones. UTM 511803; 457826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curvo dentro de un segmento sinuoso recto incluido dentro de una zona encañonada, en las proximidades de Lumi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tipo II, calizo, la vegetación natural de la ladera está compuesta por matorral mediterráneo. El uso actual es agrícola en las zonas más llanas, y ganadero en el rest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7 m, profundidad del cauce 1 m.,  la anchura de la lámina  es 4 m, profundidad de la lámina 0,3 m. Tramo curvo, granulometría equilibrada y compuesta por: cantos 25 %, gravas25 %, arenas 25 %, finos 25 %. El sombreado del cauce alcanza un 100 %, tiene una abundante  presencia de refugios, producidos por cornisas y  cuevas y en parte por vegetación,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40 % de corrientes,  un 60 % tab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No presenta turbidez, el sustrato tienen un recubrimiento en finos de un 80 % y  hay  travertinización modera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vertidos difusos de los cultivos, alteración de las riberas, alteraciones morfológicas por presencia de pequeñas mot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En la primera banda más próxima al cauce, se desarrolla una sauceda, formada por sauces arbustivos y arbóreos. En la segunda banda se encuentran álamos blancos y fresnos, con presencia de chopo canadiense de repoblación. El ancho de ribera está comprendido entre 5 a 10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Primera banda: Árboles dominantes: </w:t>
      </w:r>
      <w:r>
        <w:rPr>
          <w:rFonts w:cs="Arial" w:ascii="Arial" w:hAnsi="Arial"/>
          <w:i/>
          <w:sz w:val="20"/>
          <w:szCs w:val="20"/>
          <w:lang w:val="pt-BR"/>
        </w:rPr>
        <w:t>Salix fragilis</w:t>
      </w:r>
      <w:r>
        <w:rPr>
          <w:rFonts w:cs="Arial" w:ascii="Arial" w:hAnsi="Arial"/>
          <w:sz w:val="20"/>
          <w:szCs w:val="20"/>
          <w:lang w:val="pt-BR"/>
        </w:rPr>
        <w:t xml:space="preserve">; Arbustos dominantes: </w:t>
      </w:r>
      <w:r>
        <w:rPr>
          <w:rFonts w:cs="Arial" w:ascii="Arial" w:hAnsi="Arial"/>
          <w:i/>
          <w:sz w:val="20"/>
          <w:szCs w:val="20"/>
          <w:lang w:val="pt-BR"/>
        </w:rPr>
        <w:t>Salix eleagnus</w:t>
      </w:r>
      <w:r>
        <w:rPr>
          <w:rFonts w:cs="Arial" w:ascii="Arial" w:hAnsi="Arial"/>
          <w:sz w:val="20"/>
          <w:szCs w:val="20"/>
          <w:lang w:val="pt-BR"/>
        </w:rPr>
        <w:t xml:space="preserve">. Arbustos subdominantes: </w:t>
      </w:r>
      <w:r>
        <w:rPr>
          <w:rFonts w:cs="Arial" w:ascii="Arial" w:hAnsi="Arial"/>
          <w:i/>
          <w:sz w:val="20"/>
          <w:szCs w:val="20"/>
          <w:lang w:val="pt-BR"/>
        </w:rPr>
        <w:t xml:space="preserve">Cornus sanguine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Segunda banda: Árboles dominantes: </w:t>
      </w:r>
      <w:r>
        <w:rPr>
          <w:rFonts w:cs="Arial" w:ascii="Arial" w:hAnsi="Arial"/>
          <w:i/>
          <w:sz w:val="20"/>
          <w:szCs w:val="20"/>
        </w:rPr>
        <w:t>Populus alba y Populusxcanadiensis</w:t>
      </w:r>
      <w:r>
        <w:rPr>
          <w:rFonts w:cs="Arial" w:ascii="Arial" w:hAnsi="Arial"/>
          <w:sz w:val="20"/>
          <w:szCs w:val="20"/>
        </w:rPr>
        <w:t xml:space="preserve">.  Arbustos dominantes: </w:t>
      </w:r>
      <w:r>
        <w:rPr>
          <w:rFonts w:cs="Arial" w:ascii="Arial" w:hAnsi="Arial"/>
          <w:i/>
          <w:sz w:val="20"/>
          <w:szCs w:val="20"/>
        </w:rPr>
        <w:t>Cornus sanguinea.</w:t>
      </w:r>
      <w:r>
        <w:rPr>
          <w:rFonts w:cs="Arial" w:ascii="Arial" w:hAnsi="Arial"/>
          <w:sz w:val="20"/>
          <w:szCs w:val="20"/>
        </w:rPr>
        <w:t xml:space="preserve"> Arbustos  subdominantes: </w:t>
      </w:r>
      <w:r>
        <w:rPr>
          <w:rFonts w:cs="Arial" w:ascii="Arial" w:hAnsi="Arial"/>
          <w:i/>
          <w:sz w:val="20"/>
          <w:szCs w:val="20"/>
        </w:rPr>
        <w:t>Prunus sp.</w:t>
      </w:r>
      <w:r>
        <w:rPr>
          <w:rFonts w:cs="Arial" w:ascii="Arial" w:hAnsi="Arial"/>
          <w:sz w:val="20"/>
          <w:szCs w:val="20"/>
        </w:rPr>
        <w:t xml:space="preserve"> (Frutales). Especies acompañantes: </w:t>
      </w:r>
      <w:r>
        <w:rPr>
          <w:rFonts w:cs="Arial" w:ascii="Arial" w:hAnsi="Arial"/>
          <w:i/>
          <w:sz w:val="20"/>
          <w:szCs w:val="20"/>
        </w:rPr>
        <w:t>Rubus caesius.</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cieron 3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511803, 4578260, Lumias. Valor 104.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b- Coordenadas: 510587, 4577531, Arenillas. Valor 99.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nto 3b- Coordenadas: 508746, 4577422, Lumias. Valor 90. Buen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60" w:leader="none"/>
          <w:tab w:val="left" w:pos="3420" w:leader="none"/>
        </w:tabs>
        <w:jc w:val="both"/>
        <w:rPr/>
      </w:pPr>
      <w:r>
        <w:rPr>
          <w:rFonts w:cs="Arial" w:ascii="Arial" w:hAnsi="Arial"/>
          <w:sz w:val="20"/>
          <w:szCs w:val="20"/>
        </w:rPr>
        <w:t>En este Espacio se cita en su ficha descriptiva,  que están incluidos los siguientes: 3150, 3170*, 3250, 92A0, 6420 y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Se cita como  hábitats tipo río el tipo 3250, y al menos debería incluirse también  el 3260. Se incluye un  hábitat de ribera, el  92A0, dos tipos de lagos o estanques cuya principal diferencia es el contenido en nutrientes y dos tipos de  humedales temporales el 6420 y el  643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siderando la variedad de formaciones vegetales que se incluyen en el hábitat 92A0, todas las riberas pueden incluirse en el 92A0, se han encontrado  agrupaciones de ribera, que podrían clasificarse como  saucedas mesotrofas del tipo de saucedas mixtas, y también alamedas y fresnedas, que tienen una parte ocupada  por una chopera de repoblación y están en parte modificadas. Especialmente las riberas del río Escalote están muy degradadas por la ocupación de su llanura con cultivos. </w:t>
      </w:r>
    </w:p>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p>
    <w:p>
      <w:pPr>
        <w:pStyle w:val="Normal"/>
        <w:jc w:val="both"/>
        <w:rPr/>
      </w:pPr>
      <w:r>
        <w:rPr>
          <w:rFonts w:cs="Arial" w:ascii="Arial" w:hAnsi="Arial"/>
          <w:sz w:val="20"/>
          <w:szCs w:val="20"/>
        </w:rPr>
        <w:t>Durante la visita  se han visto  praderas y zonas de vegetación de herbáceas de gran talla que correspondieran con el hábitat 6430, y otras que podrían ser del 6420. No se han observado zonas de lagos o estanques  que pudieran incluirse en los tipos de hábitats  3150 y 31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5.1 Obstáculos del río Escalo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e tramo hay 6  azudes, de los cuales se han visitado 2.</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bstáculo 1. </w:t>
      </w:r>
      <w:r>
        <w:rPr>
          <w:rFonts w:cs="Arial" w:ascii="Arial" w:hAnsi="Arial"/>
          <w:sz w:val="20"/>
          <w:szCs w:val="20"/>
          <w:lang w:val="pt-BR"/>
        </w:rPr>
        <w:t xml:space="preserve">Código 1771. </w:t>
      </w:r>
      <w:r>
        <w:rPr>
          <w:rFonts w:cs="Arial" w:ascii="Arial" w:hAnsi="Arial"/>
          <w:sz w:val="20"/>
          <w:szCs w:val="20"/>
        </w:rPr>
        <w:t>Coordenadas UTM: 518538, 4578233; Río Escalote. Localidad La Riba de Escalote. Es un azud de piedra y hormigón, que tuvo uso para riego,  ahora no está en uso. Tiene 12 m. de largo 1,6 m. de alto y 0,8 m. de ancho.</w:t>
      </w:r>
    </w:p>
    <w:p>
      <w:pPr>
        <w:pStyle w:val="Normal"/>
        <w:jc w:val="both"/>
        <w:rPr>
          <w:rFonts w:ascii="Arial" w:hAnsi="Arial" w:cs="Arial"/>
          <w:sz w:val="20"/>
          <w:szCs w:val="20"/>
        </w:rPr>
      </w:pPr>
      <w:r>
        <w:rPr>
          <w:rFonts w:cs="Arial" w:ascii="Arial" w:hAnsi="Arial"/>
          <w:sz w:val="20"/>
          <w:szCs w:val="20"/>
        </w:rPr>
        <w:t xml:space="preserve">No es franqueable,  no tiene dispositivo de paso,  tiene un vertedero en el centro que permite el paso del agua y posiblemente de la fauna. Crea un remanso pequeño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2. Código 1776. Coordenadas UTM: 519979, 4583372; Río Escalote. Localidad Caltojar. Es un azud de  hormigón, que se usa para riego. Tiene 13 m. de largo 3 m. de alto y 1 m. de ancho.</w:t>
      </w:r>
    </w:p>
    <w:p>
      <w:pPr>
        <w:pStyle w:val="Normal"/>
        <w:jc w:val="both"/>
        <w:rPr/>
      </w:pPr>
      <w:r>
        <w:rPr>
          <w:rFonts w:cs="Arial" w:ascii="Arial" w:hAnsi="Arial"/>
          <w:sz w:val="20"/>
          <w:szCs w:val="20"/>
        </w:rPr>
        <w:t xml:space="preserve">No es franqueable,  no tiene dispositivo de paso. Crea un remanso de 140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2 Obstáculos del río Taleg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n este tramo hay 5 azudes de los cuales se han visitado 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3. Código 1788. Coordenadas UTM: 509164, 4577567; Río Talegones. </w:t>
      </w:r>
      <w:r>
        <w:rPr>
          <w:rFonts w:cs="Arial" w:ascii="Arial" w:hAnsi="Arial"/>
          <w:sz w:val="20"/>
          <w:szCs w:val="20"/>
        </w:rPr>
        <w:t>Localidad Berlanga de Duero. Se trata de un azud de piedra sin uso, bastante deteriorado y derruido en parte, del que parte un canal para un molino.  Tiene  8 m. de largo, 1,5 m. de alto y 0,7 m. de ancho. Es franqueable, no tiene dispositivo de franqueo. No crea  remanso ni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4. Código 1791. Coordenadas UTM: 510587, 4577531; Río Talegones. </w:t>
      </w:r>
      <w:r>
        <w:rPr>
          <w:rFonts w:cs="Arial" w:ascii="Arial" w:hAnsi="Arial"/>
          <w:sz w:val="20"/>
          <w:szCs w:val="20"/>
        </w:rPr>
        <w:t>Localidad Arenillas. Se trata de un azud de piedra sin uso,  derruido en parte, del que parte un canal que todavía es funcional.  Tiene  4 m. de largo, 0,5 m. de alto y 0,5 m. de ancho. Es franqueable, no tiene dispositivo de franqueo. No crea  remanso ni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importancia de este Espacio son las extensas parameras que lo forman, con una vegetación de caméfitos característica y una población de aves destacada, la estepa apenas sí se ve interrumpida por los pocos marcados valles fluviales, cuyos sotos constituyen el único arbolado digno de reseñarse de toda la comarca. Los valles fluviales están articulados a través de los ríos Talegones, que en su cabecera se denomina Retortillo y el río Escalote con su afluente el Torete. Estos ríos presentan las características de las corrientes fluviales que circulan por zonas encañonadas calizas y sometidas a karstificación, con morfologías y mesohábitats característicos de estas formaciones fluviales. Como en otros Espacios similares  la degradación de estos tramos fluviales se produce   por la ocupación de parte de las  riberas  por  repoblación forestal de chopo canadiense o por cultivos, en el caso de la ribera del río Escalote esta es muy intensa en las zonas donde el valle es más amplio. La presencia de obstáculos transversales, no es muy intensa, y sólo hay un tramo del río Talegones, donde estos son abundantes y se encuentran muy concentrados, aunque están la mayoría deteriorados y sin us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a presencia de varios obstáculos en estos ríos produce una modificación de la morfología fluvial y una alteración de los procesos fluviales, así como  los movimientos de la fauna. El tramo de estos dos ríos que se encuentra incluido en este Espacio es la cabecera, y la permeabilización de estos obstáculos aunque beneficiosa, liberaría un tramo fluvial pequeño, posiblemente sea más interesante tratar de conseguir la conexión de estos ríos con el Duero, en el tramo de río que se encuentra fuera del Espacio estudiado en este inform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es muy discutible la presencia del hábitat 3250 en este Espacio y, los tramos fluviales presentes se corresponden más con las características del hábitat 3260. En cuanto a los hábitats de ribera, las formaciones vegetales, que hemos encontrado se pueden calificar  como saucedas, que son etapas de degradación de choperas, que ahora no existen. Se han podido localizar zonas en las que las formaciones, de vegetación herbácea, ligada al medio hídrico puede calificarse como pertenecientes  a los hábitats 6420 y 6430, pero en extensión pequeñas, posiblemente afectadas por pastoreo o por la utilización de las zonas que deberían ocupar, por los cultivos. No creemos que existan formaciones cuya morfología, funcionamiento y estructura, se correspondan con las formaciones  que se incluirían  en el hábitat 3150 y 3170, o al menos no se han detectado en la visita. La descripción del estado de lo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w:t>
      </w:r>
      <w:r>
        <w:rPr>
          <w:rFonts w:cs="Arial" w:ascii="Arial" w:hAnsi="Arial"/>
          <w:i/>
          <w:sz w:val="20"/>
          <w:szCs w:val="20"/>
        </w:rPr>
        <w:t>de Ranunculion fluitantis y de Callitricho-Batrachion</w:t>
      </w:r>
      <w:r>
        <w:rPr>
          <w:rFonts w:cs="Arial" w:ascii="Arial" w:hAnsi="Arial"/>
          <w:sz w:val="20"/>
          <w:szCs w:val="20"/>
        </w:rPr>
        <w:t xml:space="preserve">. Los tramos de río incluidos en este Espacio, presentan unas características que consideramos les hacen incluirse en este tipo de hábitat fluvial y no en el 3250, no se encuentran zonas de depósitos aluviales de gravas, colonizados con vegetación, sino más bien aguas fluyentes con una proporción equilibrada de sustratos de diversa granulometría y con presencia de plantas acuáticas. Existe una alteración importante en las zonas del río Escalote dedicadas a la agricultura, donde prácticamente el río es un canal, modificado tanto en la morfología del propio cauce, como en la de su ribera. Esto ocasiona que se produzcan graves modificaciones de su estructura y funcionamiento, dejándose de producir procesos fluviales importantes para el mantenimiento de un río con una diversidad de hábitats, que pueda mantener las comunidades de seres vivos que le caracterizan. Es importante también la alteración del  río Talegones, que desde prácticamente su nacimiento hasta que sale del Espacio presenta una secuencia de obstáculos que impiden la continuidad fluvial. Sin embargo no se considera que, ni en este tramo, ni en el resto de tramos fluviales, los obstáculos supongan  una  alteración hidrológica suficientemente importante. Los  indicadores de alteración hidrológica disponibles no indican, y por tanto, no puede saberse con mucha más precisión, que existan alteraciones hidrológicas importantes ni en las masas superficiales ni en las subterránea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92A0. Alamedas, olmedas y saucedas de las regiones Atlántica, Alpina, Mediterránea y Macaronésica. En este Espacio las riberas pueden incluirse dentro de alguna de las formaciones descritas e incluidas en este tipo de hábitat. Hay una zona del río Talegones que corresponde con el punto 1 de aplicación del RQI en este río donde se encuentra un bosque desarrollado y denso con ejemplares grandes, de sauce blanco,  y alamedas autóctonas, aunque hay presencia de árboles alóctonos, frutales que han quedado de los huertos vecinos y repoblaciones de chopo. El río Escalote, tienen una ribera muy alterada y en tramos muy grandes desaparecida, con únicamente presencia de herbáceas que en ocasiones han colonizado el cauce,  se conservan algunas zonas con una buena densidad y cobertura de saucedas mixtas o saucedas de tipo mimbreras. También en estas riberas se producen problemas morfológicos, para salvaguardar los cultivos, el trazado es recto, se han elevado los márgenes y se presentan motas en las riberas, que impiden la conexión del cauce con la llanura en las crecidas, también se observan problemas de sellado en las riberas con  senderos o espacios compactados por paso de  vehículos y síntomas de erosión superfici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65" w:leader="none"/>
        </w:tabs>
        <w:jc w:val="both"/>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Estas comunidades se han encontrado en zonas próximas a las riberas y en pastos abandonados</w:t>
      </w:r>
      <w:r>
        <w:rPr>
          <w:rFonts w:cs="Arial" w:ascii="Arial" w:hAnsi="Arial"/>
          <w:iCs/>
          <w:sz w:val="20"/>
          <w:szCs w:val="20"/>
        </w:rPr>
        <w:t xml:space="preserve">  ligadas a zonas con freatismo temporal, pero no se encuentran formando pastizales muy extens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8"/>
          <w:szCs w:val="18"/>
        </w:rPr>
      </w:pPr>
      <w:r>
        <w:rPr>
          <w:rFonts w:cs="Arial" w:ascii="Arial" w:hAnsi="Arial"/>
          <w:sz w:val="20"/>
          <w:szCs w:val="20"/>
        </w:rPr>
        <w:t xml:space="preserve">6430. Megaforbios eutrofos higrófilos de las orlas de llanura y de los pisos montano a alpino. Al igual que el hábitat anterior se encuentran en zonas localizadas de freatismo temporal, en ocasiones formando masas vegetales difíciles de distinguir de las del hábitat 6420. </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1786" w:leader="none"/>
          <w:tab w:val="left" w:pos="3462" w:leader="none"/>
        </w:tabs>
        <w:jc w:val="both"/>
        <w:rPr>
          <w:rFonts w:ascii="Arial" w:hAnsi="Arial" w:cs="Arial"/>
          <w:sz w:val="20"/>
          <w:szCs w:val="20"/>
        </w:rPr>
      </w:pPr>
      <w:r>
        <w:rPr>
          <w:rFonts w:cs="Arial" w:ascii="Arial" w:hAnsi="Arial"/>
          <w:sz w:val="20"/>
          <w:szCs w:val="20"/>
        </w:rPr>
        <w:t xml:space="preserve">3150. Lagos eutróficos naturales con vegetación </w:t>
      </w:r>
      <w:r>
        <w:rPr>
          <w:rFonts w:cs="Arial" w:ascii="Arial" w:hAnsi="Arial"/>
          <w:i/>
          <w:sz w:val="20"/>
          <w:szCs w:val="20"/>
        </w:rPr>
        <w:t>Magnopotamion o Hydrocharition</w:t>
      </w:r>
      <w:r>
        <w:rPr>
          <w:rFonts w:cs="Arial" w:ascii="Arial" w:hAnsi="Arial"/>
          <w:sz w:val="20"/>
          <w:szCs w:val="20"/>
        </w:rPr>
        <w:t xml:space="preserve">. No consideramos que los  hábitats  que se localizan en este Espacio se correspondan con las características que se describen e incluyen en este hábitat. </w:t>
      </w:r>
    </w:p>
    <w:p>
      <w:pPr>
        <w:pStyle w:val="Normal"/>
        <w:tabs>
          <w:tab w:val="clear" w:pos="708"/>
          <w:tab w:val="left" w:pos="1786" w:leader="none"/>
          <w:tab w:val="left" w:pos="3462"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 w:val="left" w:pos="3462" w:leader="none"/>
        </w:tabs>
        <w:jc w:val="both"/>
        <w:rPr/>
      </w:pPr>
      <w:r>
        <w:rPr>
          <w:rFonts w:cs="Arial" w:ascii="Arial" w:hAnsi="Arial"/>
          <w:sz w:val="20"/>
          <w:szCs w:val="20"/>
        </w:rPr>
        <w:t xml:space="preserve">3170. Estanques temporales mediterráneos.  No consideramos que los  hábitats  que se localizan en este Espacio se correspondan con las características que se describen e incluyen en este hábitat. </w:t>
      </w:r>
    </w:p>
    <w:p>
      <w:pPr>
        <w:pStyle w:val="Normal"/>
        <w:tabs>
          <w:tab w:val="clear" w:pos="708"/>
          <w:tab w:val="left" w:pos="1786" w:leader="none"/>
          <w:tab w:val="left" w:pos="3462" w:leader="none"/>
        </w:tabs>
        <w:ind w:left="36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Esta alteración  puede ser un perturbación    importante en este Espacio en algunos tramos, el más afectado es el tramo del Escalote, donde se encuentran concentrados varios azudes que pueden limitar los aportes de sedimentos y como consecuencia encontramos en la zona de valle más abierta un trazado recto simplificado, que además como se ha dicho está modificado en sus orillas, por acción antrópica. Este río tiene en su cabecera una fuerte influencia de la morfología  del propio cañón calizo, y en esta zona la modificación del trazado en planta del cauce, creemos no es tan importante. Esta  limitación de los aportes de sedimentos aguas abajo, junto a otras alteraciones descritas más adelante pueden llegar a tener   importancia en alguno de los procesos ligados a la morfología fluvial, como los desbordamientos y la ocupación de la llanura en crecidas. Aunque en el río Talegones, también se encuentra una sucesión elevada de azudes concentrados en una longitud pequeña, el deterioro del estado de estos, hace que sea pequeña la importancia relativa en cuanto a la limitación del flujo de sedimentos producidos por estas infraestructuras en este rí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Reducción</w:t>
      </w:r>
      <w:r>
        <w:rPr>
          <w:rFonts w:cs="Arial" w:ascii="Arial" w:hAnsi="Arial"/>
          <w:sz w:val="20"/>
          <w:szCs w:val="20"/>
        </w:rPr>
        <w:t xml:space="preserve"> </w:t>
      </w:r>
      <w:r>
        <w:rPr>
          <w:rFonts w:cs="Arial" w:ascii="Arial" w:hAnsi="Arial"/>
          <w:b/>
          <w:bCs/>
          <w:sz w:val="20"/>
          <w:szCs w:val="20"/>
        </w:rPr>
        <w:t>en la funcionalidad de la llanura de inundación</w:t>
      </w:r>
      <w:r>
        <w:rPr>
          <w:rFonts w:cs="Arial" w:ascii="Arial" w:hAnsi="Arial"/>
          <w:sz w:val="20"/>
          <w:szCs w:val="20"/>
        </w:rPr>
        <w:t>.  En la zona de llanura más abierta el río Escalote no puede ejercer sus funciones hidrogeomorfológicas de disipación de energía en crecida, laminación de caudales-punta por desbordamiento y decantación de sedimentos, debido a la intervención antrópica. En una parte importante de su recorrido en este Espacio la llanura de inundación cuenta con defensas longitudinales (diques o motas) que restringen esas funciones naturales, que en las proximidades de Caltojar y la Riba de Escalote son muy  continuas  y  se encuentren muy próximas al cauce menor. También se han encontrado canales, vías de comunicación, caminos, que impiden la conectividad lateral de la ribera con el cauce, en el resto de tramos fluviales de este Espa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bCs/>
          <w:sz w:val="20"/>
          <w:szCs w:val="20"/>
        </w:rPr>
        <w:t xml:space="preserve">Deterioro de las riberas. </w:t>
      </w:r>
      <w:r>
        <w:rPr>
          <w:rFonts w:cs="Arial" w:ascii="Arial" w:hAnsi="Arial"/>
          <w:sz w:val="20"/>
          <w:szCs w:val="20"/>
        </w:rPr>
        <w:t>La actuación directa sobre las riberas es elevada en muchos tramos, hay una fuerte presión ejercida por los cultivos, que han eliminado gran parte de la ribera, o la han hecho desaparecer, también una actividad intensiva de   pastoreo, ha podido influir en una disminución del tamaño de las mismas, o la desaparición de hábitats del tipo 6420 o 6430, ligados a estas zona ribereñas. Tanto en las riberas del río Escalote como en las del Talegones, se han encontrado  modificación de las riberas por la ocupación de estas por repoblaciones, que no permiten un desarrollo aceptable de la vegetación ribereña natural, también abundantes huertos abandonados, que se encuentran ocupando parte de territorio ribereño, y de los que aún se conservan abundantes árboles. La continuidad longitudinal  se encuentra interrumpida  en parte de la red fluvial incluida en este Espa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Interrupción  de la continuidad longitudinal.</w:t>
      </w:r>
      <w:r>
        <w:rPr>
          <w:rFonts w:cs="Arial" w:ascii="Arial" w:hAnsi="Arial"/>
          <w:bCs/>
          <w:sz w:val="20"/>
          <w:szCs w:val="20"/>
        </w:rPr>
        <w:t xml:space="preserve"> L</w:t>
      </w:r>
      <w:r>
        <w:rPr>
          <w:rFonts w:cs="Arial" w:ascii="Arial" w:hAnsi="Arial"/>
          <w:sz w:val="20"/>
          <w:szCs w:val="20"/>
        </w:rPr>
        <w:t xml:space="preserve">os obstáculos   encontrados en estos ríos son generalmente de pequeño tamaño, alturas menores a 1,5 m. y muchos están deteriorados, por lo que no producen una modificación severa de la distribución de mesohábitats, y apenas crean remansos  aguas arriba. La modificación en la  distribución de mesohábitats cambia relativamente poco debido a la presencia de estos azudes. Por otro lado, aquellos que están en buen estado y  son infranqueables,  no disponen de dispositivo de paso, por lo que producen un efecto barrera  sobre la fauna que realiza movimientos migratorios de estos ríos.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1. Cauce del río Escalote en la zona encañonada, se aprecia inestabilidad de la orilla izquierda por la presencia del talud de una carreter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 El río Escalote en un tramo agrícola donde  ha sido eliminada la vegetación de ribera, las macrófitos que crecen en el cauce indican ausencia de caudal y retención de sedimentos producida por un azud próxim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margin">
              <wp:align>center</wp:align>
            </wp:positionH>
            <wp:positionV relativeFrom="paragraph">
              <wp:posOffset>6985</wp:posOffset>
            </wp:positionV>
            <wp:extent cx="4781550" cy="3600450"/>
            <wp:effectExtent l="0" t="0" r="0" b="0"/>
            <wp:wrapTight wrapText="bothSides">
              <wp:wrapPolygon edited="0">
                <wp:start x="-43" y="0"/>
                <wp:lineTo x="-43" y="21541"/>
                <wp:lineTo x="21600" y="21541"/>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Vegetación de ribera del río Escalote, en un tramo en el que se conserva una buena alameda de </w:t>
      </w:r>
      <w:r>
        <w:rPr>
          <w:rFonts w:cs="Arial" w:ascii="Arial" w:hAnsi="Arial"/>
          <w:i/>
          <w:sz w:val="20"/>
          <w:szCs w:val="20"/>
        </w:rPr>
        <w:t>Populus alba</w:t>
      </w:r>
      <w:r>
        <w:rPr>
          <w:rFonts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114300</wp:posOffset>
            </wp:positionV>
            <wp:extent cx="4781550" cy="3600450"/>
            <wp:effectExtent l="0" t="0" r="0" b="0"/>
            <wp:wrapTight wrapText="bothSides">
              <wp:wrapPolygon edited="0">
                <wp:start x="-43" y="0"/>
                <wp:lineTo x="-43" y="21541"/>
                <wp:lineTo x="21600" y="21541"/>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4. Tramo del río Escalote, la morfología, granulometría del sustrato y plantas acuáticas asociadas, corresponden más con el tipo de hábitat 3260 que con el 325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3810</wp:posOffset>
            </wp:positionV>
            <wp:extent cx="4781550" cy="3600450"/>
            <wp:effectExtent l="0" t="0" r="0" b="0"/>
            <wp:wrapTight wrapText="bothSides">
              <wp:wrapPolygon edited="0">
                <wp:start x="-43" y="0"/>
                <wp:lineTo x="-43" y="21541"/>
                <wp:lineTo x="21600" y="21541"/>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5. Densa fresneda y sauceda mixta en la ribera del Talegones, la cobertura es total y el ancho de ribera conservada bueno para un tipo de valle cerrado como lo es en este tramo, hay presencia de chopo repoblado, y se conservan árboles de antiguos huert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76835</wp:posOffset>
            </wp:positionV>
            <wp:extent cx="4784090" cy="3601085"/>
            <wp:effectExtent l="0" t="0" r="0" b="0"/>
            <wp:wrapTight wrapText="bothSides">
              <wp:wrapPolygon edited="0">
                <wp:start x="-40" y="0"/>
                <wp:lineTo x="-40" y="21546"/>
                <wp:lineTo x="21600" y="21546"/>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84090" cy="360108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Tramo del río Escalote recto en la que la morfología está muy simplificada, se ha instalado una mota para proteger a los cultivos y el ancho de ribera es muy pequeño, a su vez la sobreelevación del terreno y la presencia del camino disminuyen los procesos de conectividad lateral de la ribera con el cauc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Azud en el río Escalote, que no produce apenas retención de agua, por encontrarse abierto en el centro y es franqueable, sin embargo produce retención de sedimentos y facilita la colonización del cauce por carriz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6985</wp:posOffset>
            </wp:positionV>
            <wp:extent cx="4781550" cy="3600450"/>
            <wp:effectExtent l="0" t="0" r="0" b="0"/>
            <wp:wrapTight wrapText="bothSides">
              <wp:wrapPolygon edited="0">
                <wp:start x="-43" y="0"/>
                <wp:lineTo x="-43" y="21541"/>
                <wp:lineTo x="21600" y="21541"/>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Azud en el río Escalote, que se encuentra en un tramo agrícola proíxmo a Caltojar, es funcional y se utiliza para rieg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114300</wp:posOffset>
            </wp:positionV>
            <wp:extent cx="4781550" cy="3600450"/>
            <wp:effectExtent l="0" t="0" r="0" b="0"/>
            <wp:wrapTight wrapText="bothSides">
              <wp:wrapPolygon edited="0">
                <wp:start x="-43" y="0"/>
                <wp:lineTo x="-43" y="21541"/>
                <wp:lineTo x="21600" y="21541"/>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Azud del río Talegones, próximo a Arenillas muy deteriorado, del que parte un canal lateral que ocupa muchos metros y se encuentra bien conservad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159385</wp:posOffset>
            </wp:positionV>
            <wp:extent cx="4781550" cy="3600450"/>
            <wp:effectExtent l="0" t="0" r="0" b="0"/>
            <wp:wrapTight wrapText="bothSides">
              <wp:wrapPolygon edited="0">
                <wp:start x="-43" y="0"/>
                <wp:lineTo x="-43" y="21541"/>
                <wp:lineTo x="21600" y="21541"/>
                <wp:lineTo x="21600" y="0"/>
                <wp:lineTo x="-4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0. Canal lateral que parte de un azud en el río Escalote,  en Caltojar, la presencia de esta infraestructura produce una disminución de la funcionalidad de la llanura de inundación.</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Escalote_ Estación:_1  Paraje:_Caltojar_  Fecha:_2-7-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 Po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Escalote_ Estación:_2  Paraje:_ La Riba de Escalote_  Fecha:_2-7-2014 Tipo de valle: II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7 Bueno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Escalote_ Estación: 3 Paraje: La Riba de Esacalote_ Fecha:_2-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Muy Pobr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Talegones _Estación: 4 Paraje:_Berlanga de Duero_ Fecha:_2-7-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 Muy Buen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Talegones _Estación: 5 Paraje:_Arenillas_ Fecha:_2-7-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Retortillo _Estación: 6 Paraje:_Berlanga de Duero_ Fecha:_2-7-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Bueno</w:t>
            </w:r>
          </w:p>
        </w:tc>
      </w:tr>
    </w:tbl>
    <w:p>
      <w:pPr>
        <w:pStyle w:val="Normal"/>
        <w:jc w:val="both"/>
        <w:rPr>
          <w:rFonts w:ascii="Arial" w:hAnsi="Arial" w:cs="Arial"/>
          <w:sz w:val="20"/>
          <w:szCs w:val="20"/>
        </w:rPr>
      </w:pPr>
      <w:r>
        <w:rPr>
          <w:rFonts w:cs="Arial" w:ascii="Arial" w:hAnsi="Arial"/>
          <w:sz w:val="20"/>
          <w:szCs w:val="20"/>
        </w:rPr>
      </w:r>
    </w:p>
    <w:p>
      <w:pPr>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 xml:space="preserve">Sector fluvial:  Escalote </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Caltojar</w:t>
            </w:r>
          </w:p>
        </w:tc>
        <w:tc>
          <w:tcPr>
            <w:tcW w:w="3628" w:type="dxa"/>
            <w:gridSpan w:val="4"/>
            <w:tcBorders/>
            <w:vAlign w:val="bottom"/>
          </w:tcPr>
          <w:p>
            <w:pPr>
              <w:pStyle w:val="Normal"/>
              <w:rPr/>
            </w:pPr>
            <w:r>
              <w:rPr>
                <w:rFonts w:cs="Arial" w:ascii="Arial" w:hAnsi="Arial"/>
                <w:sz w:val="18"/>
                <w:szCs w:val="18"/>
              </w:rPr>
              <w:t>Fecha:  2-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0</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1</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6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3"/>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Bookman Old Style">
    <w:charset w:val="00"/>
    <w:family w:val="roman"/>
    <w:pitch w:val="variable"/>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84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 t="-42" r="-7" b="-42"/>
                  <a:stretch>
                    <a:fillRect/>
                  </a:stretch>
                </pic:blipFill>
                <pic:spPr bwMode="auto">
                  <a:xfrm>
                    <a:off x="0" y="0"/>
                    <a:ext cx="5398135" cy="84836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18:00Z</dcterms:created>
  <dc:creator>esther</dc:creator>
  <dc:description/>
  <cp:keywords/>
  <dc:language>en-US</dc:language>
  <cp:lastModifiedBy>Irene Atiénzar</cp:lastModifiedBy>
  <dcterms:modified xsi:type="dcterms:W3CDTF">2014-11-17T12:27:00Z</dcterms:modified>
  <cp:revision>14</cp:revision>
  <dc:subject/>
  <dc:title>RECORRIDOS DE CAMPO</dc:title>
</cp:coreProperties>
</file>